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lang w:val="kk-KZ"/>
        </w:rPr>
        <w:t xml:space="preserve">1 дәріс. Әлем музейлерінің қалыптасу кезеңдері. Тарихнамасы мен деректік негіздері </w:t>
      </w:r>
    </w:p>
    <w:p>
      <w:pPr>
        <w:pStyle w:val="Normal"/>
        <w:ind w:firstLine="708"/>
        <w:jc w:val="both"/>
        <w:rPr>
          <w:b/>
          <w:b/>
          <w:lang w:val="kk-KZ"/>
        </w:rPr>
      </w:pPr>
      <w:r>
        <w:rPr>
          <w:b/>
          <w:lang w:val="kk-KZ"/>
        </w:rPr>
      </w:r>
    </w:p>
    <w:p>
      <w:pPr>
        <w:pStyle w:val="Normal"/>
        <w:ind w:firstLine="708"/>
        <w:jc w:val="both"/>
        <w:rPr>
          <w:lang w:val="kk-KZ"/>
        </w:rPr>
      </w:pPr>
      <w:r>
        <w:rPr>
          <w:lang w:val="kk-KZ"/>
        </w:rPr>
        <w:t xml:space="preserve">Музеология - музейлердің теориясы мен практикасын, қалыптасу тарихын, музей ісінің коммуникациясын, бағыттарын зерттеумен айналысатын ғылым саласы, сондай-ақ терминологиялық аппараты және  түсiндiрiлетiн ұғымдары толық тұрақталмаған, қалыптасып келе жатқан жас ғылым саласы. ХХ ғасырдың 1990 жылдары бiздiң еліміздегі музейлер қызметі нақты өзгерiстерге ұшырады (құқықтық, экономикалық, ғылыми-зерттеушілік, педагогикалық, ақпараттық-технологиялық, мәдени контексті).  Бұл өзгерістердің барлығы дерлік жалпы көпшілікке және ғылыми әдебиеттерде көрініс таба бермеді. Музейтану ғылымының динамикалық дамуы үнемi жаңа мәселелердi тудырып отырады. Бұл  ахуалдар іс жүзiнде әрбiр болашақ маманға музей  және музей қызметiн игеруге өз үлесiн енгiзуіне мүмкiндiк бередi. Әлемдік музейлер кеңістігіндегі қазіргі таңдағы мәселелер, музейдің  өзiнiң болуымен және оның көне дәуірлердегі мәдени мұраларды сақтау міндетімен, мұраларды ақпараттандырумен байланысты. </w:t>
      </w:r>
    </w:p>
    <w:p>
      <w:pPr>
        <w:pStyle w:val="Normal"/>
        <w:ind w:firstLine="708"/>
        <w:jc w:val="both"/>
        <w:rPr>
          <w:lang w:val="kk-KZ"/>
        </w:rPr>
      </w:pPr>
      <w:r>
        <w:rPr>
          <w:lang w:val="kk-KZ"/>
        </w:rPr>
        <w:t xml:space="preserve">Пәнді оқытудағы негізгі мақсат қазiргi ғылыми мәселелерді талдауға қабілетті және оны шеше алатын жоғары кәсіби деңгейлі музейтанушы-мамандарды даярлауға үлес қосу.  </w:t>
      </w:r>
      <w:r>
        <w:rPr>
          <w:i/>
          <w:lang w:val="kk-KZ"/>
        </w:rPr>
        <w:t>Тарихи дәуірлердегі және қазiргi кезеңдегі музейтану ғылымын зерттеу, музей туралы танымдарды қалыптастыру</w:t>
      </w:r>
      <w:r>
        <w:rPr>
          <w:lang w:val="kk-KZ"/>
        </w:rPr>
        <w:t xml:space="preserve"> бұл динамикалық көп мәндi әлеуметтiк мәдениет институты ретінде қызмет етеді. Пәнді оқыту барысында</w:t>
      </w:r>
      <w:r>
        <w:rPr>
          <w:b/>
          <w:lang w:val="kk-KZ"/>
        </w:rPr>
        <w:t xml:space="preserve"> </w:t>
      </w:r>
      <w:r>
        <w:rPr>
          <w:i/>
          <w:lang w:val="kk-KZ"/>
        </w:rPr>
        <w:t xml:space="preserve">әлем музейлері кеңістігіндегі музей қызметiнің дамуы мәселелерінің ортақ мiнездемесін беру, әлем музейлері тәжірибесіне қолданатын алдынғы қатарлы технологияларды, бiлiм және мәдениет саласындағы интеграцияның үдерісі, музейлік бiлiм беру саласындағы әрiптестiкті саралау, әлем музейлері қызметi бағыттарындағы мәселелер туралы түсініктерін қалыптастыру, әлем музейлерінің қор жұмысы, экспозициялық ерекшеліктері сияқты мәселелер қарастырылады. </w:t>
      </w:r>
    </w:p>
    <w:p>
      <w:pPr>
        <w:pStyle w:val="Normal"/>
        <w:shd w:fill="FFFFFF" w:val="clear"/>
        <w:ind w:firstLine="672"/>
        <w:jc w:val="both"/>
        <w:rPr>
          <w:lang w:val="kk-KZ"/>
        </w:rPr>
      </w:pPr>
      <w:r>
        <w:rPr>
          <w:lang w:val="kk-KZ"/>
        </w:rPr>
        <w:t xml:space="preserve">Музей ісі және ескерткіштерді қорғау саласы бойынша білім алушы болашақ маманның тарихи-мәдени құндылықтарды сақтау және қорғау жөніндегі халықаралық және отандық заңнамалар туралы нақты білімі мен көзқарасы болуы тиіс. Сондай-ақ музейлік тіркеу құжатымен жұмыс жасау, музейлік экспозиция және көрме жобалау ісімен, музей мекемелерін басқару және маркетингімен, музейлік коллекцияларды сақтау және қорғау ісімен, музейлік коммуникация және экскурсия қызметімен таныс болуы, отандық және шетелдік музеология ғылымының алдында тұрған негізгі мәселелерге байланысты сұрақтарға жауап беруі тиіс. Қазақстан Республикасы өзінің тәуелсіздігін алған кезден бастап, басқа да ғылым салалары сияқты музейтану ғылымы  да түбегейлі өзгерістерге енуде. Музей ісі мен ескерткіштерді қорғау саласына мамандар даярлау ісінде білім алушылардың ғылыми танымын қалыптастыруда әлем елдері құндылықтарын оқытудың маңызы зор. </w:t>
      </w:r>
    </w:p>
    <w:p>
      <w:pPr>
        <w:pStyle w:val="Normal"/>
        <w:ind w:firstLine="708"/>
        <w:jc w:val="both"/>
        <w:rPr/>
      </w:pPr>
      <w:r>
        <w:rPr>
          <w:i/>
          <w:lang w:val="kk-KZ"/>
        </w:rPr>
        <w:t>Қалыптасу кезеңдері.</w:t>
      </w:r>
      <w:r>
        <w:rPr>
          <w:lang w:val="kk-KZ"/>
        </w:rPr>
        <w:t xml:space="preserve"> Музей адамзат өркениетінің ең керемет жетістігі болып табылады.  Музей  – тарихи-ғылыми дерек ретіндегі ескерткіштерді, өнер туындыларын, мәдени-тарихи құндылықтарды, т.б. мұраларды сақтап, жинақтап, ғылыми-танымдық қызмет атқаратын мекеме. </w:t>
      </w:r>
      <w:r>
        <w:rPr>
          <w:b/>
          <w:lang w:val="kk-KZ"/>
        </w:rPr>
        <w:t>Музей гректің «museіon»</w:t>
      </w:r>
      <w:r>
        <w:rPr>
          <w:lang w:val="kk-KZ"/>
        </w:rPr>
        <w:t xml:space="preserve"> сөзінен алынған, «</w:t>
      </w:r>
      <w:r>
        <w:rPr>
          <w:b/>
          <w:lang w:val="kk-KZ"/>
        </w:rPr>
        <w:t>муза сарайы</w:t>
      </w:r>
      <w:r>
        <w:rPr>
          <w:lang w:val="kk-KZ"/>
        </w:rPr>
        <w:t xml:space="preserve">» деген мағынаны береді. Бүгінгі таңда музейлер өткен дәуір құндықтарын болашақ ұрпақ үшін сақтап қана қоймайды, заттық және рухани құндылықтарды танытуда, ғылыми тұрғыда зерттеп, оның нәтижелерін насихаттауда, осы негізде тәлім-тәрбие беруде маңызды рөл атқарады, ғылыми-ағартушылық және ғылыми-зерттеу ісімен айналысады. Сондай-ақ комплектациялау, экспозициялау, музей құндылықтарын насихаттауды жүзеге асырады. Музейлердің қалыптасуы ұлттық сана-сезімді оятуға, мәдени-саяси идеяларды (ой-сезімді) насихаттауға көмектеседі. Музей ғылымның, білімнің, мәдениеттің қалыптасуына ықпал ететін ғылыми мекеме ретінде өскелең ұрпақтың тәрбиесіне, тарихи сананың қалыптасуына ықпал етеді. </w:t>
      </w:r>
    </w:p>
    <w:p>
      <w:pPr>
        <w:pStyle w:val="Normal"/>
        <w:ind w:firstLine="708"/>
        <w:jc w:val="both"/>
        <w:rPr/>
      </w:pPr>
      <w:r>
        <w:rPr>
          <w:lang w:val="kk-KZ"/>
        </w:rPr>
        <w:t xml:space="preserve">Музейтану/Музеология– музей ісі мен тарихын, оларды ұйымдастыру мен қызметтер жүйесін, әдістемесін зерттейтін ғылым саласы. </w:t>
      </w:r>
      <w:r>
        <w:rPr>
          <w:b/>
          <w:lang w:val="kk-KZ"/>
        </w:rPr>
        <w:t>Музейтану термині</w:t>
      </w:r>
      <w:r>
        <w:rPr>
          <w:lang w:val="kk-KZ"/>
        </w:rPr>
        <w:t xml:space="preserve"> </w:t>
      </w:r>
      <w:r>
        <w:rPr>
          <w:i/>
          <w:lang w:val="kk-KZ"/>
        </w:rPr>
        <w:t>ХІХ  ғасырдың 2-жартысында ғылыми айналымға енді</w:t>
      </w:r>
      <w:r>
        <w:rPr>
          <w:lang w:val="kk-KZ"/>
        </w:rPr>
        <w:t xml:space="preserve">. Музейтану арнайы пән ретінде музей ісінің теориялық және тәжірибелік, ғылыми-әдістемелік негіздерін жасайды, музей ісіндегі тарихи-ғылыми, танымдық тәжірибелерді қорытындылайды. Музейтануда археологиялық, этнографиялық, өнертану, палеография, нумизматика, жаратылыстану ғылымдарының зерттеу әдістері кеңінен қолданылады. Музейтану ғылыми пән ретінде музейтану теориясы, музейтанудың тарихы мен тарихнамасы, музейлік деректану методологиясы, музей педагогикасы, т.б. құрылымдарға бөлінеді. Музейтанудың теориялық тұрғыдан зерттелуіне ХХ ғасырдың 50 – 60 жылдары чех ғалымдары И.Неуступный, И.Бенеш, поляк ғалымы В.Глузинскийлер үлес қосты. 1977 жылы өткен Халықаралық музейлер кеңесінің 11-конференциясында Халықаралық музеология комитеті құрылып, іргелі ғылыми-зерттеу жұмыстарын жүргізді. </w:t>
      </w:r>
    </w:p>
    <w:p>
      <w:pPr>
        <w:pStyle w:val="Normal"/>
        <w:ind w:firstLine="708"/>
        <w:jc w:val="both"/>
        <w:rPr>
          <w:lang w:val="kk-KZ"/>
        </w:rPr>
      </w:pPr>
      <w:r>
        <w:rPr>
          <w:b/>
          <w:lang w:val="kk-KZ"/>
        </w:rPr>
        <w:t>Әлем елдері музейлерінің қалыптасу кезеңдерін</w:t>
      </w:r>
      <w:r>
        <w:rPr>
          <w:lang w:val="kk-KZ"/>
        </w:rPr>
        <w:t xml:space="preserve"> </w:t>
      </w:r>
      <w:r>
        <w:rPr>
          <w:i/>
          <w:lang w:val="kk-KZ"/>
        </w:rPr>
        <w:t>ежелгі дәуір, VІІ-ХVІІІ ғасырлар, ХІХ ғасыр, ХХ-ХХІ ғасырлар басы деп бөлуге болады.</w:t>
      </w:r>
    </w:p>
    <w:p>
      <w:pPr>
        <w:pStyle w:val="Normal"/>
        <w:ind w:firstLine="708"/>
        <w:jc w:val="both"/>
        <w:rPr/>
      </w:pPr>
      <w:r>
        <w:rPr>
          <w:lang w:val="kk-KZ"/>
        </w:rPr>
        <w:t xml:space="preserve">Музей мекемелерінің қалыптасу тарихы ежелгі дәуірден бастау алады. Музей алғашында бағалы бұйымдар мен заттар, мәдени жәдігерлерді сақтайтын қазыналық қор ретінде қалыптасты. Музейлердің қалыптасуына көне замандардағы коллекциялар негіз болды. </w:t>
      </w:r>
      <w:r>
        <w:rPr>
          <w:b/>
          <w:lang w:val="kk-KZ"/>
        </w:rPr>
        <w:t>Дүниежүзіндегі алғашқы музей Потоломей І тұсында Александрияда, б.э.д. 290 жылы оқу мекемесі ретінде ашылған</w:t>
      </w:r>
      <w:r>
        <w:rPr>
          <w:lang w:val="kk-KZ"/>
        </w:rPr>
        <w:t xml:space="preserve">. Музей құрамында тұрғын бөлмелер, асхана, обсерватория, кітапхана, ботаника және зоология бағы болған. Музей медициналық және астрономиялық құрал-жабдықтарды, жануарлар тұлыптарын, мүсіндерді оқу материалы ретінде жинақтаған. Музей жұмысы патшалық қазынасынан қаржыландырылған. Музей жұмысына Птоломейдің өзі басшылық жасаған. Музей кітапханасы аса құнды мұраларды жинақтаған, б.э.д. I ғасырдың өзінде онда 700 000 аса қолжазба болған. Шамамен, б.э. 270 жылы музей қоры Александрия кітапханасының негізгі бөлігімен бірге қираған. </w:t>
      </w:r>
    </w:p>
    <w:p>
      <w:pPr>
        <w:pStyle w:val="Normal"/>
        <w:ind w:firstLine="708"/>
        <w:jc w:val="both"/>
        <w:rPr/>
      </w:pPr>
      <w:r>
        <w:rPr>
          <w:lang w:val="kk-KZ"/>
        </w:rPr>
        <w:t xml:space="preserve">Антикалық Грецияның храмдары ежелгі дәуірдегі өнер музейлері іспетті болды. Құдайлар храмдарында құдайлар мен музаларға арналған мүсіндер, картиналар және басқа өнер туындылары  қойылды. Антикалық храмдар мозайкалар және фрескалармен безендірілді. Антикалық Римде картиналар мен мүсіндер қала бақтарында, моншаларда және театрларда қойылды. Бұл жерлерге кез келген тұрғын келе алған, яғни сол кездің өзінде-ақ өнер туындылары көпшілік үшін қолжетімді болған. </w:t>
      </w:r>
    </w:p>
    <w:p>
      <w:pPr>
        <w:pStyle w:val="Normal"/>
        <w:ind w:firstLine="708"/>
        <w:jc w:val="both"/>
        <w:rPr/>
      </w:pPr>
      <w:r>
        <w:rPr>
          <w:lang w:val="kk-KZ"/>
        </w:rPr>
        <w:t xml:space="preserve">Коллекциялау ісінің дамуы да антикалық дәуірге саяды. Ежелгі Рим шешені Марк Туллий Цицерон: “коллекция – шашыранды заттарды бір топқа біріктіру” деп түсіндірді. Коллекциялау ісімен Аристотель, Рим патшасы Юлий Цезар, т.б. айналысты. Бай және белгілі адамдар, әскер басшылары өз виллаларында жинаған соғыс олжаларын, өнер туындыларын қонақтарға көрсетіп отырған. Әртүрлі елдердің мәдени құндылықтарының таралуына соғыстар да әсер еткен. Рим императоры Адриан Греция және Египетте көрген өнер туындыларының көшірмесін жасатып, вилласын музейге айналдырған. </w:t>
      </w:r>
    </w:p>
    <w:p>
      <w:pPr>
        <w:pStyle w:val="Normal"/>
        <w:ind w:firstLine="708"/>
        <w:jc w:val="both"/>
        <w:rPr/>
      </w:pPr>
      <w:r>
        <w:rPr>
          <w:lang w:val="kk-KZ"/>
        </w:rPr>
        <w:t>Ортағасырлық Еуропада патшалар, дін басылары шіркеулер, сарайлар, қалалар, қала ратуштарына мүсіндер қойып, көркемсуреттермен безендірді.  Орта ғасырларда өнер туындыларын, зергерлік бұйымдарды, ежелгі манускриптерді сақтайтын орындар да осы ғибадатханалар</w:t>
      </w:r>
      <w:r>
        <w:rPr>
          <w:color w:val="FF0000"/>
          <w:lang w:val="kk-KZ"/>
        </w:rPr>
        <w:t xml:space="preserve"> </w:t>
      </w:r>
      <w:r>
        <w:rPr>
          <w:lang w:val="kk-KZ"/>
        </w:rPr>
        <w:t xml:space="preserve">мен монастырлар болған. VІІ ғасырдан бастап соғыс олжалары храмдар мен монастырларда көпшілік үшін танысуға қойылған. Сол мемлекеттің өзінде соғыс болған жылдары бұрынғы соғыс олжалары, жинақтар салық төлеуге жұмсалған, осылайша коллекция құрамы ылғи өзгеріп отырған, кейде толықса, кейде азайған. Реймс қаласындағы Нотр Дам қазынасының көлемі француз армиясының соғыс өнерімен тығыз байланысты болды. </w:t>
      </w:r>
    </w:p>
    <w:p>
      <w:pPr>
        <w:pStyle w:val="Normal"/>
        <w:ind w:firstLine="708"/>
        <w:jc w:val="both"/>
        <w:rPr/>
      </w:pPr>
      <w:r>
        <w:rPr>
          <w:lang w:val="kk-KZ"/>
        </w:rPr>
        <w:t xml:space="preserve">Өнер туындыларын жүйелі коллекциялау ісі қайта өркендеу дәуірінде басталды, осы кезеңнен бастап музейлердің қазіргі кезеңдегі бейнесі қалыптасқан. Сол кезеңнің ірі мецанаты, өнер туындыларын сақтаудың жанашыры ақын-гуманист, ежелгі антиканың білгірі, антикалық гемм және монеталарды коллекциялаушы әрі оны зерттеуші Флоренции Лоренцо Медичи болды, ол Ұлы Медичи атанған. Медичи Сан-Маркодағы бағына Микеланджелоға  тапсырыс беру арқылы антикалық мүсіндер көшірмесін жасатқан. Әдетте, өнер туындыларына көп тапсырыс беретін орын шіркеу болып табылады. Храмдарды безендіруге қай кезде де суретшілер белсене атсалысады. Шіркеу, соборлар ғимаратының сәулеттік шешімі көркемсурет, мүсін, сәндік-қолданбалы өнер туындыларын орналастыруға жауап бере алады әрі ғибадат етуге келген адам құндылықтармен де танысып кетеді. Әлемдегі көптеген храмдар ғимараты бүгінгі таңда музей статусына ие болған, олар діни қызметпен қатар туристік экскурсиялар да жүргізеді. </w:t>
      </w:r>
    </w:p>
    <w:p>
      <w:pPr>
        <w:pStyle w:val="Normal"/>
        <w:ind w:firstLine="708"/>
        <w:jc w:val="both"/>
        <w:rPr/>
      </w:pPr>
      <w:r>
        <w:rPr>
          <w:lang w:val="kk-KZ"/>
        </w:rPr>
        <w:t>Еуропада тарихи музейлер Х</w:t>
      </w:r>
      <w:r>
        <w:rPr>
          <w:lang w:val="en-US"/>
        </w:rPr>
        <w:t>V</w:t>
      </w:r>
      <w:r>
        <w:rPr>
          <w:lang w:val="kk-KZ"/>
        </w:rPr>
        <w:t>І-Х</w:t>
      </w:r>
      <w:r>
        <w:rPr>
          <w:lang w:val="en-US"/>
        </w:rPr>
        <w:t>V</w:t>
      </w:r>
      <w:r>
        <w:rPr>
          <w:lang w:val="kk-KZ"/>
        </w:rPr>
        <w:t xml:space="preserve">ІІІ ғасырларда пайда болды. Уффици, Прадо, Лувр сияқты көне музейлердің қалыптасу тарихы да ХVІ ғасырға саяды. Сарайлар ғимаратын салғанда алдын ала картиналар, мүсіндер, кітаптар, гравюралар сақтайтын қор орнын салу жобаланған. Музей типіндегі галереялар, кунсткамералар, кабинеттер салу ісі де осы кезеңге саяды. Кунсткамералар мен кабинеттер ісінің қалыптасуы арқылы табиғат әлемінің байлығының үлгілері, адамзат қолымен жасалған табиғат туындылары жинақталды, әлемтану ғылымында алатын орны зор, «кунсткамера», «кабинет» ашуда оның иелері өз танымдарын қанағаттандыруды басты мақсат етіп қойды. Кунсткамера, кабинеттермен қатар ХVІ-ХVІІ ғасырларда бай буржуалар арасынан көркемсурет туындыларының озық үлгілерін жинақтаған жеке коллекционерлер қалыптасты. Алғашында жабық түрде жинақталған, тек таңдаулы адамдарға ғана көрсетілетін жеке коллекциялар кейін көпшілік үшін қолжетімді бола бастаған. Мысалы, Франческо I Медичи өзінің жеке коллекциясын Дж. Вазави жобасымен салынған ғимаратқа көшіріп, көпшілік үшін 1584 жылы ашқан. Осылайша қазіргі таңдағы Уффици галереясының негізі қаланған. 1739 жылы Мидичи династиясының соңғы өкілі Мария Людовика коллекцияны мемлекет меншігіне өткізген. Ортағасырлық Ресейде Тройце-Сергиева лавра шіркеуі өнер туындыларын сақтаған діни мекеме болды. ХVІ ғасырда Ресей қолданбалы өнер туындысының ерекше қазынасы Мәскеудегі Қару-жарақ палатасының негізі қаланған. ХVІІІ ғасырдың басында Петр І еуропалық үлгідегі музейлер ұйымдастыруды қолға алады. Петербургтегі Кунсткамера жаратылыстану және өнер туындыларының бірегей үлгілерін жинақтаған ғылыми орталық. ХVІІІ ғасырда патша сарайларында, қала сыртындағы резиденцияларында, дворян билеушілерінің сарайларында картиналар мен мүсіндердің ірі қоры жинақталды. </w:t>
      </w:r>
    </w:p>
    <w:p>
      <w:pPr>
        <w:pStyle w:val="Normal"/>
        <w:ind w:firstLine="708"/>
        <w:jc w:val="both"/>
        <w:rPr/>
      </w:pPr>
      <w:r>
        <w:rPr>
          <w:lang w:val="kk-KZ"/>
        </w:rPr>
        <w:t xml:space="preserve">ХVІІІ ғасырда көпшілік музейлер қоғам өмірінің ажырамас бөлігіне айналды. 1750 жылы Парижде Люксембург сарайының картиналары аптасына екі күн көпшілік үшін көруге ашық болған, әсіресе, оған студенттер мен өнер жанкүйерлері тартылған, кейін бұл коллекция Луврға берілген.  1793 жылы ашылған Лувр алғашқы көпшілік үшін ірі музей болды.  1753 жылы ашылған Лондондағы Британ музейі, жаңа типтегі алғашқы музей болып саналады. Оны аралау үшін жазбаша түрде алдын ала тіркелу керек болған. Коллекцияларды орналастыруға арналған алғашқы ғимараттар сарай галереялары болды. ХІХ ғасырда музейлік ғимараттардың залдары анфилада түрінде немесе ішкі сарайдан айнала орналасқан түрлері қалыптасты. </w:t>
      </w:r>
    </w:p>
    <w:p>
      <w:pPr>
        <w:pStyle w:val="Normal"/>
        <w:ind w:firstLine="708"/>
        <w:jc w:val="both"/>
        <w:rPr/>
      </w:pPr>
      <w:r>
        <w:rPr>
          <w:lang w:val="kk-KZ"/>
        </w:rPr>
        <w:t xml:space="preserve">ХІХ ғасыр негізгі еуропалық музейлердің қалыптасуының аяқталу кезеңі болып саналады. Венадағы өнер тарихы музейі, Лондондағы Ұлттық галерея, Тейт галереясы, Мюнхендегі Ескі және жаңа пинакотекалар, Петербургтегі Эрмитаж, Орыс музейі, Румянцев музейіндегі Эрмитаж бөлімі, Мәскеудегі Третьяков галереясы - көпшілік үшін ашылған көне музейлер. 1820 жылы Германияда өнер музейлері құрылды. 1811 жылы Ресейде – Феодосияда, 1825 жылы Одессада, 1828 жылы Керчьте археологиялық бағыттағы және әскери-тарихи музейлер құрылды. ХІХ ғасырда этнографиялық зерттеулердің дамуы нәтижесінде этнографиялық музейлер құрылып, олар ғылыми-зерттеу орталықтарына айналды. Атап айтқанда, Будапешт (1872), Стокгольм (1874), Париж (Халықтану музейі, 1877), Роттердам (1883) қалаларында құрылған этнографиялық музейлер. Ашық аспан астындағы алғашқы этнографиялық музейлер Скансенде (Стокгольм, 1891), қасиетті Мартинде (Словакия, 1893), Софияда (1893) Брюссельде (1897) құрылды. </w:t>
      </w:r>
    </w:p>
    <w:p>
      <w:pPr>
        <w:pStyle w:val="Normal"/>
        <w:ind w:firstLine="708"/>
        <w:jc w:val="both"/>
        <w:rPr/>
      </w:pPr>
      <w:r>
        <w:rPr>
          <w:lang w:val="kk-KZ"/>
        </w:rPr>
        <w:t xml:space="preserve">Қазақстанда музейлер тарихы 1830 жылдан басталады. Орынборда жергілікті халықтың тарихы мен этнографиясын сипаттайтын мұралар негізінде 1831 жылы Неплюев әскери учелищесі жанынан губерниялық музей ашылды. Бұл мұралар қазіргі таңда ҚР Мемлекеттік Орталық музейінің негізгі қорын құрайды. Қазақстандағы ХІХ ғасырда Батыс Қазақстан облыстық тарихи-өлкетану музейі (1832), Жәңгір ханның қару-жарақ палатасы (1840), Семей облыстық тарихи-өлкетану музейі (1883) құрылған.  </w:t>
      </w:r>
    </w:p>
    <w:p>
      <w:pPr>
        <w:pStyle w:val="Normal"/>
        <w:ind w:firstLine="708"/>
        <w:jc w:val="both"/>
        <w:rPr/>
      </w:pPr>
      <w:r>
        <w:rPr>
          <w:lang w:val="kk-KZ"/>
        </w:rPr>
        <w:t xml:space="preserve">ХХ ғасырда музейлер қалыптасуының жаңа толқыны басталып, олар ғылыми-зерттеу бағытына бет бұрды. Мысалы, Краковта (1910), Арнхемде (Нидерланды, 1912) құрылып, ірі ғылыми ізденістермен айналысты.  1912 жылы Мәскеуде әсерлі өнер музейі ашылып, кейін А.С. Пушкин атындағы көркемөнер музейі атанды. Ресейде 1917 жылғы Қазан төңкерісінен кейін музей қоры жеке коллекцияларды мемлекет меншігіне алу науқаны есебінен және экспедициялар есебінен толықты. ХХ ғасырда музей салу құрылысында өнер музейлері үшін арнайы салынған ғимараттардан коллекциялардың спецификасына байланысты орналастыра алатын, ұлттық ерекшелігін көрсете алатын кеңістігі бар, сол елдің климаттына қарай төзімділігі бар жаңа сәулеттік шешімдер көрініс тапқан.  Қазіргі заман дәуіріндегі музейлер ғимаратының ерекшелігі - ішкі кеңістікті тиімді пайдалану шешімінің, негізгі бөлмелердің трансформациясының болуы. Көптеген өнер музейлерінің экспозициясының бір бөлігін, негізінен мүсіндерді музей сыртына шығарып экспозициялау тәжірибесі де қалыптасқан.  </w:t>
      </w:r>
    </w:p>
    <w:p>
      <w:pPr>
        <w:pStyle w:val="Normal"/>
        <w:ind w:firstLine="708"/>
        <w:jc w:val="both"/>
        <w:rPr/>
      </w:pPr>
      <w:r>
        <w:rPr>
          <w:lang w:val="kk-KZ"/>
        </w:rPr>
        <w:t xml:space="preserve">Музейлер негізгі бaғыты тұрғысынан: </w:t>
      </w:r>
      <w:r>
        <w:rPr>
          <w:i/>
          <w:lang w:val="kk-KZ"/>
        </w:rPr>
        <w:t>тарихи музейлер</w:t>
      </w:r>
      <w:r>
        <w:rPr>
          <w:b/>
          <w:lang w:val="kk-KZ"/>
        </w:rPr>
        <w:t xml:space="preserve"> </w:t>
      </w:r>
      <w:r>
        <w:rPr>
          <w:lang w:val="kk-KZ"/>
        </w:rPr>
        <w:t>(жалпы тарих, археологиялық, антропологиялық,</w:t>
      </w:r>
      <w:r>
        <w:rPr>
          <w:b/>
          <w:lang w:val="kk-KZ"/>
        </w:rPr>
        <w:t xml:space="preserve"> </w:t>
      </w:r>
      <w:r>
        <w:rPr>
          <w:lang w:val="kk-KZ"/>
        </w:rPr>
        <w:t xml:space="preserve">этнографиялық, нумизматикалық, тарихи-мәдени қорықтар, қала-музейлер, Ашық аспан асты музейлері т.б.), </w:t>
      </w:r>
      <w:r>
        <w:rPr>
          <w:i/>
          <w:lang w:val="kk-KZ"/>
        </w:rPr>
        <w:t>көркемөнер музейлері</w:t>
      </w:r>
      <w:r>
        <w:rPr>
          <w:lang w:val="kk-KZ"/>
        </w:rPr>
        <w:t xml:space="preserve"> (көркемөнер, мүсін, қолөнер, қолдaнбалы өнер, театр, музыка, кино, мүсіндер бағы, т.б.), </w:t>
      </w:r>
      <w:r>
        <w:rPr>
          <w:i/>
          <w:lang w:val="kk-KZ"/>
        </w:rPr>
        <w:t>жаратылыстану</w:t>
      </w:r>
      <w:r>
        <w:rPr>
          <w:b/>
          <w:i/>
          <w:lang w:val="kk-KZ"/>
        </w:rPr>
        <w:t xml:space="preserve"> </w:t>
      </w:r>
      <w:r>
        <w:rPr>
          <w:i/>
          <w:lang w:val="kk-KZ"/>
        </w:rPr>
        <w:t>музейлері</w:t>
      </w:r>
      <w:r>
        <w:rPr>
          <w:lang w:val="kk-KZ"/>
        </w:rPr>
        <w:t xml:space="preserve"> (биологиялық, зоологиялық, геологиялық, минералдық, палеонтологиялық, т.б), </w:t>
      </w:r>
      <w:r>
        <w:rPr>
          <w:i/>
          <w:lang w:val="kk-KZ"/>
        </w:rPr>
        <w:t>техникалық музейлер</w:t>
      </w:r>
      <w:r>
        <w:rPr>
          <w:lang w:val="kk-KZ"/>
        </w:rPr>
        <w:t xml:space="preserve"> (авиация, автокөлік, кеме жасау, тау-кен ісі, өнеркәсіп, өндіріс өнімдері, т.б.), </w:t>
      </w:r>
      <w:r>
        <w:rPr>
          <w:i/>
          <w:lang w:val="kk-KZ"/>
        </w:rPr>
        <w:t>кешенді музейлер</w:t>
      </w:r>
      <w:r>
        <w:rPr>
          <w:lang w:val="kk-KZ"/>
        </w:rPr>
        <w:t xml:space="preserve"> (тарих, шаруашылық, жаратылыстану, т.б. бағыттарды біріктіріп, жұмыс істейтін кең профильді өлкетану музейлері), </w:t>
      </w:r>
      <w:r>
        <w:rPr>
          <w:i/>
          <w:lang w:val="kk-KZ"/>
        </w:rPr>
        <w:t>мемориалдық</w:t>
      </w:r>
      <w:r>
        <w:rPr>
          <w:lang w:val="kk-KZ"/>
        </w:rPr>
        <w:t xml:space="preserve"> </w:t>
      </w:r>
      <w:r>
        <w:rPr>
          <w:i/>
          <w:lang w:val="kk-KZ"/>
        </w:rPr>
        <w:t>музейлер</w:t>
      </w:r>
      <w:r>
        <w:rPr>
          <w:lang w:val="kk-KZ"/>
        </w:rPr>
        <w:t xml:space="preserve"> (мемлекетке, өнерге, әдебиетке ғылымға еңбегі сіңген белгілі адамдардың жеке өнері мен қызметіне арналған музейлер. Мемориалдық музейлер мазмұнына қарай музей-усадьба, музей-үйі, сарай-музейі т.б. атаулар), </w:t>
      </w:r>
      <w:r>
        <w:rPr>
          <w:i/>
          <w:lang w:val="kk-KZ"/>
        </w:rPr>
        <w:t>табиғат музейлері</w:t>
      </w:r>
      <w:r>
        <w:rPr>
          <w:lang w:val="kk-KZ"/>
        </w:rPr>
        <w:t xml:space="preserve"> (табиғат қорықтары, табиғат ескерткіштері, туризм нысанындағы табиғат ескерткіштері, экомузейлер, т.б. Мыс., ҚР-да Есік көлі, Шарын шатқалы, Қазығұрт тауы, Көкшетау таулары, жартастары, көлдері, т.б.) сияқты бірнеше топтарға бөлінеді. </w:t>
      </w:r>
    </w:p>
    <w:p>
      <w:pPr>
        <w:pStyle w:val="Normal"/>
        <w:ind w:firstLine="708"/>
        <w:jc w:val="both"/>
        <w:rPr/>
      </w:pPr>
      <w:r>
        <w:rPr>
          <w:lang w:val="kk-KZ"/>
        </w:rPr>
        <w:t>Музейлер өзінің қызметі мен бағытына қарай жұмыс жасайды. Мысалы, музыка музейлері</w:t>
      </w:r>
      <w:r>
        <w:rPr>
          <w:b/>
          <w:lang w:val="kk-KZ"/>
        </w:rPr>
        <w:t xml:space="preserve"> </w:t>
      </w:r>
      <w:r>
        <w:rPr>
          <w:lang w:val="kk-KZ"/>
        </w:rPr>
        <w:t xml:space="preserve">– музыка мәдениетінің тарихи ескерткіштерін жинау, сақтау, оны зерттеу және насихаттау ісін жүзеге асыратын мекемелер. Әлемдегі музыка  музейлерін екі түрге бөлуге болады. Бірі - музыка аспаптарының музейі, екіншісі – музыканттардың мемориалдық музейлері. Музыка аспаптарын жүйелі түрде жинау XVI – XVII ғасырлардан (Флоренция қаласындағы Ф.Медичи музыка аспаптарының коллекциясы) басталды. 1795 жылы Францияның ұлттық конвенті Париж консерваториясының жанынан музыка аспаптарының музейін ұйымдастыру туралы қаулы шығарды. XIX ғасырдың 2-жартысынан, Брюссельде, Лондонда, Петербургте, Берлинде, Прагада, Венада, Нью-Йоркте, т.б. қалалардың музейлерінде музыка аспаптарының ірі коллекциялары жинақталды. Ресейде музыка аспаптарын жинау XVIII ғасырдан басталды. 1902 жылы Петербург қаласында Сарай оркестрінің музейі ұйымдастырылды. Мемориалдық музыка музейлері ұлы композиторлар тұрған үйлерде (В.А. Моцарттың Зальцбургтегі, Л.Бетховеннің Бонндағы, Ф.Листтің Веймар мен Будапештегі, П.И. Чайковскийдің Клиндегі музей үйлері, т.б.) орналасты. Қазақстанда </w:t>
      </w:r>
      <w:r>
        <w:rPr>
          <w:bCs/>
          <w:color w:val="000000"/>
          <w:shd w:fill="FFFFFF" w:val="clear"/>
          <w:lang w:val="kk-KZ"/>
        </w:rPr>
        <w:t xml:space="preserve">Ықылас атындағы қазақтың халық музыка аспаптары музейі </w:t>
      </w:r>
      <w:r>
        <w:rPr>
          <w:lang w:val="kk-KZ"/>
        </w:rPr>
        <w:t>(1980, Алматы), Ғ.Жұбанова мен А.Жұбановтар мемориалдық музейлері бар.</w:t>
      </w:r>
      <w:r>
        <w:rPr>
          <w:i/>
          <w:lang w:val="kk-KZ"/>
        </w:rPr>
        <w:t xml:space="preserve"> </w:t>
      </w:r>
    </w:p>
    <w:p>
      <w:pPr>
        <w:pStyle w:val="Normal"/>
        <w:ind w:firstLine="708"/>
        <w:jc w:val="both"/>
        <w:rPr/>
      </w:pPr>
      <w:r>
        <w:rPr>
          <w:lang w:val="kk-KZ"/>
        </w:rPr>
        <w:t>Тарихи музейлердің бір бағытын діни бағыттағы музейлер құрайды. Мысалы, Ислам өнері музейі</w:t>
      </w:r>
      <w:r>
        <w:rPr>
          <w:i/>
          <w:lang w:val="kk-KZ"/>
        </w:rPr>
        <w:t xml:space="preserve"> </w:t>
      </w:r>
      <w:r>
        <w:rPr>
          <w:lang w:val="kk-KZ"/>
        </w:rPr>
        <w:t xml:space="preserve">– 1881 жылы Египеттің Каир қаласында  ашылған, ислам елдеріне тиесілі тарихи-мәдени мұраларды сақтап отырған әлемдегі ең ірі музейлердің бірі. 1952 жылға дейін Араб өнерінің музейі деп аталған. Онда араб елдерінің, Иран мен Түркияның сән және қолөнерінің ірі ескерткіштері сақтаулы. Каир мешіттері мен тұрғын үйлерден, Фустат қазбаларынан және басқа да Каирдың аудандарынан табылған заттар музей экспонаттарының негізін қалады. Музейде араб, парсы тілдерінде жазылған құнды қолжазбалар мен миниатюралар, ағаш оюлар (мыс., аң аулау сахналары бар Фатомид сарайының барельефтері, XI ғ., т.б.), қыш-құмыра бұйымдар, үй жиһаздары  (мыс., Калаун сұлтанның кішкентай үстелі, 1327 ж,. Бағдад шебері Мухаммед ибн Сункур), түрлі түсті эмальдармен өрнектелген шынылар (ыдыс-аяқ, мешіттің шырағданы), т.б. сақтаулы. Ал Афинадағы Византия және христиан музейі христиан діни мұраларын, икондарды, шіркеу алтарларын, діни кітаптарды, діни мазмұндағы көркемсурет туындаларын экспозициялайды. </w:t>
      </w:r>
    </w:p>
    <w:p>
      <w:pPr>
        <w:pStyle w:val="Normal"/>
        <w:ind w:firstLine="708"/>
        <w:jc w:val="both"/>
        <w:rPr>
          <w:lang w:val="kk-KZ"/>
        </w:rPr>
      </w:pPr>
      <w:r>
        <w:rPr>
          <w:color w:val="000000"/>
          <w:lang w:val="kk-KZ"/>
        </w:rPr>
        <w:t>Тарихи музейлердің тағы бір бағы Ашық аспан асты музейлерін қамтамасыз ететін музей-қалалардан, музей-қоныстардан көрінеді. Музей-қалалар</w:t>
      </w:r>
      <w:r>
        <w:rPr>
          <w:b/>
          <w:color w:val="000000"/>
          <w:lang w:val="kk-KZ"/>
        </w:rPr>
        <w:t xml:space="preserve"> </w:t>
      </w:r>
      <w:r>
        <w:rPr>
          <w:color w:val="000000"/>
          <w:lang w:val="kk-KZ"/>
        </w:rPr>
        <w:t xml:space="preserve">– музейлендірілген, яғни қорық музейлерге айналдырылған, археологиялық қабатта өзінің табиғи ландшафын сақтап қалған тарихи қоныстар, тарихи-мәдени туризм саласында маңызы бар тарихи ғимараттар мен тарихи дәуірлердегі сәулет өнері ескерткіштерін сақтап қалған қалалар. Қала музейлерді шет елдерде «ескерткіш-қала» деп те атау қалыптасқан. ЮНЕСКО-ның әлемдік маңызы бар құндылықтар қатарына 70 музей-қала енген, соның бірі Санкт-Петербург қаласы. </w:t>
      </w:r>
    </w:p>
    <w:p>
      <w:pPr>
        <w:pStyle w:val="Normal"/>
        <w:ind w:firstLine="708"/>
        <w:jc w:val="both"/>
        <w:rPr/>
      </w:pPr>
      <w:r>
        <w:rPr>
          <w:i/>
          <w:lang w:val="kk-KZ"/>
        </w:rPr>
        <w:t>Музей ісінің негізгі бағыттары</w:t>
      </w:r>
      <w:r>
        <w:rPr>
          <w:lang w:val="kk-KZ"/>
        </w:rPr>
        <w:t xml:space="preserve"> – музейлік мұраларды (жәдігерлерді) жинау, есепке алу, сақтау, қорларды жүйелеу, қайта қалпына келтіру (реставрациялау), сақтау (консервациялау), зерттеу нәтижелерін ақпарат жүйелерінде тарату, музейлердің кадрлық жүйесін жетілдіру. Музей жұмыстарын ұйымдастыру түрлеріне: көрмелер, экспозициялар ұйымдастыру, тақырыптық дәрістер, ғылыми-практикалық конференциялар өткізу, музейлік басылымдар шығару, т.б. жатады. Мысалы, қазақстандық музейлерде кейінгі жылдары 20 мыңнан астам көрмелер мен дәрістер өткізілді. Музейлердің қор жинақтау жұмысында далалық экспедициялар ғылыми институттармен бірлескен жұмыстардың нәтижелері кеңінен қолданылады. </w:t>
      </w:r>
    </w:p>
    <w:p>
      <w:pPr>
        <w:pStyle w:val="Normal"/>
        <w:ind w:firstLine="708"/>
        <w:jc w:val="both"/>
        <w:rPr/>
      </w:pPr>
      <w:r>
        <w:rPr>
          <w:i/>
          <w:lang w:val="kk-KZ"/>
        </w:rPr>
        <w:t>Музейлер жүйесі.</w:t>
      </w:r>
      <w:r>
        <w:rPr>
          <w:lang w:val="kk-KZ"/>
        </w:rPr>
        <w:t xml:space="preserve"> Музейлер жүйесі  деп бір территорияда орналасқан немесе бір бағытты құрайтын  музейлер топтамасын айтады.  Мысалы, көркемдік музейлер жүйесі, Ашық аспан музейлер жүйесі, ҚР музейлер жүйесі, т.б.  Қaзақстанда 1913 жылы – 3, 1927 жылы – 6, 1937 жылы – 19, 1939 жылы – 25, 1970 жылы – 29 музейлер болса, қазіргі таңда музейлер  саны 200 ден асқан. ҚР Мемлекеттік Орталық музейі (1830), Ә.Қастеев атындағы республикалық өнер музейі (1935) Президенттік мәдени орталығы (2000), Мемлекеттік алтын және асыл металдар музейі (1994), ҚР Археология музейі (1973), Ұлттық валюта музейі  (1993), Республикалық кітап музейі (1978) Ықылас атындағы республикалық халық саз аспаптар музейі (1980), “М.Әуезов үйі” ғылыми орталығы музейі  (1962), т.б. Мемориалдық музейлер де Қазақстанның тарихи-мәдени рухани өмірінде маңызды рөл атқаруда. Олардың ірілері: Абайдың мемлекеттік тарихи-мәдени қорық-музейі, Абай-Шәкерім кешені, Д.Қонаевтың, Қ.И. Сәтбаевтың, Ж.Жабаевтың, С.Мұқанов пен Ғ.Мүсіреповтің, Ғaзиза және Ахмет Жұбановтардың, Ш.Уәлихановтың (Алтын Емел), т.б. мемориалдық музейлері, т.б. </w:t>
      </w:r>
    </w:p>
    <w:p>
      <w:pPr>
        <w:pStyle w:val="Normal"/>
        <w:ind w:firstLine="708"/>
        <w:jc w:val="both"/>
        <w:rPr/>
      </w:pPr>
      <w:r>
        <w:rPr>
          <w:lang w:val="kk-KZ"/>
        </w:rPr>
        <w:t>Музейлер жүйесіндегі музей ісі мен қызметін дамыту мақсатында 1889 жылы 20 маусымда халықаралық “Музейлер ассоциациясы” құрылды. 1918 жылы Халықаралық музейлер Бюросы құрылып, “Музеон” журналын шығарды. Бұл ЮНЕСКО-ның “Музеум” журналының шығуына негіз болды. 1946 жылы Луврда (Париж) ЮНЕСКО-ның құрамына енген Халықаралық музейлер кеңесі ІCOM (</w:t>
      </w:r>
      <w:r>
        <w:rPr>
          <w:i/>
          <w:iCs/>
          <w:lang w:val="kk-KZ"/>
        </w:rPr>
        <w:t>International Council of Museum</w:t>
      </w:r>
      <w:r>
        <w:rPr>
          <w:lang w:val="kk-KZ"/>
        </w:rPr>
        <w:t xml:space="preserve">) құрылды. ІCOM-ға 1948 жылы – 29 мемлекет, 1950 жылы – 43 мемлекет, 1977 жылы – 109 мемлекет, 1999 жылы – 135 мемлекет музейлері мүше болды. ІCOM-ға Қазақстан 2003 жылы енген. ІCOM әр үш жылда өзіне мүше бір елде бас қосу өткізеді. 2002 жылдың мамыр айынан бастап “Қазақстан музейлері” журналы шыға бастады. 1977 жылы Халықаралық музейлер Кеңесінің 11-конференциясында 18 мамыр Халықаралық музей күні болып белгіленді. БҰҰ-ның Білім беру, ғылым және мәдениет мәселелері жөніндегі ұйым (1946 жылы 16 қарашада құрылған, штаб пәтері Парижде) – ЮНЕСКО-ға 183 ел мүше және 3 ассоциациялық мүше елдер бар. Қазақстан 1992 жылдың 22 мамырынан мүше, Қазақстандағы өкілеттілігі 1994 жылы ашылған. БҰҰ жанындағы ЮНЕСКО-ға, ІCOM-ға мүше болу арқылы Қазақстан музейлері әлемдік кеңістікке шықты. </w:t>
      </w:r>
    </w:p>
    <w:p>
      <w:pPr>
        <w:pStyle w:val="Style13"/>
        <w:spacing w:before="0" w:after="0"/>
        <w:ind w:firstLine="708"/>
        <w:jc w:val="both"/>
        <w:rPr/>
      </w:pPr>
      <w:r>
        <w:rPr>
          <w:lang w:val="kk-KZ"/>
        </w:rPr>
        <w:t xml:space="preserve">1982 жылы Музейлердің халықаралық кеңесі (ІСОМ) әртүрлі елдердегі музейлердің санының үлесін есептеу мақсатында зерттеу жүргізген, зерттеу үшін есепке алынған 26700 музейдің үштен екісі индустриясы дамыған елдер үлесіне тиген. Африкада 1,3 млн. адамға 1 музейден келсе, Еуропада әрбір 43 мың адамға 1 музейден келеді.  Мемлекеттерді жеке алып қарастырсақ,  Австралияда –14 мың адамға 1 музейден, Канадада 23 мың адамға 1 музейден, АҚШ-та 41 мың адамға 1 музейден, Францияда 43 мың адамға  1 музейден, Ұлыбританияда 55 мың адамға 1 музейден, Жапонияда 77 мың адамға 1 музейден, Үндістанда 1 млн 831 адамға 1 музейден, бұрынғы КСРО–да 189 мың адамға 1 музейден келген. Ресей Федерациясының музейлер жүйесінде 1994 жылы - 1602 музей тіркелген.  </w:t>
      </w:r>
    </w:p>
    <w:p>
      <w:pPr>
        <w:pStyle w:val="TextBody"/>
        <w:spacing w:before="0" w:after="0"/>
        <w:ind w:firstLine="708"/>
        <w:jc w:val="both"/>
        <w:rPr/>
      </w:pPr>
      <w:r>
        <w:rPr>
          <w:i/>
          <w:lang w:val="kk-KZ"/>
        </w:rPr>
        <w:t xml:space="preserve">Жаңа бағыттағы музейлер. </w:t>
      </w:r>
      <w:r>
        <w:rPr>
          <w:lang w:val="kk-KZ"/>
        </w:rPr>
        <w:t>Қазіргі заманғы музейлер қызметі қоғамдық институт ретінде әлеуметтік қоғамдық-экономикалық жағдайға сай жүргізілуде. Қазіргі заманғы музейлердің құрылымы, ұйымдастырылуы және қызметі негізінен сол қор жинағының бағыты мен мазмұнына сай қалыптасады. Музейлердің ғылыми-зерттеу жұмысының негізгі міндеті – коллекцияларды жүйелеу және зерттеу болып табылады. Оның нәтижесі музей қорындағы шығармалардың толық каталогында, ғылыми мақалаларда, музей жолсеріктерінде, буклеттерінде, арнайы ғылыми-көпшілік кітаптарда көрініс табады. Музейлер қазіргі таңда ғылыми-зерттеу бағыттарының тақырыптары аясында симпозиумдар, семинарлар, конференциялар өткізуді жүйелі жолға қойған. Музейлер тәжірибесінде мемлекеттер арасында мәдениет ісіндегі тәжірибе алмасу аясында мәдени диалог ретінде музей қорындағы коллекциялар көрмесін ұйымдастыру ісі қалыптасқан. Қазіргі таңдағы музейлердің ағартушылық ісі экскурсиялар, экскурстар, лекторилер жүргізуден көрінеді. Музейлер ғимараты арнайы жабдықталған кешенді орындармен, ғылыми-көмекші бөлімдермен, экспозициялық залдармен, қор сақтау орындарымен, көрме залдарымен, реставрациялық шеберханалармен, ғылыми кітапханамен, т.б. жабдықталады.  Әлемдегі және еліміздегі музейлер жүйесін қазіргі өскелең заман талабына сай жетілдіру мен өркендетудің бірден бір жолы оның ғылыми-зерттеу негізін нығайтудан да көрінеді.</w:t>
      </w:r>
    </w:p>
    <w:p>
      <w:pPr>
        <w:pStyle w:val="Style13"/>
        <w:spacing w:before="0" w:after="0"/>
        <w:ind w:firstLine="708"/>
        <w:jc w:val="both"/>
        <w:rPr/>
      </w:pPr>
      <w:r>
        <w:rPr>
          <w:lang w:val="kk-KZ"/>
        </w:rPr>
        <w:t xml:space="preserve">Музейлерді жаңа бағытта дамытуға деген ізденіс ХХ ғасырдың 60-70 жылдарынан басталды. Латын Америкасында «интеграцияланған музей» тұжырымдамасы жасалып, оның негізгі ережелері 1972 жылы Сантьяго (Чили) қаласында ЮНЕСКО ұйымдастырған «дөңгелек үстел» кезінде қабылданды. «Интеграцияланған музейлердің» негізгі бағыты адамдардың өздерін қоршаған табиғат пен әлеуметтік ортаны  танып білуін жүзеге асыру болып табылады. Концепция авторлары Латын Америкасы үшін тек мәдени құндылықтарды сақтап, насихаттайтын музейлердің болуы өздерін қағаттандырмайтындығын жеткізе отырып, дәстүрлі музейлермен қатар адам дамуы индексіне әсер ететін, таным көкжиегін кеңейтетін музейлерді қоса қабат дамыту керектігін дәлелдеді. Француз музеологтары Ж.А.Ривьер мен Ю.Де Варин бастаған «интеграцияланған музей» идеясы </w:t>
      </w:r>
      <w:r>
        <w:rPr>
          <w:i/>
          <w:lang w:val="kk-KZ"/>
        </w:rPr>
        <w:t>«экомузейлер»</w:t>
      </w:r>
      <w:r>
        <w:rPr>
          <w:lang w:val="kk-KZ"/>
        </w:rPr>
        <w:t xml:space="preserve"> деген жалпы атаумен сипат алды. Музейдің бұл жаңа бағытының озық тәжірибесі  Венесуэла қаласының Баркисименто  музейінен, сондай-ақ Рио-де-Жанейро қаласының (Бразилия) Санта Тереза және Сао-Кристовао деген екі ауданынан көрініс тапты.  Идея авторлары осы экомузейлерді құрудың нәтижесінде, тұрғындардың табиғи-мәдени ортамен тікелей байланыстын дамыта отырып, дәстүрлі мәдениет құндылықтарын сақтап, насихаттауды әрі тұрғындарды музей ісіне тартуды жүзеге асыруды мақсат етті. 1983 жылы Лондон қаласында өткен ІСОМ-ның Бас конференциясында  музей ісінің осы бағытын ресми ұйымдастыру бастама алды. 1984 жылы Квебек қаласында мамандар «Экомузей және жаңа музеология» атты I халықаралық семинар ұйымдастырды. Квебек декларациясының авторлары «Қазіргі заманда өзінің дамуында жаңа көзқарастарды жүзеге асыру жолына түскен музейлер дәстүрлі  идентификация, консервация және ағартушылық міндеттері мен мақсаттары көлемінен шығып, қоғам мен қоршаған орта өміріне қызу араласып, өз аясын кешенді бағдарламаларды жүзеге асырумен кеңейту керек», - деген.  1985 жылы Лиссабон қаласында өткен ІІ халықаралық семинарға қатысушы мамандар музей ісі саласындағы жаңа идеяларды қолдайтын «Халықаралық федерация» құрды. «Жаңа музеология», «Жалпыға қолжетімді музеология»  атты білім жетілдіру  курстары, «Жаңа музеология  және әлеуметтік тәжірибе» атты бірлестік және «Квебек экомузейлер Ассоциациясы» құрылды. «Жаңа музеология» идеясы одан әрі Латын Америкасы, Азия, Африка елдерінде дамыды. «Жаңа музеология» жүйесінде экомузейлермен қатар, </w:t>
      </w:r>
      <w:r>
        <w:rPr>
          <w:i/>
          <w:lang w:val="kk-KZ"/>
        </w:rPr>
        <w:t xml:space="preserve">виртуальды музейлер, сайт-музейлер, тірі музейлер, тірі экспозиция, парамузейлер, музей-қалалар </w:t>
      </w:r>
      <w:r>
        <w:rPr>
          <w:lang w:val="kk-KZ"/>
        </w:rPr>
        <w:t xml:space="preserve">дамыды. </w:t>
      </w:r>
    </w:p>
    <w:p>
      <w:pPr>
        <w:pStyle w:val="Normal"/>
        <w:ind w:firstLine="708"/>
        <w:jc w:val="both"/>
        <w:rPr/>
      </w:pPr>
      <w:r>
        <w:rPr>
          <w:i/>
          <w:lang w:val="kk-KZ"/>
        </w:rPr>
        <w:t>«Тірі музей»</w:t>
      </w:r>
      <w:r>
        <w:rPr>
          <w:lang w:val="kk-KZ"/>
        </w:rPr>
        <w:t xml:space="preserve"> идеясын америкалық музеолог Д.К.Дан қалыптастырған. Бұл ұғым «жаңа музеология» ұғымына ұласты. АҚШ-тың Нью-Йорк қаласындағы «Тірі өсімдіктер» тірі музейі 120 жылдан бері танымал. Нью-Йорк қаласындағы Квинс штатындағы  Кридмур психиатриялық клиника жанынан ашылған «The Living Museum» тірі музейі әрі арт-студия ретінде жұмыс жасайды. Музейді сюррализм табынушылары, Колумбия университетінің түлегі Болек Гресзинский мен дәрігер Янос Мартон қалыптастырып, 30 жыл бойына табысты жұмыс жасап келеді.  Сондай-ақ АҚШ-тың Джеймстаун және Вильямсбургтегі  Американы отарлау кезеңінің тірі музейлері, Сан-Уотчтегі үнділер қонысы, Ұлыбританиядағы Қара ел тірі музейі, Норвегия халық музейлерін атауға болады. РФ-да  «тірі музейлердің» озық тәжірибесі Красноярск өлкесінде «Экодом», Бородино шайқасы алаңында құрылған «Боронино» музей-қорығынан көрінеді. 2010 жылы Түрікменстанда Ашхабад қаласының маңындағы Гекдере атты елді мекен «тірі музей» ретінде құрылды.</w:t>
      </w:r>
    </w:p>
    <w:p>
      <w:pPr>
        <w:pStyle w:val="Style13"/>
        <w:spacing w:before="0" w:after="0"/>
        <w:ind w:firstLine="708"/>
        <w:jc w:val="both"/>
        <w:rPr/>
      </w:pPr>
      <w:r>
        <w:rPr>
          <w:lang w:val="kk-KZ"/>
        </w:rPr>
        <w:t xml:space="preserve">ХХ ғасырдың соңғы ширегіндегі дәстүрлі музейлердегі демократизация және жаңғыру бағытындағы ізденістер олардың сапалы түрде жаңа бағытқа трансформациялануын қамтамасыз етті. Музей қорындағы құндылықтарды көпшілікке ұсынатын, қолжетімді етудің жаңа жолдары қалыптасты, олар электронды цифрлау, электронды каталогтау, музейлердің мәдени-ағартушылық бағытында инновациялық бағдарламалар арқылы жүзеге асырылды. Музей құндылықтарын көпшілікке қолжетімді ету қазіргі таңда </w:t>
      </w:r>
      <w:r>
        <w:rPr>
          <w:i/>
          <w:lang w:val="kk-KZ"/>
        </w:rPr>
        <w:t xml:space="preserve">«виртуальды музейлер» </w:t>
      </w:r>
      <w:r>
        <w:rPr>
          <w:lang w:val="kk-KZ"/>
        </w:rPr>
        <w:t xml:space="preserve">жүйесі негізінде іске асуда. Қазіргі заман музейлерінің озық тәжірибесіне музей экспозициясының мазмұнын ашатын 3D, 5D, 7D форматтағы киноқондырғыларды, виртуальды тур, виртуальды музейдегі  3D форматтағы экспозиция мен экспонаттарды атауға болады. Сондай-ақ қазіргі таңдағы музей коммуникациясында музейге келушілілердің әртүрлі категориялары, мысалы, мүмкіндігі шектеулі адамдармен, балалармен жұмыс жүргізудің жаңа әдіс-тәсілдері қарастырылды.  </w:t>
      </w:r>
    </w:p>
    <w:p>
      <w:pPr>
        <w:pStyle w:val="Style13"/>
        <w:spacing w:before="0" w:after="0"/>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Ежелгі дәуірдегі коллекциялау ісі, коллекция түрлері.</w:t>
      </w:r>
    </w:p>
    <w:p>
      <w:pPr>
        <w:pStyle w:val="Normal"/>
        <w:jc w:val="both"/>
        <w:rPr/>
      </w:pPr>
      <w:r>
        <w:rPr>
          <w:lang w:val="kk-KZ"/>
        </w:rPr>
        <w:t xml:space="preserve">2. Орта ғасырлардағы музей ісінің дамуындағы ерекшеліктер қандай? </w:t>
      </w:r>
    </w:p>
    <w:p>
      <w:pPr>
        <w:pStyle w:val="Normal"/>
        <w:jc w:val="both"/>
        <w:rPr/>
      </w:pPr>
      <w:r>
        <w:rPr>
          <w:lang w:val="kk-KZ"/>
        </w:rPr>
        <w:t>3. ХІХ-ХХ ғасырлардағы. музей ісіндегі бетбұрыстар.</w:t>
      </w:r>
    </w:p>
    <w:p>
      <w:pPr>
        <w:pStyle w:val="Normal"/>
        <w:ind w:firstLine="708"/>
        <w:jc w:val="both"/>
        <w:rPr>
          <w:b/>
          <w:b/>
          <w:lang w:val="kk-KZ"/>
        </w:rPr>
      </w:pPr>
      <w:r>
        <w:rPr>
          <w:b/>
          <w:lang w:val="kk-KZ"/>
        </w:rPr>
        <w:t>Әдебиеттер:</w:t>
      </w:r>
    </w:p>
    <w:p>
      <w:pPr>
        <w:pStyle w:val="Normal"/>
        <w:ind w:firstLine="360"/>
        <w:rPr/>
      </w:pPr>
      <w:r>
        <w:rPr>
          <w:lang w:val="kk-KZ"/>
        </w:rPr>
        <w:t xml:space="preserve">1. </w:t>
      </w:r>
      <w:r>
        <w:rPr/>
        <w:t>Юренева Т.Ю. Музееведение. – М., 2006</w:t>
      </w:r>
      <w:r>
        <w:rPr>
          <w:lang w:val="kk-KZ"/>
        </w:rPr>
        <w:t>.</w:t>
      </w:r>
    </w:p>
    <w:p>
      <w:pPr>
        <w:pStyle w:val="Normal"/>
        <w:rPr/>
      </w:pPr>
      <w:r>
        <w:rPr>
          <w:lang w:val="kk-KZ"/>
        </w:rPr>
        <w:t xml:space="preserve">2. </w:t>
      </w:r>
      <w:r>
        <w:rPr/>
        <w:t>Поляков Т.П. Мифология музейного проектирования. – М., 2003</w:t>
      </w:r>
      <w:r>
        <w:rPr>
          <w:lang w:val="kk-KZ"/>
        </w:rPr>
        <w:t>.</w:t>
      </w:r>
    </w:p>
    <w:p>
      <w:pPr>
        <w:pStyle w:val="Normal"/>
        <w:rPr/>
      </w:pPr>
      <w:r>
        <w:rPr>
          <w:bCs/>
          <w:lang w:val="kk-KZ"/>
        </w:rPr>
        <w:t xml:space="preserve">3. </w:t>
      </w:r>
      <w:r>
        <w:rPr>
          <w:bCs/>
        </w:rPr>
        <w:t>Шляхтина Л.М. Основы музейного дела. Теория и практика.- М., 2009</w:t>
      </w:r>
      <w:r>
        <w:rPr>
          <w:bCs/>
          <w:lang w:val="kk-KZ"/>
        </w:rPr>
        <w:t>.</w:t>
      </w:r>
    </w:p>
    <w:p>
      <w:pPr>
        <w:pStyle w:val="Normal"/>
        <w:rPr>
          <w:bCs/>
          <w:lang w:val="kk-KZ"/>
        </w:rPr>
      </w:pPr>
      <w:r>
        <w:rPr>
          <w:bCs/>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2 дәріс. Австралия музейлері</w:t>
      </w:r>
    </w:p>
    <w:p>
      <w:pPr>
        <w:pStyle w:val="Normal"/>
        <w:ind w:firstLine="708"/>
        <w:jc w:val="both"/>
        <w:rPr/>
      </w:pPr>
      <w:r>
        <w:rPr>
          <w:i/>
          <w:lang w:val="kk-KZ"/>
        </w:rPr>
        <w:t xml:space="preserve">Аделайда. Оңтүстік Австралияның өнер галереясы. </w:t>
      </w:r>
      <w:r>
        <w:rPr>
          <w:lang w:val="kk-KZ"/>
        </w:rPr>
        <w:t>Оңтүстік Австралияның өнер галереясы өз еліндегі қолбанбалы өнер туындыларының коллекциясын жинақтаған ірі мекеме. Ол 1881 жылдан бастап қызмет етеді, ал 1897 жылдан бастап Аделайданың орталығындағы ең сәулетті ғимаратқа орналасты.  Галереяның қорында Ежелгі Римнен бастап бүгінгі күнге дейін қамтитын 35000 астам экспонат жинақталған. Экспонаттар мазмұнына қарай көркемсурет, мүсіндер, гравюра, фотография, тоқыма, қыш-құмыра, шыны бұйымдар, металл бұйымдар, асыл тасты бұйымдар, жиһаздар болып бөлінеді.  Галереяда Автралияның өз өнерінің тарихынан сыр шертетін экспонаттар хронологиясы ХІХ ғасырдан басталады, сондай-ақ аборогиндердің өмірі мен тұрмысынан сыр шертетін бұйымдарды жинақтаған. Бұл галерея өзінің қалыптасқан күнінен бастап, ХVІ-ХІХ ғасырлар аралығына саятын батысеуропалық суретшілердің туындыларын жинақтаумен айналысқан. Галерея экспонаттарының негізгі денін ХІХ ғасырдан бастап бүгінгі күнге дейінгі ағылшын суретшілерінің туындылары қамтиды. Ағылшын коллекциясының қатарында Клод Лоррен, Антонис ван Дейк, Уильям Хогарт, Томас Гейнсборо, Уильям Тернерлер бар. Музейде ХІХ ғасырдағы француз өнерін дәріптейтін Теодор Жерик, Анри Фантен-Латура, Шарл Добиньи, Эжен Буден, Пьер-Огюст Ренуардың салған туындылары,  сондай-ақ Огюст Роден құйған 20 қола мүсін бар. Музейдегі көне шеберлер жасаған туындылардың алғашқыларын 1907 жылы коллекционер Дэвид Мурей тапсырған. Коллекционер Харольд Райдтың музейге өткен жинағында Андреа Мантенья, Альбрехт Дюрер, Тициан, Питер Пауль Рубенс, Рембрандт, Франсиско де Гойя, Эдуард Мане, Якоп</w:t>
      </w:r>
      <w:r>
        <w:rPr>
          <w:color w:val="FF0000"/>
          <w:lang w:val="kk-KZ"/>
        </w:rPr>
        <w:t xml:space="preserve"> </w:t>
      </w:r>
      <w:r>
        <w:rPr>
          <w:lang w:val="kk-KZ"/>
        </w:rPr>
        <w:t xml:space="preserve">Тинторетто, Джованни Батиста Тьепело жұмыстары бар. </w:t>
      </w:r>
    </w:p>
    <w:p>
      <w:pPr>
        <w:pStyle w:val="Normal"/>
        <w:ind w:firstLine="708"/>
        <w:jc w:val="both"/>
        <w:rPr/>
      </w:pPr>
      <w:r>
        <w:rPr>
          <w:i/>
          <w:lang w:val="kk-KZ"/>
        </w:rPr>
        <w:t xml:space="preserve">Канберра. Автралияның Ұлттық галереясы. </w:t>
      </w:r>
      <w:r>
        <w:rPr>
          <w:lang w:val="kk-KZ"/>
        </w:rPr>
        <w:t xml:space="preserve">Австралияның Канберра қаласында орналасқан Ұлттық музейі осы континенттегі ірі музей. Оның қорында әлемнің әр еліне тиесілі 100 000-нан аса экспонат бар. Галереясынан автралиялық суретшілер туындыларын, аборогендер өнерін, азиялық өнер туындыларын, еуропалық, американдық көркемсурет туындыларын, қолданбалы өнер туындыларын, фотосуреттер мен мүсіндемелерді кездестіруге болады. Австралиялық қор жинағы көркемсурет, мүсіндеме, гравюра, сызба, кескіндеме, фотосурет, қолданбалы өнер туындыларынан  тұрады. Онда белгілі австралиялық суретшілер Том Робертс, Фредерик Маккаббин, Артур Стритон, Сидни Нолан, Артур Бойда туындылары сақталған. Азиялық өнер туындылары қатарында қытай фарфорлары, үнді мүсіншелері мен миниатюралары, жапон гравюралары көз тартады. Еуропалық және американдық өнер туындыларынан ХІХ-ХХ ғасырлар жұмыстары қойылған. Олардың қатарында Виллем де Куннинга, Константин Бранкузи, Генри Мурра, Люсьен Фрейда, Дэвид Хокни еңбектері бар. Құнды экспонаттар қатарында 1973 жылы 1 милл. АҚШ долларына жуық қаражатқа сатып алынған Джексон Поллоктың «Көк бағаналар» (1952) атты туындысы бар. </w:t>
      </w:r>
    </w:p>
    <w:p>
      <w:pPr>
        <w:pStyle w:val="Normal"/>
        <w:ind w:firstLine="708"/>
        <w:jc w:val="both"/>
        <w:rPr/>
      </w:pPr>
      <w:r>
        <w:rPr>
          <w:i/>
          <w:lang w:val="kk-KZ"/>
        </w:rPr>
        <w:t>Мельбурн. Виктория Ұлттық галереясы.</w:t>
      </w:r>
      <w:r>
        <w:rPr>
          <w:b/>
          <w:lang w:val="kk-KZ"/>
        </w:rPr>
        <w:t xml:space="preserve"> </w:t>
      </w:r>
      <w:r>
        <w:rPr>
          <w:lang w:val="kk-KZ"/>
        </w:rPr>
        <w:t>Виктория ұлттық галереясы Австралиядағы ірі әрі көне өнер музейі болып саналады. 1861 жылы негізі қаланған, қала орталығының ортасында орналасқан. Галереяда әлемнің әр түкпірінен жинаған өнер туындылары қойылған. Еуропалық өнер туындыларын көрсететін көне полотнолар қатарынан Паоло Учелло, Паоло Веронез, Питер Пауль Рубенс, Антонис Ван Дейк., Рембрандт, Джовани Батиста Тьеполо еңбектерін көруге болады. ХІХ-ХХ ғасырлар көркемсурет  туындыларынан Уильям Тернер, Пьер-Огюст Ренуар, Клод Моне, Пабло Пикассо, Винсент ван Гог еңбектерін атауға болады. 2003 жылы музейдің негізгі ғимараты жанынан Иан Поттер орталығы ашылды. Қазіргі таңда бұл орталық коллекциясында автралиялық өнер туындыларын көрсететін экспонаттар саны 20000 бірліктен асады. Олардың қатарында Сидни Нолан, Альберт Такер, Артур Бойда, т.б. суретшілер туындылары бар. Коллекциялық құндылықтар қатарында Фредерик Маккаббиннің «Пионер» полотносы  сақталған. Қолданбалы өнер туындылары қатарында грек вазалары, қыш-құмыралары, тоқыма бұйымдар, т.б. қойылған.</w:t>
      </w:r>
    </w:p>
    <w:p>
      <w:pPr>
        <w:pStyle w:val="Normal"/>
        <w:ind w:firstLine="708"/>
        <w:jc w:val="both"/>
        <w:rPr/>
      </w:pPr>
      <w:r>
        <w:rPr>
          <w:i/>
          <w:lang w:val="kk-KZ"/>
        </w:rPr>
        <w:t xml:space="preserve">Сидней. Жаңа оңтүстік Уэльс өнер галереясы. </w:t>
      </w:r>
      <w:r>
        <w:rPr>
          <w:lang w:val="kk-KZ"/>
        </w:rPr>
        <w:t xml:space="preserve">Жаңа оңтүстік Уэльс өнер галереясы — Австралияның қоры мол ірі музейі. Оның негізі 1874 жылы қаланған. Мельбурндағы Виктория өнер галереясымен бәсекелесу тұрғысында Сиднейдің бай тұрғындары осы музейдің өркендеуіне өз үлестерін қосып, жеке қаражаттарын бөлген. Галерея ғимараты ХІХ ғасырдың аяғында архитектор Уолтер Вернон жобасы бойынша салынған.  Қордың негізгі бөлігін австралиялық шеберлер туындылары құрайды. ХІХ ғасыр өнер туындылары қатарында Артур Стритон, Том Робертс, Фредерик Маккабин еңбектері, ХХ ғасыр өнер туындылары қатарында Уильям Добелл, Сидни Нолан, Рассел Драйсдейл, Артур Бойда, Фредерик Уильямс еңбектері бар. ХVІ ғасырға саятын нидерландық және итальяндық көркемсурет, сондай-ақ Викторикан дәуіріне саятын ағылшын өнер туындылары сақталған. Еуропалық модернистер жұмыстарының, азиялық өнер, графика және фотосуреттер коллекциялары бар.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Австралиядағы ірі музейлер, қалыптасу кезеңдері.</w:t>
      </w:r>
    </w:p>
    <w:p>
      <w:pPr>
        <w:pStyle w:val="Normal"/>
        <w:jc w:val="both"/>
        <w:rPr>
          <w:lang w:val="kk-KZ"/>
        </w:rPr>
      </w:pPr>
      <w:r>
        <w:rPr>
          <w:lang w:val="kk-KZ"/>
        </w:rPr>
        <w:t>2. Австралиядағы галереялар, ерекшеліктері.</w:t>
      </w:r>
    </w:p>
    <w:p>
      <w:pPr>
        <w:pStyle w:val="Normal"/>
        <w:jc w:val="both"/>
        <w:rPr>
          <w:lang w:val="kk-KZ"/>
        </w:rPr>
      </w:pPr>
      <w:r>
        <w:rPr>
          <w:lang w:val="kk-KZ"/>
        </w:rPr>
        <w:t>3. Австралия және мұхит аралдары байырғы тұрғындары мәдениетінің музейлік мұралары.</w:t>
      </w:r>
    </w:p>
    <w:p>
      <w:pPr>
        <w:pStyle w:val="Normal"/>
        <w:jc w:val="both"/>
        <w:rPr/>
      </w:pPr>
      <w:r>
        <w:rPr>
          <w:lang w:val="kk-KZ"/>
        </w:rPr>
        <w:tab/>
      </w:r>
      <w:r>
        <w:rPr>
          <w:b/>
          <w:lang w:val="kk-KZ"/>
        </w:rPr>
        <w:t xml:space="preserve">Әдебиеттер: </w:t>
      </w:r>
    </w:p>
    <w:p>
      <w:pPr>
        <w:pStyle w:val="Normal"/>
        <w:rPr/>
      </w:pPr>
      <w:r>
        <w:rPr>
          <w:lang w:val="kk-KZ"/>
        </w:rPr>
        <w:t>1. Все о музеях мира. – Спб.: СЗКЭО «КРИСТАЛ», М.:Оникс, 2008.</w:t>
      </w:r>
    </w:p>
    <w:p>
      <w:pPr>
        <w:pStyle w:val="Normal"/>
        <w:rPr/>
      </w:pPr>
      <w:r>
        <w:rPr>
          <w:lang w:val="kk-KZ"/>
        </w:rPr>
        <w:t>2. Музей мира_BEST. – Спб.: Вектор, 2007.</w:t>
      </w:r>
    </w:p>
    <w:p>
      <w:pPr>
        <w:pStyle w:val="Normal"/>
        <w:jc w:val="both"/>
        <w:rPr>
          <w:lang w:val="kk-KZ"/>
        </w:rPr>
      </w:pPr>
      <w:r>
        <w:rPr>
          <w:lang w:val="kk-KZ"/>
        </w:rPr>
        <w:t xml:space="preserve">3. </w:t>
      </w:r>
      <w:r>
        <w:rPr/>
        <w:t>Шулепова Э.А. Основы музееведения</w:t>
      </w:r>
      <w:r>
        <w:rPr>
          <w:lang w:val="kk-KZ"/>
        </w:rPr>
        <w:t>.</w:t>
      </w:r>
      <w:r>
        <w:rPr/>
        <w:t xml:space="preserve"> </w:t>
      </w:r>
      <w:r>
        <w:rPr>
          <w:lang w:val="kk-KZ"/>
        </w:rPr>
        <w:t xml:space="preserve"> - </w:t>
      </w:r>
      <w:r>
        <w:rPr/>
        <w:t>М., 2005</w:t>
      </w:r>
      <w:r>
        <w:rPr>
          <w:lang w:val="kk-KZ"/>
        </w:rPr>
        <w:t>.</w:t>
      </w:r>
    </w:p>
    <w:p>
      <w:pPr>
        <w:pStyle w:val="Normal"/>
        <w:jc w:val="both"/>
        <w:rPr>
          <w:lang w:val="kk-KZ"/>
        </w:rPr>
      </w:pPr>
      <w:r>
        <w:rPr>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3 дәріс. Ақш музейлері</w:t>
      </w:r>
    </w:p>
    <w:p>
      <w:pPr>
        <w:pStyle w:val="Normal"/>
        <w:jc w:val="both"/>
        <w:rPr/>
      </w:pPr>
      <w:r>
        <w:rPr>
          <w:b/>
          <w:lang w:val="kk-KZ"/>
        </w:rPr>
        <w:tab/>
      </w:r>
      <w:r>
        <w:rPr>
          <w:i/>
          <w:lang w:val="kk-KZ"/>
        </w:rPr>
        <w:t xml:space="preserve">Вашингтон. Смитсон институты музейі. </w:t>
      </w:r>
      <w:r>
        <w:rPr>
          <w:lang w:val="kk-KZ"/>
        </w:rPr>
        <w:t xml:space="preserve">Смитсон институты әлемдегі ірі музей кешендерінің бірі әрі АҚШ-тың ғылыми-зерттеу және мәдени орталығы болып табылады. Музей негізі 1846 жылы белгілі ғалым Джеймс Смитсонның қаражатына қаланған. Джеймс Смитсон 5 миллн. доллар қаражатын, жеке кітапханасын, минералдар коллекциясын білім кеңістігін қалыптастыру мақсатында АҚШ-қа мұрагерлікке қалдырған. Смитсон институты құрамында Африка өнері, Авиация және космонавтика, Америка өнері, Жаратылыстану тарихы, Пошта музейі, Ұлттық портреттер галереясы, Ұлттық өнер галереясы, Фрир галереясы, Артур М.Сэклер галереясы, Өнер және өнеркәсіп үйі, Хиршхорн музейі, Мүсіндер бағы, Африкалық американдар тарихы мен мәдениеті орталығы, Зоопарк   жұмыс жасайды. Музейлердің негізгі дені Капитолия маңында, қалғандары қаланың әр бөлігінде орналасқан. Ал Смитсон институты құрамындағы Ұлттық дизайн музейі, Американ үнділерінің Ұлттық музейі Нью-Йорк қаласында орналасқан. Кешен қорында 140000000 экспонат сақталған. Артур Сэклер, Фрир галереялары ежелгі кезеңнен бүгінгі күнге дейінгі Азия елдері өнерін насихаттайды. Онда иран күміс бұйымдары, үнді мүсіндері, парсы қолжазбалары, жапон қыш-құмыралары, жапон лакталған бұйымдары, қытай қола бұйымдары, т.б. экспозицияланған. Хиршхорн музейі мен Мүсіндер бағында ХІХ-ХХ ғасыр мүсіндері қойылған (Огюст Роден, Александр Колдер, Эдуард Хоппер, Виллем де Кунинг, Энди Уорхолл, Том Весселман, т.б. жұмыстары). Америка өнері музейінде АҚШ суретшілерінің 7000-нан аса туындылары, сондай-ақ мүсіндер, литография, фотография, эскиз, қолөнер топтамалары сақталған. Ұлттық портреттер галереясы америкалық қайраткерлердің  өмір жолына арналған. Барлық музейлерге кіру, буклеттер алу, экспонаттарды суретке түсіру тегін. </w:t>
      </w:r>
    </w:p>
    <w:p>
      <w:pPr>
        <w:pStyle w:val="Normal"/>
        <w:ind w:firstLine="708"/>
        <w:jc w:val="both"/>
        <w:rPr/>
      </w:pPr>
      <w:r>
        <w:rPr>
          <w:i/>
          <w:lang w:val="kk-KZ"/>
        </w:rPr>
        <w:t>Вашингтон. Ұлттық картина галереясы</w:t>
      </w:r>
      <w:r>
        <w:rPr>
          <w:lang w:val="kk-KZ"/>
        </w:rPr>
        <w:t xml:space="preserve"> АҚШ финанс министрі болған Эндрю коллекциясы, басқа да жеке коллекциялар негізінде қалыптасқан, көпшілік үшін 1941 жылы ашылған әлемдегі ірі өнер жинақтарын сақтаған музей, 1937 жылы архитектор Джон Расселдің жобасымен салынған ғимаратта орналасқан. Музей қорында 110000-нан аса көркемсурет, гравюра, графика, сәндік-қолданбалы өнер туындылары, ортағасырлық гобелендер, итальян майоликасы, француз корольдық жиһаздары  бар. Итальяндық коллекцияның әлем бойынша ең көп жинағы осы жерде, мұнда Дуччо ди Буонинсеньи, Карло Кривелли, Джорджоне, Джованни Беллини, Сандро Боттичелли, Паоло Веронез, Пьетро Перуджино, Леонардо да Винчи, Рафаэль, Тициан, Микеланджело да Караваджо, Понтормо, Якоп Тинторетто, Доменико Фетти, Каналетто, Бернандо Беллотто, Франческо Гварди, Джованни Паннини, Джованни Батиста Тьеполо жұмыстары қойылған. Рафаэльдің «Альба Мадоннасы» туындысын 1 млн. долларға Эрмитаждан сатып алған. Батысеуропалық басқа мектептерден Эль Греко, Рембрандт, Ян Вермеер, Питер Пауль Рубенс, Томас Гейнсборо, Эдуард Мане, Эдгар Дега, Поль Сезанн, Пабло Пикассо, американдық мектептен Томас Икинс, Джаспер Джон, Джеймс Уистлер, Эдуард Хоппер, Джордж Уэсли Беллоуз, Джексон Поллок, Аршил Горки, Марк Потко жұмыстары экспозицияланған. Музей коллекциясына Огюст Ренуар мүсіндерін, Джозеф Вайднер мүсіндер мен сәндік қолданбалы өнер туындыларын,  Лессинг Розенвальд гравюралар мен суреттер коллекциясын сыйға тартқан. Шедеврлер қатарында Андрея Мантеньи, Альбрехт Дюрер, Үлкен Питер Брейгель, Питер Пауль Рубенс, Рембрандт, Каналетто, Оноре Домье жұмыстары бар. </w:t>
      </w:r>
    </w:p>
    <w:p>
      <w:pPr>
        <w:pStyle w:val="Normal"/>
        <w:ind w:firstLine="708"/>
        <w:jc w:val="both"/>
        <w:rPr/>
      </w:pPr>
      <w:r>
        <w:rPr>
          <w:i/>
          <w:lang w:val="kk-KZ"/>
        </w:rPr>
        <w:t>Балтимор. Өнер музейі</w:t>
      </w:r>
      <w:r>
        <w:rPr>
          <w:lang w:val="kk-KZ"/>
        </w:rPr>
        <w:t xml:space="preserve"> Солтүстік Америкадағы өте қызықты музейлердің бірі. Музей негізі апалы сіңілілі Кларибел және Эттой Коунның ХХ ғасырдың басында жинаған коллекциясы негізінде қалыптасқан. Олар өз коллекциясын Балтимордағы өз үйінде көпшілікке көрсетіп отырған. 1914 жылы коллекция жинағын музей заттары ретінде архитектор Джон Рассел Поуптың жобасымен салынған неоклассикалық стильдегі ғимаратқа көшірген, музей сәндік-қолданбалы өнер туындыларын, көркемсурет, картина, гравюра,  мүсіндер, француз жиһаздарын, фарфорлар, табакеркілерді экспозициялайды. Экспозициядан Антонис Ван Дейк, Франс Хальц, Рембрандт, Жан Батист Симеон Шарден, Элизабет Виже-Лебрен, Анри Матисс, Пабло Пикассо, Поль Сезан, Эдуард Мане, Эдгар Дега, Поль Гоген, Винсент Ван Гог, Пьер-Огюст Ренуар, Альбрехт Дюрер, Сандро Боттичелли, Франсиско де Гойи, Эдуард Мане атақты шеберлердің озық туындаларын көруге болады. Картиналар ХІХ ғасыр француз мүсіншілері Огюст Роден, Антуан Луи Бари, т.б. жұмыстарымен сәйкестендіріле экспозицияланған.  </w:t>
      </w:r>
    </w:p>
    <w:p>
      <w:pPr>
        <w:pStyle w:val="Normal"/>
        <w:ind w:firstLine="708"/>
        <w:jc w:val="both"/>
        <w:rPr/>
      </w:pPr>
      <w:r>
        <w:rPr>
          <w:i/>
          <w:lang w:val="kk-KZ"/>
        </w:rPr>
        <w:t>Бостон.  Әсерлі өнер музейі</w:t>
      </w:r>
      <w:r>
        <w:rPr>
          <w:lang w:val="kk-KZ"/>
        </w:rPr>
        <w:t xml:space="preserve"> 1870 жылы Бостон көркемсурет галереясы экспонаттары негізінде құрылған. 1909 жылы музей  архитектор Гай Лоуэлл жобасымен салынған Хантинг-авенюдегі жаңа ғимаратқа көшірілген. Коллекцияның толығуына байланысты музей өзінің экспозициялық кешенін кеңейтіп отырған, қазіргі таңда музей бас ғимаратынан басқа, бірнеше корпустар және мүсіндер бағын иеленген. Музей қорының саны 70000-нан асады. Музей археологиялық заттарды, антикалық, Ежелгі Египеттік мүсіндер мен түрлі бұйымдарды, қыш-құмыраларды, ортағасырлық мүсіндерді, Азия елдерінің, соның ішінде жапон, үнді, корей халықтарының, Африка елдері, Автралия және мұхит аралдары елдерінің бай өнер туындыларын, еуропалық сәндік-қолданбалы өнер туындыларын, ағылшын күмістері мен фарфорларын, әртүрлі стильдегі жиһаздарды экспозициялайды. Көркемсурет галереясында голланд, француз, ағылшын, испан, итальян шеберлерінің, атап айтқанда Тициан, Альбрехт Дюрер, Рембрандт, Жан-Франсуа Милле, Винсент Ван Гог, Поль Гоген, Пьер Огюст Ренуар, т.б. туындыларын,  американ шеберлерінен Джон Сингер Сарджент, Мэри Кэссет, Уинслоу Хомер жұмыстарын тамашалауға болады. Клод Моненің коллекциясы музей мақтанышы болып табылады. </w:t>
      </w:r>
    </w:p>
    <w:p>
      <w:pPr>
        <w:pStyle w:val="Normal"/>
        <w:ind w:firstLine="708"/>
        <w:jc w:val="both"/>
        <w:rPr/>
      </w:pPr>
      <w:r>
        <w:rPr>
          <w:i/>
          <w:lang w:val="kk-KZ"/>
        </w:rPr>
        <w:t>Нью-Йорк. Бруклин музейі</w:t>
      </w:r>
      <w:r>
        <w:rPr>
          <w:lang w:val="kk-KZ"/>
        </w:rPr>
        <w:t xml:space="preserve"> ХІХ ортасында қалыптасқан, алғашында маркиза де Лафайеттің үйінде орналасқан. Музейдің қазіргі ғимараты 1897 жылы архитекторлар Макким, Уайт және Мидтің біріккен жобалары негізінде салынған. Музей қорында 500 000-нан аса тарихи-мәдени мұралар сақталған. Ежелгі Египет коллекциясында жазу ескерткіштері, папирустар, Карнак қаласы археологиялық мұралары, Африка, Азия, Теңіз жағалауы аралдары, Колумбқа дейінгі Америка ескерткіштерін экспозициялайды. Америкалық көркемсурет коллекциясында Гильберт Стюарт, Томас Икин, Джон Сингер Сарджент, Чарлз Уилсон Пит, Альберт Бирштад, Фредерик Черча, Томас Коул, Уинслоу Хомер, Джорж Иннесс, Уильям Меррит Чейз, Макс Вебер, Марсден Хартли, Джорджии О`Киффи, Чарльз Шилер, Стюарт Дейвис жұмыстары, сондай-ақ мүсіндер, акварельдер, пастельдер бар. ХХ ғасыр өнері бөлімінде Луиза Буржуа, Джозеф Корнел, Виллем де Кунин, Эда Рейнхардт, Дэвид Смит жұмыстары экспозицияланған. </w:t>
      </w:r>
    </w:p>
    <w:p>
      <w:pPr>
        <w:pStyle w:val="Normal"/>
        <w:ind w:firstLine="708"/>
        <w:jc w:val="both"/>
        <w:rPr/>
      </w:pPr>
      <w:r>
        <w:rPr>
          <w:i/>
          <w:lang w:val="kk-KZ"/>
        </w:rPr>
        <w:t>Нью-Йорк. Гуггенхейм музейінің</w:t>
      </w:r>
      <w:r>
        <w:rPr>
          <w:lang w:val="kk-KZ"/>
        </w:rPr>
        <w:t xml:space="preserve"> негізін америкалық өнеркәсіп иесі, коллекционер Соломон Роберт Гуггенхейм қалаған. 1937 жылы өнерді дамыту мақсатында «Гуггенхейм қоры» ашылған. 1943 жылы архитектор Фрэнк Лойд Райттың жобасымен музей ғимаратын салу басталады. Музей көпшілік үшін 1959 жылы ашылған. Музей жинағы 6 ірі коллекцияны құрайды: Соломон Гуггенхеймнің абстракция өнері коллекциясы; Пегти Гуггенхеймнің сюрреалистер мен астрокционистердің картиналары мен мүсіндері коллекциясы; Джастин Тэнхаузердің импрессионистер, постимпрессионистер, ерте модернистер коллекциясы; Карл Нирендорфтың  неміс экспрессионистер коллекциясы; Кэтрин Дрейердің авангард мүсіндер мен суреттер коллекциясы; Джозеппе Панца ди Бьюмоның минимализм, постминимализм коллекциясы. Шедеврлер қатарында Эдуард Маненің «Айна алдында», Анри де Тулуз-Лотректің «Қонақ үйде», Робер Делонның «Бірдей терезе», Василий Кандинскийдің «Көгілдір тау», Константин Бранкузидің «Ит балық», Пит Мондрианның «Композиция 2», Пабло Пикассоның «Үтіктеуші» жұмыстары бар. </w:t>
      </w:r>
    </w:p>
    <w:p>
      <w:pPr>
        <w:pStyle w:val="Normal"/>
        <w:ind w:firstLine="708"/>
        <w:jc w:val="both"/>
        <w:rPr/>
      </w:pPr>
      <w:r>
        <w:rPr>
          <w:i/>
          <w:lang w:val="kk-KZ"/>
        </w:rPr>
        <w:t xml:space="preserve">Нью-Йорк. Метрополитен </w:t>
      </w:r>
      <w:r>
        <w:rPr>
          <w:lang w:val="kk-KZ"/>
        </w:rPr>
        <w:t>– АҚШ-тың ең үлкен көркемсурет қоры. Метрополитен музейінің  қоры негізінен жеке тұлғалардың музейге сыйға тартқан экспонаттарынан жинақталған. Музей 1870 жылы Нью-Йоркте ашылған.  1880 жылы арнайы музей үшін архитекторлар Колвер Во және Реа Маульдің жобасымен жаңа ғимарат соғылған. Ғимарат орталық саябақта орналасқан, Форт-Трайон саябағында бөлімшесі жұмыс істейді. Музей америкалық кескіндеме мен мүсін өнері, Қару-жарақ, Ежелгі Египет өнері, Ежелгі Грекия және Ежелгі Рим өнері, Ислам өнері, Орта ғасыр өнері, Музыкалық аспаптар, Гравюралар мен литографиялар, Еуропа кескіндемесі, XX ғасыр өнері, Кітап музейі, Балалар музейі, Костюм институты, т.б. бөлімдерден тұрады. Ислам өнері жинағы әлемдегі ең ірі қордың бірі болып саналады. Музей қоры 400-ден астам экспозицициялық залдарға қойылған. Қор саны 3000000 бірліктен асады.  Өнер туындылары Ежелгі Рим және Грекия, Оңтүстік-Шығыс Азия, Африка, Австралия және теңіз жағалауы,  Колумбқа дейінгі Америка тақырыптарын қамтиды. Египет коллекциясы қатарында «Сенби мүсіні», «Хнумнахт саркофагы», «Пернеб мастабы», Хатшепсут мүсіндері, 12 династия фараондары портреттері мен оларға тиесілі заттар қойылған. Музей экспозициясы ортағасырлық зергерлік бұйымдарға, піл сүйегінен жасалған заттарға, эмаль, фреска, интерьерлерге, тоқыма бұйымдарына аса бай.   Метрополитен музейінде дүниежүзіне әйгілі шеберлер Джоттоның «Волхтарға бас ию», Сандро Боттичеллидің «Жарылқау», Эль Греконың «Толедо көрінісі», Диего Веласкестің «Хуан Парех портреті», Гюстав Корбенің «Тотықұс ұстаған әйел», Пабло Пикассоның «Гертруд Стайнның портреті», Б.Челлинидің «Роспильози кубогі», Рафаэльдің «Әулиелермен отырған нәрестелі Мадонна», Тицианның «Венера және лютняшы», Франс Хальцтың «Малле Баббе», Антуан Ваттоның «Мецетен» туындылары қойылған. Сондай-ақ  Рембрандттың 20-дан астам туындысы, атап айтқанда, «Гомер сыралғысының алдында тұрған Аристотель», «Текті словян», «Флорис Сооптың портреті», «Желпуіш ұстаған әйел»,  т.б., Ян Вермеердің «Ұйықтап жатқан қыз», «Құмыра ұстаған жас әйел», «Сенім аллегориясы», «Лютня ұстаған әйел», т.б. туындылары экспозицияланған. Метрополитен музейі залдарынан адамзат мәдениеті мен өркениетінің даму жолын, тарихи шежіресін тамашалап, рухани-мәдени, ақпараттық мағлұмат алуға болады.</w:t>
      </w:r>
    </w:p>
    <w:p>
      <w:pPr>
        <w:pStyle w:val="Normal"/>
        <w:ind w:firstLine="708"/>
        <w:jc w:val="both"/>
        <w:rPr/>
      </w:pPr>
      <w:r>
        <w:rPr>
          <w:lang w:val="kk-KZ"/>
        </w:rPr>
        <w:t xml:space="preserve"> </w:t>
      </w:r>
      <w:r>
        <w:rPr>
          <w:i/>
          <w:lang w:val="kk-KZ"/>
        </w:rPr>
        <w:t>Чикаго. Өнер институты</w:t>
      </w:r>
      <w:r>
        <w:rPr>
          <w:lang w:val="kk-KZ"/>
        </w:rPr>
        <w:t xml:space="preserve"> АҚШ-тағы бай өнер жинағын сақтап отырған мекеменің бірі, жеке коллекционерлер жинағы негізінде қалыптасқан. Ең бай коллекция М.Райерсон, Берта Оноре Пальмер, Анна Сван Корбин, Фредерик Клеа Бартлет, Хелен Берч Бартлеттерден түскен. Музей 1893 жылы салынған ғимаратта орналасқан. ХVІІ ғасыр көркемсуретінен Рембрандт, Якоб Ван Рейсдаль, Франс Хальц, Ян Стен жұмыстары,  ХІХ ғасыр француз көркемөнерінен Жан Франсуа Милле, Камиль Коро, Шарль Добиньи, Эмен Делакруа, Нарсис-Виржил Диас де ла Пеньи, Теодор Руссо жұмыстары; контингент көркемөнерінен Фредерик Ремингтон, Джордж Иннесс, Уинслоу Хомер, Джон Сингер Сарджент, Мэри Кэссет, Джорджии O`Киффи, Гранд Вуд, Эдуард Хоппер жұмыстары; шедеврлер қатарында Пьер-Огюсть Ренуардың «Терассада», Поль Сезанның «Шомылушылар», «Мадам Сезанн», Анри де Тулуз-Лотректің «Мулен Ружда», Жорж Сердің «Гран-Жатт аралындағы жексенбілік қыдыру», Гюстав Кайботтың «Париж көшесі. Жаңбыр», Винсент Ван Гогтың «Автопортрет», «Арледегі жатын бөлме» және Клод Моненің 30 жұмысы сақталған.</w:t>
      </w:r>
    </w:p>
    <w:p>
      <w:pPr>
        <w:pStyle w:val="Normal"/>
        <w:ind w:firstLine="708"/>
        <w:jc w:val="both"/>
        <w:rPr/>
      </w:pPr>
      <w:r>
        <w:rPr>
          <w:i/>
          <w:lang w:val="kk-KZ"/>
        </w:rPr>
        <w:t>Пасадена. Нортон Саймон музейінің</w:t>
      </w:r>
      <w:r>
        <w:rPr>
          <w:lang w:val="kk-KZ"/>
        </w:rPr>
        <w:t xml:space="preserve"> тарихы 1922 жылдан Пасадена өнер институты тарихымен бірге басталады. Музей 1975 жылы музейге кәсіпкер Нортон Саймонның сыйға тартқан коллекциясы негізінде қалыптасқан, қазір музей 1969 жылы архитекторлар Ладд және Келси жобасымен салынған ғимаратта орналасқан. Музей коллекциясын Еуропа және Америка көркемсуреттері, гобелендер, мүсіндер, графикалар, Оңтүстік Азия мүсіндері құрайды. Италиялық және солтүстік қайта өркендеу дәуірінің шеберлері Якопп Бассано, Джованни Беллини, Дирк Боутс, Үлкен Лукас Кранах, Джованни ди Паоло, Ян Массейс, Ганс Мемлинг, Пальма Веккью, Рафаэль, ХVІІ-ХІХ ғасырлар суретшілері Каналетто, Бартолом Эстебан Мурилио, Никола Пуссен, Рембрандт, Гвидо Рени, Питер Пауль Рубенс, Ян Стен, Франсиско де Сурбарана, Камиль Коро, Гюстав Курбе, Поль Сезанн, Эдгар Дега, Поль Гоген, Винсент Ван Гог, Эдуард Мане, Клод Моне, Камиль Писсарро жұмыстары экспозицияланған.  </w:t>
      </w:r>
    </w:p>
    <w:p>
      <w:pPr>
        <w:pStyle w:val="Normal"/>
        <w:ind w:firstLine="708"/>
        <w:jc w:val="both"/>
        <w:rPr/>
      </w:pPr>
      <w:r>
        <w:rPr>
          <w:i/>
          <w:lang w:val="kk-KZ"/>
        </w:rPr>
        <w:t>Сан-Франциско. Әсерлі өнер музейі</w:t>
      </w:r>
      <w:r>
        <w:rPr>
          <w:lang w:val="kk-KZ"/>
        </w:rPr>
        <w:t xml:space="preserve"> АҚШ-тағы ірі музейлік кешен, құрамында Алтын Бухта паркіндегі Де Янг мемориалы,  Линкольн паркіндегі Құрмет легионының Калифорния сарайы кіреді. Де Янг мемориалы Сан-Францискодағы ең көне музей, онда Африка, Теңіз аралдары, Латын Америкасы елдерінің өнер мұралары сақталған.. Америка көркемсуретінен 1000-нан аса жұмыс сақталған, соның қатарында Джордж Калеб Бингем, Фредерик Эдвин Черч, Джорджии О`Киффи, Эдвард Хоппер, Грант Вудтың полотнолары бар. Құрмет легионының Колифорния сарайы Бірінші дүниежүзілік соғыста қаза тапқан калифорниялық солдаттарға арнап  1924 жылы салынған. Музей Жерорта теңізі жағалауы мен Таяу Шығыс елдерінің ежелгі өркениет ошақтарының көне мұраларын экспозициялайды. Еуропалық көркемсурет коллекциясы саны 700-ден асады, олардың қатарында Фра Анджелико, Эль Греко, Питер Пауль Рубенс, Рембрандт, Антуан Ватто, Томас Гейнсборо, Клод Моне, Адольф-Вильям Бугро, Анри Матисс, Пабло Пикассо жұмыстары бар. Графика саны 70 000-нан асады, олардың қатарында Альбрехт Дюрер, Рембрандт, Поль Гоген, Василий Кандинский, Джордж O`Киффи жұмыстары бар. Огюст Роденнің 70 мүсіні  - музей мақтанышы, оның қатарында әйгілі «Ойшыл» мүсіні бар. Музей экспозициясындағы инкрустацияланған француз жиһазы, Барокко дәуірі жиһазы, ХVІІІ ғасыр ағылшын фарфорлары өте қызықты. </w:t>
      </w:r>
    </w:p>
    <w:p>
      <w:pPr>
        <w:pStyle w:val="Normal"/>
        <w:ind w:firstLine="708"/>
        <w:jc w:val="both"/>
        <w:rPr/>
      </w:pPr>
      <w:r>
        <w:rPr>
          <w:i/>
          <w:lang w:val="kk-KZ"/>
        </w:rPr>
        <w:t>Филадельфия. Өнер музейі</w:t>
      </w:r>
      <w:r>
        <w:rPr>
          <w:lang w:val="kk-KZ"/>
        </w:rPr>
        <w:t xml:space="preserve"> 1876 жылы негізі қаланған, Бенджамин Франклин бульварының батыс бөлігіне қоса салынған неоклассикалық үлгідегі ғимаратта орналасқан. Музей құрамына Роден музейі және бірнеше тарихи орындар кіреді. Музей жинағы 225 000-нан асатын Еуропа, Америка, Азия елдерінің мұраларын қамтиды. Қайта өркендеу дәуірінен Дуччо ди Буонинсеньи, Фра Анджелико, Робер Кампен, Ян Ван Эйк, Рогир Ван дер Вейден жұмыстары қойылған. Маньеризм және барокко галереясынан Питер Пауль Рубенс, Якоб Ван Рейсдаль, Эль Греко картиналарын, ХVІІІ-ХІХ ғасырлар полотноларынан Томас Гейнсборо, Джошуа Рейнольдс, Уильям Тернер, Эжен Делакруа, импрессионистер мен постимпрессионистерден Поль Сезанн, Эдуард Мане, Клод Моне, Пьер-Огюст Ренуар, Анри де Тулуз-Лотрек, ХХ ғасыр туындыларынан Пабло Пикассо, Константин Бранкузи, Марсель Дюшан, Анри Матисс, Хуан Миро, Сальвадор Дали жұмыстарын көруге болады. Томас Икинстің ірі коллекциясы осы жерде сақталған. Азия өнері бөлімі, сәндік-қолданбалы өнер, графика бөлімдері бай мұраларға ие. </w:t>
      </w:r>
    </w:p>
    <w:p>
      <w:pPr>
        <w:pStyle w:val="Normal"/>
        <w:ind w:firstLine="708"/>
        <w:jc w:val="both"/>
        <w:rPr/>
      </w:pPr>
      <w:r>
        <w:rPr>
          <w:i/>
          <w:lang w:val="kk-KZ"/>
        </w:rPr>
        <w:t>Хартфорт. Уодсуорт Атенеум</w:t>
      </w:r>
      <w:r>
        <w:rPr>
          <w:lang w:val="kk-KZ"/>
        </w:rPr>
        <w:t xml:space="preserve"> АҚШ-тағы тұңғыш көпшілік музейі, Уадсорт отбасы коллекциясы негізінде қалыптасқан, Афинаның парасатты құдайының құрметіне аталған, қаланың тарихи ортасындағы бірнеше ғимаратта орналасқан мәдени кешен. Ғимарат 1842 жылы архитектор Джексон Дейвис және Итала Таун жобасымен қорған түрінде салынған.  Қазіргі таңда Атенеум әлемдік мәдениетте 5000 жылдық тарихы бар 45000-нан аса экспонатты қамтиды. 1000-ға жуық көркемсурет қорында ХVІІ ғасыр шеберлері Микеланджело да Караваджо, Бернардо Строцци, Хусепе Рибер, Франсиско де Сурбаран, Франс Хальц, Антонис Ван Дейк, Клод Лоррен, импрессионистер мен постимпрессионистер Эдуард Мане, Клод Моне, Эдгар Дега, Пьер Огюст Ренуар, Поль Сезанн, Винсент Ван Гог, ХХ ғасыр суретшілері Пабло Пикассо, Сальвадор Дали, Хуан Миро, Джорджо де Кирико, Макс Эрнст, Рене Магритт жұмыстары бар. Американың Гудзон өзені мектебінің пейзаж коллекциясы ерекше көз тартады. Экспозицияда сәндік-қолданбалы өнер, Севр, Мейсен фарфорлары, британ күмісі, американ жиһазы, костюмдер бөлімдері қамтылған.</w:t>
      </w:r>
    </w:p>
    <w:p>
      <w:pPr>
        <w:pStyle w:val="Normal"/>
        <w:ind w:firstLine="708"/>
        <w:jc w:val="both"/>
        <w:rPr/>
      </w:pPr>
      <w:r>
        <w:rPr>
          <w:i/>
          <w:lang w:val="kk-KZ"/>
        </w:rPr>
        <w:t>Хьюстон. Әсерлі өнер музейі</w:t>
      </w:r>
      <w:r>
        <w:rPr>
          <w:lang w:val="kk-KZ"/>
        </w:rPr>
        <w:t xml:space="preserve"> 1924 жылы құрылған, архитектор Уильям Уоткин жобасымен салынған Техас штатындағы алғашқы өнер музейі. Музей қорында 50 000-нан аса бірлік бар. Ежелгі Шығыс және антикалық мемлекеттер, Колумбқа дейінгі Америка, Африка, Азия, Мұхит аралдары елдерінің тарихи және мәдени мұраларын, сондай-ақ америкалық және еуропалық көркемсурет, мүсін, сәндік-қолданбалы өнер, фотосуреттер, гравюралар сақтап отырған мекеме. Қайта өркендеу дәуірі шеберлері Фра Анджелико, Джованни ди Паоло, Себастьяно дель Пьомбо, Ло Скарселлино, Рогир Ван дер Вейден, Ганс Мемлинг, барокко дәуірінің суретшілері Орацио Джентелески, Гвидо Рени, Луки Джордано, Филип де Шампен, Франс Хальц, Ян ван Хейсум, ХVІІІ-ХІХ ғасырлар суретшілері Жан Батист Симеон Шарден, Антон Рафаэль Менгс, Каналетто, Жан Леон Жером, Франсис де Гойи, Адольф-Вильям Бугро, Камиль Коро, Теодор Руссо жұмыстары қойылған. Музей залдарында импрессионистер, постимпрессионистер, модернистер, сондай-ақ ХІХ-ХХ ғасырлардағы АҚШ өнерінің барлық ағымдары жұмыстары, Батыстың белгілі суретшісі Фредерик Ремингтонның толық жинағы қойылған. </w:t>
      </w:r>
    </w:p>
    <w:p>
      <w:pPr>
        <w:pStyle w:val="Normal"/>
        <w:ind w:firstLine="708"/>
        <w:jc w:val="both"/>
        <w:rPr/>
      </w:pPr>
      <w:r>
        <w:rPr>
          <w:i/>
          <w:lang w:val="kk-KZ"/>
        </w:rPr>
        <w:t>Цинциннати. Өнер музейі</w:t>
      </w:r>
      <w:r>
        <w:rPr>
          <w:lang w:val="kk-KZ"/>
        </w:rPr>
        <w:t xml:space="preserve"> 1881 жылы Чарльз Уэсттің коллекциясы негізінде құрылған, архитектор Джеймс Маклоглинг жобасымен салынған ғимаратта орналасқан көне музей. Музей өз қорында Ежелгі мемлекеттер, Африка, Азия, Еуропа, Америка елдерінің көне мәдени мұраларын қамтитын 60 000-ден аса экспонат сақтап отырған  мекеме. Музей экспозициясында әлемге танымал шеберлер Тициан, Франс Хальц, Ганс Мемлинг, Антонис Ван Дейк, Питер Пауль Рубенс, Томас Гейнсборо, ХІХ-ХХ ғасырлар суретшілері Пьер Огюст Ренуар, Пабло Пикассо, Андре Дерен, Жорж Брак, Хуан Миро, Амедео Модильяни, Марк Шагал жұмыстары бар. </w:t>
      </w:r>
    </w:p>
    <w:p>
      <w:pPr>
        <w:pStyle w:val="Normal"/>
        <w:ind w:firstLine="708"/>
        <w:jc w:val="both"/>
        <w:rPr>
          <w:lang w:val="kk-KZ"/>
        </w:rPr>
      </w:pPr>
      <w:r>
        <w:rPr>
          <w:lang w:val="kk-KZ"/>
        </w:rPr>
      </w:r>
    </w:p>
    <w:p>
      <w:pPr>
        <w:pStyle w:val="Normal"/>
        <w:jc w:val="both"/>
        <w:rPr/>
      </w:pPr>
      <w:r>
        <w:rPr>
          <w:lang w:val="kk-KZ"/>
        </w:rPr>
        <w:tab/>
      </w:r>
      <w:r>
        <w:rPr>
          <w:b/>
          <w:lang w:val="kk-KZ"/>
        </w:rPr>
        <w:t xml:space="preserve">Сұрақтар:  </w:t>
      </w:r>
    </w:p>
    <w:p>
      <w:pPr>
        <w:pStyle w:val="Normal"/>
        <w:jc w:val="both"/>
        <w:rPr>
          <w:lang w:val="kk-KZ"/>
        </w:rPr>
      </w:pPr>
      <w:r>
        <w:rPr>
          <w:lang w:val="kk-KZ"/>
        </w:rPr>
        <w:t>1. Смитсон институты музейінің ерекшелігі.</w:t>
      </w:r>
    </w:p>
    <w:p>
      <w:pPr>
        <w:pStyle w:val="Normal"/>
        <w:jc w:val="both"/>
        <w:rPr>
          <w:lang w:val="kk-KZ"/>
        </w:rPr>
      </w:pPr>
      <w:r>
        <w:rPr>
          <w:lang w:val="kk-KZ"/>
        </w:rPr>
        <w:t>2. Вашингтондағы Ұлттық картина галереясының қызметі.</w:t>
      </w:r>
    </w:p>
    <w:p>
      <w:pPr>
        <w:pStyle w:val="Normal"/>
        <w:jc w:val="both"/>
        <w:rPr>
          <w:lang w:val="kk-KZ"/>
        </w:rPr>
      </w:pPr>
      <w:r>
        <w:rPr>
          <w:lang w:val="kk-KZ"/>
        </w:rPr>
        <w:t>3. Нью-Йорктегі ірі музейлер.</w:t>
      </w:r>
    </w:p>
    <w:p>
      <w:pPr>
        <w:pStyle w:val="Normal"/>
        <w:ind w:firstLine="708"/>
        <w:jc w:val="both"/>
        <w:rPr>
          <w:b/>
          <w:b/>
          <w:lang w:val="kk-KZ"/>
        </w:rPr>
      </w:pPr>
      <w:r>
        <w:rPr>
          <w:b/>
          <w:lang w:val="kk-KZ"/>
        </w:rPr>
        <w:t xml:space="preserve">Әдебиеттер: </w:t>
      </w:r>
    </w:p>
    <w:p>
      <w:pPr>
        <w:pStyle w:val="Normal"/>
        <w:jc w:val="both"/>
        <w:rPr>
          <w:lang w:val="kk-KZ"/>
        </w:rPr>
      </w:pPr>
      <w:r>
        <w:rPr>
          <w:lang w:val="kk-KZ"/>
        </w:rPr>
        <w:t>1. Мануэль Галич. История доколумбовых цивилизаций. – М.: Мысль, 1990.</w:t>
      </w:r>
    </w:p>
    <w:p>
      <w:pPr>
        <w:pStyle w:val="Normal"/>
        <w:rPr/>
      </w:pPr>
      <w:r>
        <w:rPr>
          <w:lang w:val="kk-KZ"/>
        </w:rPr>
        <w:t>2. Музей Метрополитен. Нью-Йорк. – М.: Изобразительное искусство, 1983.</w:t>
      </w:r>
    </w:p>
    <w:p>
      <w:pPr>
        <w:pStyle w:val="Normal"/>
        <w:rPr>
          <w:lang w:val="kk-KZ"/>
        </w:rPr>
      </w:pPr>
      <w:r>
        <w:rPr>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4 дәріс. Австрия музейлері</w:t>
      </w:r>
    </w:p>
    <w:p>
      <w:pPr>
        <w:pStyle w:val="Normal"/>
        <w:ind w:firstLine="708"/>
        <w:jc w:val="both"/>
        <w:rPr/>
      </w:pPr>
      <w:r>
        <w:rPr>
          <w:i/>
          <w:lang w:val="kk-KZ"/>
        </w:rPr>
        <w:t xml:space="preserve">Вена </w:t>
      </w:r>
      <w:r>
        <w:rPr>
          <w:lang w:val="kk-KZ"/>
        </w:rPr>
        <w:t xml:space="preserve">қаласын Австрия астанасы ғана емес, жаңа типте жұмыс жұмыс жасайтын музейлер орталығы ретінде де қарастыруға болады: Хофбургтер қазынасы орталығы, Бельведер Австрия галереясы, Өнер тарихы музейі, Қолданбалы өнер музейі, Қазіргі заман музейі, Фрейд музейі, Еврей музейі, Музыка үйі, Лихтенштейн музейі. </w:t>
      </w:r>
    </w:p>
    <w:p>
      <w:pPr>
        <w:pStyle w:val="Normal"/>
        <w:ind w:firstLine="708"/>
        <w:jc w:val="both"/>
        <w:rPr/>
      </w:pPr>
      <w:r>
        <w:rPr>
          <w:i/>
          <w:lang w:val="kk-KZ"/>
        </w:rPr>
        <w:t xml:space="preserve">Вена. Өнер тарихы музейі. </w:t>
      </w:r>
      <w:r>
        <w:rPr>
          <w:lang w:val="kk-KZ"/>
        </w:rPr>
        <w:t>Венадағы Өнер тарихы музейі Еуропадағы классикалық өнер туындылыраның орталығы. Ол Габсбургтер династиясы, яғни император Рудольф І және эрцгерцог Леопольд Вильгельм коллекциялары негізінде қалыптасқан, келушілер үшін 1891 жылы ашылған, музейдің негізгі ғимараты Мария-Тереза алаңында орналасқан.  Музейдің Бас ғимаратында ежелгі Шығыс Египет жинағы, Антикалық жинақ, Кунсткамера, Нумизматикалық жинақ, қолданбалы өнер коллекциялары, картиналар галереясы, нумизматика кабинеті бар.  Музейдің бірнеше филиалы жұмыс жасайды: Қазыналар қоймасы, Костюмдер мен экипаждар музейі, Палацо Харрах, Липицанер музейі, Амбрас сарайы, Австрия Театр музейі, ХІХ ғасыр өнер галереясы, Neue Burg – Нойбург музейі.  Neue Burg – Нойбургтың өзі бірнеше музейлерді біріктіретін тарихи-мәдени кешен, оның құрамында Эфесос музейі, Аңшылар сарайы мен Қарулар палатасы, Көне музыкалық аспаптар музейі, Этнография музейі жұмыс жасайды. Хофбург сарайында Қасиетті Рим империясының императоры Оттон I-нің тәжі, қылышы, асатаяғы сақтаулы. Мұнда билік аристократтарының бұйымдары қойылады. Картина галереясында батысеуропалық өнер туындыларының бай коллекциясы сақталған. Әсіресе, Ренессанс дәуірінің итальяндық суретшілерінің, соның қатарында Антонелло да Мессины, Джованни Беллини, Корреджо, Паоло Веронез, Джорджоне, Микеланджело де Караваджо, Якоп Тинторетто, Якоп Бассано, Лоренцо Лотто, Андреа Мантеньи, Тициан және Рафаэль туындылары бар. Музейде нидерландылық көркемсурет туындыларының мол коллекциясы сақталған. Үлкен Питер Брейгел</w:t>
      </w:r>
      <w:r>
        <w:rPr>
          <w:color w:val="FF0000"/>
          <w:lang w:val="kk-KZ"/>
        </w:rPr>
        <w:t xml:space="preserve"> </w:t>
      </w:r>
      <w:r>
        <w:rPr>
          <w:lang w:val="kk-KZ"/>
        </w:rPr>
        <w:t>жұмыстарының ең ірі коллекциясы осы музейде, соның ішінде «Қардағы аңшылар» деген атпен белгілі «Қыс», «Балаларды жазалау» атты туындылары сақталған. Сондай-ақ Ян Ван Эйк, Рогир Ван дер Вейден, Иеронимус Боск, Рембрандт, Питер Пауль Рубенс туындылары, Ян Вермеердің «Көркемсурет өнері» туындысы сақталған. Басқа мемлекет суретшілерінен Альбрехт</w:t>
      </w:r>
      <w:r>
        <w:rPr>
          <w:color w:val="FF0000"/>
          <w:lang w:val="kk-KZ"/>
        </w:rPr>
        <w:t xml:space="preserve"> </w:t>
      </w:r>
      <w:r>
        <w:rPr>
          <w:lang w:val="kk-KZ"/>
        </w:rPr>
        <w:t xml:space="preserve">Дюрер, Кіші Ганс Гольбейн, Альбрехт Альтдорфер, Лукас Кранах, Диего Веласкес еңбектері бар. Мүсіншелер, қолданбалы өнер туындыларын сақтаудан да Еуропадағы ірі қор болып саналады. Эрцгерцог Фердинанд Тирольскийдің «Кунскамерасында» орта ғасырлардан бастап XVIII ғасырдың аяқ кезіне дейінгі Еуропадағы  ірі өнер мектептері мен өнер бағыттарының туындылары сақталған. Оның коллекциясында шпалер, сүйек бұйымдар, астрономиялық және өлшеуіш қондырғылар жинақталған. </w:t>
      </w:r>
    </w:p>
    <w:p>
      <w:pPr>
        <w:pStyle w:val="Normal"/>
        <w:ind w:firstLine="708"/>
        <w:jc w:val="both"/>
        <w:rPr/>
      </w:pPr>
      <w:r>
        <w:rPr>
          <w:i/>
          <w:lang w:val="kk-KZ"/>
        </w:rPr>
        <w:t xml:space="preserve">Вена. Лихтенштейн музейі. </w:t>
      </w:r>
      <w:r>
        <w:rPr>
          <w:lang w:val="kk-KZ"/>
        </w:rPr>
        <w:t>Лихтенштейн музейі — өте ерекше әрі қызықты музей. Оның негізі Еуропадағы көне ғимараттың бірі Лихтенштейндегі король сарайы және жеке коллекционерлер жинағы негізінде қаланған. Музей қоры 1939 жылы қауіпсіздік мақсатында Вадуцтағы король резиденциясына көшірілген. 2004 жылы музей экспонаттары Венаға қайтарылып, Россаудағы Лихтейнштейндер сарайында келушілер үшін ашылды. Қазіргі таңда онда 1500 көркемсурет полотносы қойылған. Музей залдарында мүсіндер мен қолданбалы өнер туындылары қойылған. Көркемсурет коллекциясында Қайта өркендеу дәуірінен бастап ХІХ ғасырға дейінгі әртүрлі бағыттары өнер мектептеріндегі шеберлер жұмыстары қойылған. Музейде Рафаэль, Парис Бордоне, Гвидо Рени, Кіші Питер Брейгель, Антонис Ван Дейк, Франс Хальц, Рембрандт, Франческо Айец, Фердинанд Георг Вальдмюллер жұмыстары, Питер Пауль Рубенстің 33 жұмысы сақталған. Музейде мүсіндер жинағы сақталған, оның қатарында Андреа Мантеньи, Джамболоньи, Антонто Канова еңбектері бар.</w:t>
      </w:r>
    </w:p>
    <w:p>
      <w:pPr>
        <w:pStyle w:val="Normal"/>
        <w:ind w:firstLine="708"/>
        <w:jc w:val="both"/>
        <w:rPr/>
      </w:pPr>
      <w:r>
        <w:rPr>
          <w:i/>
          <w:lang w:val="kk-KZ"/>
        </w:rPr>
        <w:t xml:space="preserve">Китцбюэль Ұлттық музейі </w:t>
      </w:r>
      <w:r>
        <w:rPr>
          <w:lang w:val="kk-KZ"/>
        </w:rPr>
        <w:t xml:space="preserve">– Картиналар галереясы, Аспалы жолдар музейі, Тау ісі зауыты, Альпі бағы музейлер кешенін қамтитын, әрі бұл музейлерді туризм орталықтарында орналастырған, туризм коммуникациясын қоса дамытып отырған мекеме. Қала тұрғындарының тарихи дәуірлердегі мәдениетін, қолөнерін, ауылшаруашылығы құралдарын, киімдер тарихын, тұрмыстық бұйымдарды насихаттауға бағытталған.  Картиналар галереясы Тау шаңғысы курортында орналасқан, экспозициядан атақты австриялық суретші-модернист Альфонс Вальде жұмыстарын тамашалауға болады. Аспалы жолдар музейі Китцбюэль қаласының тау-кен ісі мен тау шаңғысын дамыту жолындағы тарихын экспозициялайды.   Тау ісі зауыты Китцбюэльдің құнды тарихи мұрасының бірі, зауыт 1447 жылдан 1926 жылға дейін жұмыс жасаған, Альпі тауының етегіндегі ірі кен өндіру орны болған, 1990 жылы музей ретінде қайта қалпына келтірілген.   Альпі бағы — теңіз бетінен 1800 м. биіктікте орналасқан, ланшафттық дизайндағы Альпі тауында өсетін 120 гүлді қамтитын «тірі табиғат галереясы».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Австриядағы тарихи музейлер.</w:t>
      </w:r>
    </w:p>
    <w:p>
      <w:pPr>
        <w:pStyle w:val="Normal"/>
        <w:jc w:val="both"/>
        <w:rPr>
          <w:lang w:val="kk-KZ"/>
        </w:rPr>
      </w:pPr>
      <w:r>
        <w:rPr>
          <w:lang w:val="kk-KZ"/>
        </w:rPr>
        <w:t>2. Австриядағы галереялар ерекшелігі.</w:t>
      </w:r>
    </w:p>
    <w:p>
      <w:pPr>
        <w:pStyle w:val="Normal"/>
        <w:jc w:val="both"/>
        <w:rPr>
          <w:lang w:val="kk-KZ"/>
        </w:rPr>
      </w:pPr>
      <w:r>
        <w:rPr>
          <w:lang w:val="kk-KZ"/>
        </w:rPr>
        <w:t>3. Австрия музейлеріндегі корольдық коллекциялар.</w:t>
      </w:r>
    </w:p>
    <w:p>
      <w:pPr>
        <w:pStyle w:val="Normal"/>
        <w:ind w:firstLine="708"/>
        <w:jc w:val="both"/>
        <w:rPr>
          <w:lang w:val="kk-KZ"/>
        </w:rPr>
      </w:pPr>
      <w:r>
        <w:rPr>
          <w:lang w:val="kk-KZ"/>
        </w:rPr>
      </w:r>
    </w:p>
    <w:p>
      <w:pPr>
        <w:pStyle w:val="Normal"/>
        <w:ind w:firstLine="708"/>
        <w:jc w:val="both"/>
        <w:rPr>
          <w:b/>
          <w:b/>
          <w:lang w:val="kk-KZ"/>
        </w:rPr>
      </w:pPr>
      <w:r>
        <w:rPr>
          <w:b/>
          <w:lang w:val="kk-KZ"/>
        </w:rPr>
        <w:t xml:space="preserve">Әдебиеттер:  </w:t>
      </w:r>
    </w:p>
    <w:p>
      <w:pPr>
        <w:pStyle w:val="Normal"/>
        <w:jc w:val="both"/>
        <w:rPr>
          <w:lang w:val="kk-KZ"/>
        </w:rPr>
      </w:pPr>
      <w:r>
        <w:rPr>
          <w:lang w:val="kk-KZ"/>
        </w:rPr>
        <w:t>1. 100 великих музеев мира /сост. М.А. Ионина. - М., 1999.</w:t>
      </w:r>
    </w:p>
    <w:p>
      <w:pPr>
        <w:pStyle w:val="Normal"/>
        <w:jc w:val="both"/>
        <w:rPr>
          <w:lang w:val="kk-KZ"/>
        </w:rPr>
      </w:pPr>
      <w:r>
        <w:rPr>
          <w:lang w:val="kk-KZ"/>
        </w:rPr>
        <w:t xml:space="preserve">2. </w:t>
      </w:r>
      <w:r>
        <w:rPr/>
        <w:t>Тельчаров А.Д. Основы музейного дела. Введение в специальность.- М., 2005</w:t>
      </w:r>
    </w:p>
    <w:p>
      <w:pPr>
        <w:pStyle w:val="Normal"/>
        <w:jc w:val="both"/>
        <w:rPr/>
      </w:pPr>
      <w:r>
        <w:rPr>
          <w:lang w:val="kk-KZ"/>
        </w:rPr>
        <w:t xml:space="preserve">3. </w:t>
      </w:r>
      <w:r>
        <w:rPr>
          <w:bCs/>
          <w:lang w:val="kk-KZ"/>
        </w:rPr>
        <w:t>Калугина Т.П. Художественный музей как феномен культуры. - СПб., 2008.</w:t>
      </w:r>
    </w:p>
    <w:p>
      <w:pPr>
        <w:pStyle w:val="Normal"/>
        <w:jc w:val="both"/>
        <w:rPr>
          <w:bCs/>
          <w:lang w:val="kk-KZ"/>
        </w:rPr>
      </w:pPr>
      <w:r>
        <w:rPr>
          <w:bCs/>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5 дәріс. Ұлыбритания музейлері</w:t>
      </w:r>
    </w:p>
    <w:p>
      <w:pPr>
        <w:pStyle w:val="Normal"/>
        <w:ind w:firstLine="708"/>
        <w:jc w:val="both"/>
        <w:rPr/>
      </w:pPr>
      <w:r>
        <w:rPr>
          <w:i/>
          <w:lang w:val="kk-KZ"/>
        </w:rPr>
        <w:t xml:space="preserve">Бирмингем. Барбер әсерлі өнер институты. </w:t>
      </w:r>
      <w:r>
        <w:rPr>
          <w:lang w:val="kk-KZ"/>
        </w:rPr>
        <w:t>Бирмингемде орналасқан Барбер әсерлі өнер музейі — Ұлыбританияның көркемөнер коллекциясын жинақтаған мекеме. Оның негізін 1932 жылы ірі кәсіпкер Генри Барбер қалаған. Музей орналасқан 2 қабатты ғимарат 1939 жылы архитектор Роберт Аткинсонның басшылығымен ар-деко стилінде салынған. Онда батысеуропалық туындылар да жинақталған. Онда әлемге танылған көне шеберлер Симон Мартин, Джо ванни Беллини, Сандро Боттичелли, Паоло Веронез, Кіші Ганс Гольбейн, Питер Пауль Рубенс, Антонис Ван Дейк, Франс Хальц, Рембрандт, Никола Пуссен, Бартолом Эстебан Мурильо; француз импресионистері мен постимпрессионистері Эдгар Дега, Клод Моне,  Пьер-Огюст Ренуар, Эдуард Мане, Винсент Ван Гог, Поль Гоген; ХХ ғасыр суретшілері Пабло Пикассо, Анри Матисс, Рене Магритт, Эгон Шиле, Андре Дерен, Фернан Леже; ағылшын өнері тарихын көрсететін Джошуа Рейнольдс, Томас Гейнсборо, Уильям Тернер, Данте Габриэл Россетти, Обри Бердслей, Гвен Джон туындылары бар.</w:t>
      </w:r>
    </w:p>
    <w:p>
      <w:pPr>
        <w:pStyle w:val="Normal"/>
        <w:ind w:firstLine="708"/>
        <w:jc w:val="both"/>
        <w:rPr/>
      </w:pPr>
      <w:r>
        <w:rPr>
          <w:i/>
          <w:lang w:val="kk-KZ"/>
        </w:rPr>
        <w:t xml:space="preserve">Бирмингем. Музей және картиналар галереясы. </w:t>
      </w:r>
      <w:r>
        <w:rPr>
          <w:lang w:val="kk-KZ"/>
        </w:rPr>
        <w:t xml:space="preserve">Бирмигем музейі —Ұлыбританиядағы ерекше музей. Оның негізі 1885 жылы қаланған, қала ортасындағы 1911-1919 жылдары салынған тарихи ғимаратта орналасқан. Музей көркемсурет, мүсін, қолданбалы өнер туындылары, азиялық экспонаттар қорын, тарих, археология, этнография экспозициясын жинақтаған. Мұнда көне шеберлер Джованни Беллини, Антонио Каналетто, Томас Гейнсборо полотнолары бар. Ағылшын элитасының туындылары қатарында  сэр Эдвард Берн-Джонс коллекциясы сақталған, оның құрамында  «Вифлеем жұлдызы», «Король Марк және керемет Изольда», «Пигмалион және образ» атты квадриптих сияқты шедеврлер бар. Музейдегі гравюра мен сызба-суреттер коллекциясының саны 27000-нан астам, соның ішінде британ суретшілері Томас Гейнсборо, Уильям Блейк, Уильям Тернердің  400-дей жұмысы сақталған.   </w:t>
      </w:r>
    </w:p>
    <w:p>
      <w:pPr>
        <w:pStyle w:val="Normal"/>
        <w:ind w:firstLine="708"/>
        <w:jc w:val="both"/>
        <w:rPr/>
      </w:pPr>
      <w:r>
        <w:rPr>
          <w:i/>
          <w:lang w:val="kk-KZ"/>
        </w:rPr>
        <w:t xml:space="preserve">Борнмут. Рассел-Коутс өнер галереясы. </w:t>
      </w:r>
      <w:r>
        <w:rPr>
          <w:lang w:val="kk-KZ"/>
        </w:rPr>
        <w:t xml:space="preserve">Рассел-Коутс өнер галереясы Ұлыбританиядағы ең ірі жеке коллекция музейі. Бұл коллекцияны ХІХ ғ аяғы мен ХХ ғасыр басында ерлі-зайыпты Мертон мен Энни Рассел-Коутс саяхат кезінде әлемнің әр түкпірінен жинаған, сатып алған. 1897-1907 жылдары олар жинаған заттарын сақтауға архитектор Джон Фредерик Фюгерти жобасымен арнайы ғимарат соқтырған. 1922 жылы 10 наурызда бұл ғимаратқа музей статусы беріліп, музей қалаға сыйға тартылған. Мертон Рассел Коутс прерафаэльиттер көркемсуретінің табынушысы болған. Қазір мұнда Альберт Джозеф Мур, Данте Габриэл Россетти, Артур Хьюза, Джон Брет, Симеон Соломон, Лоренс Альм-Тадем, Эвелин Де Морган, Уильям Пауэлла Фрит сияқты суретшілер туындылары бар. Коллекционерлер 1885 жылы Жапонияға барған сапарларында жапон керамикасының үлкен жинағын алып келген, 2000 жапон  экспонаты сақталған, оның құрамында керамика, темір бұйымдар, мүсіндер, костюмдер, гравюралар, Хокусая, Хиросигэ, Куниеси, Кунисаданың жұмыстары бар. Музейде ХІХ ғасыр Еуропа мүсіндеріне, актер Генри Ирвингуның шығармашылығына арналған бөлме экспозицияланған. </w:t>
      </w:r>
    </w:p>
    <w:p>
      <w:pPr>
        <w:pStyle w:val="Normal"/>
        <w:ind w:firstLine="708"/>
        <w:jc w:val="both"/>
        <w:rPr/>
      </w:pPr>
      <w:r>
        <w:rPr>
          <w:i/>
          <w:lang w:val="kk-KZ"/>
        </w:rPr>
        <w:t xml:space="preserve">Кардифф. Уэльс Ұлттық музейі. </w:t>
      </w:r>
      <w:r>
        <w:rPr>
          <w:lang w:val="kk-KZ"/>
        </w:rPr>
        <w:t xml:space="preserve">Бұл — Ұлыбританиядағы ірі музей. Оның ғимараты Муниципалитет пен Кардифф университетіне жақын қалалық паркте орналасқан. Музей ғимаратының құрылысы 1912 жылы басталып  Бірінші дүниежүзілік соғыс кезінде тоқталып, 1932 жылы аяқталған.  Құрылыс аяқталмай жатып 1927 жылы музей ашылған. Музейде ботаника, зоология, археология, геология, өнер бөлімдері жұмыс істейді. Өнер коллекциясынан Ренессанс және Барокко туындылары сақтаулы, олардың қатарында Никола Пуссен, Ян Ван де Каппелла, Пальма Веккьо, Амико Аспертини, Питер Пауль Рубенс, Сандро Боттичелли туындылары бар. Француз өнері  коллекциясының қатарына апалы-сіңілілі Маргарет және Гвендолин Дэвис сыйлаған туындылар да жайғасқан. Онда Оноре Домье, Жан-Франсуа Милле жұмыстарының ірі жинағы бар. Музейде Венеция пейзаждары,  Поль Сезанн, Пьер-Огюст  Ренуар, Камил Писсарро, Альфред Сислей, Эжен Буден, Жорж Брака, Андре Дерен, т.б. француз суретшілерінің туындылары, ХХ ғасыр коллекциясында мүсіншілер Джейкоб Эпстайн, Эрик Гилл, Стенли Стенсер, Оскар Кокошки, Люсьен Фрейд, Фрэнк Ауэрбах, Фрэнсис Бэкон, Рейчел Уайтрид жұмыстары бар. 2000-дай Уилфред Де Вентон қолынан шыққан фарфор жинақталған. </w:t>
      </w:r>
    </w:p>
    <w:p>
      <w:pPr>
        <w:pStyle w:val="Normal"/>
        <w:ind w:firstLine="708"/>
        <w:jc w:val="both"/>
        <w:rPr/>
      </w:pPr>
      <w:r>
        <w:rPr>
          <w:i/>
          <w:lang w:val="kk-KZ"/>
        </w:rPr>
        <w:t xml:space="preserve">Кембридж. Фитцуильям музейі. </w:t>
      </w:r>
      <w:r>
        <w:rPr>
          <w:lang w:val="kk-KZ"/>
        </w:rPr>
        <w:t>Фитцуильям музейі Кембридж университеті құрамына енеді. 1815 жылы VІІ Фитцуильям виконт коллекциясы негізде қаланған, келушілер үшін 1848 жылы ашылған. Музей ғимаратының құрылысы мен жобасы 40 жылға созылған, оған Джордж Бэзеви, Ч.Р.Коккерел, Эдвард Мидлтон Барри сияқты архитекторлар қатысып, 1875 жылы аяқтаған. Музейде қолданбалы өнер, монеталар мен медальдар, қолжазбалар мен баспа кітаптар, сызба-суреттер, гравюралар бөлімдері жұмыс жасайды. Гравюра бөлімінде Еуропа, Азия, Америка елдерінің проторенессанс кезеңінен осы күнге дейінгі суретшілерінің туындылары, итальян қайта өркендеу дәуірінің, Венециан мектебінің, Еуропа елдері пейзаждары, британ живопистері, еуропалық өнер мектептерінің, француз импрессионистерінің туындылары жинақталған. Музей залында Симон Мартини, Доменик Венециан, Тициан, Паоло Веронез, Питер Пауль Рубенс, Антонис Ван Дейк, Франс Хальц, Каналетто, Уильям Хогарт, Томас Гейнсборо, Джон Констебл, Клод Моне, Эдгар Дега, Пьер-Огюст Ренуар, Поль Сезанн, Пабло Пикассо туындылары қойылған. Керамика, шыны ыдыстар, сағаттар, жиһаздар, қарулар жинақтары да экспозицияланған.</w:t>
      </w:r>
    </w:p>
    <w:p>
      <w:pPr>
        <w:pStyle w:val="Normal"/>
        <w:ind w:firstLine="708"/>
        <w:jc w:val="both"/>
        <w:rPr/>
      </w:pPr>
      <w:r>
        <w:rPr>
          <w:i/>
          <w:lang w:val="kk-KZ"/>
        </w:rPr>
        <w:t xml:space="preserve">Ливерпуль. Уокер галереясы. </w:t>
      </w:r>
      <w:r>
        <w:rPr>
          <w:lang w:val="kk-KZ"/>
        </w:rPr>
        <w:t xml:space="preserve">Уокер галереясы Ұлыбританиядағы өнер туындыларының жинағын құрайтын ерекше мекеме. 1877 жылы оның негізін меценат Эндрю Барили Уокер қалаған. Ғимараты Уильям Браун көшесінде орналасқан, неоклассикалық стильде салынған. Галереяда XIV-ХХ ғасырлар аралығындағы өнер туындыларын жинақтаған. Экспозицияда итальяндық және батыс еуропалық қайта өркендеу дәуірінің өнері қойылған. XVІІ ғасырға саятын Бартолом Эстебан Мурильо, Никола Пуссен, Рембрандт, Питер Пауль Рубенс жұмыстары және Викториан дәуірі, прерафаэлиттер және ХХ ғасырдағы ағылшын суретшілері Люсьен Фрейд, Дэвид Хокни, Гильберт Проша, Джордж Пассмор жұмыстары бар.  Акварель мен суреттер коллекцияларынан Поль Сэндби, Уйльям Тернер, Джон Села Котмен, Питер Де Винт, Джордж Ромни, Уильям Холман Хант, Эдвард Берн-Джонс, Сэмсела Праута, Ричард Бонингтон, Эдвард Лир, Поль Нэша жұмыстары бар. Сондай-ақ мүсіндер қоры мол. </w:t>
      </w:r>
    </w:p>
    <w:p>
      <w:pPr>
        <w:pStyle w:val="Normal"/>
        <w:ind w:firstLine="708"/>
        <w:jc w:val="both"/>
        <w:rPr/>
      </w:pPr>
      <w:r>
        <w:rPr>
          <w:i/>
          <w:lang w:val="kk-KZ"/>
        </w:rPr>
        <w:t xml:space="preserve">Лидс. Өнер галереясы. </w:t>
      </w:r>
      <w:r>
        <w:rPr>
          <w:lang w:val="kk-KZ"/>
        </w:rPr>
        <w:t xml:space="preserve">Лидс Өнер галереясы — Ұлыбританиядағы қызықты музей. 1888 жылы Уолтер Хардинг негізін қалаған. ХІХ-ХХ ғасырлар өнер туындылары жинақталған. Галереяда Викториан дәуірі, француз постимпрессионистері туындылары қойылған. Гравюра, акварель сурет-сызбалардың қоры мол, онда Томас Гейнсборо, Джон Села Котмен, Уильям Тернер, Джон Роберт Козенс, Джон Варли, Уильям Блейк, Сэмюэль Пальмер, Эрвард Лир, Пауль Рего және атақты Рембрандт туындылары қойылған. Фредерик Лейтон, Джеймс Тиссо, Джон Уильям Уотеркаус, Джон Аткинсон Гримшоу, Уильям Холман Хант сияқты ХІХ ғасырдың атақты суретшілерінің полотнолары бар. ХХ ғасыр суретшілері қатарынан Уиндем Льис, Гарольд Гильман, Спенсер Гор, Чарлз Джиннер, Грэм Сазерленд, Стэнли Спенсер, Поль Нэша, Терри Фрост, Стивен Кэмпбел туындыларын атауға болады. Мүсіншілер Огюст Роден, Генри Мур, Барбар Хелуорт, Александр Колдер жұмыстары сақталған. </w:t>
      </w:r>
    </w:p>
    <w:p>
      <w:pPr>
        <w:pStyle w:val="Normal"/>
        <w:ind w:firstLine="708"/>
        <w:jc w:val="both"/>
        <w:rPr/>
      </w:pPr>
      <w:r>
        <w:rPr>
          <w:i/>
          <w:lang w:val="kk-KZ"/>
        </w:rPr>
        <w:t xml:space="preserve">Лондон. Британ музейі. </w:t>
      </w:r>
      <w:r>
        <w:rPr>
          <w:lang w:val="kk-KZ"/>
        </w:rPr>
        <w:t>Британ музейі — әлемдегі көне әрі ірі музей. Ол 1753 жылы парламент жарлығымен құрылған. Алғашқы жылдары музейге кіру қарапайым адамдар үшін тиым салынған, жалпы халық үшін тек ХІХ ғасырда ғана ашылған. Музей экспонаттарының алғашқы негізін әкімшілік дәрігері, натуралист Хэнс Слоус жинаған 80 000 экспонаттан тұратын коллекциясы құраған. Музей алғашында Лондонның Блумсбери ауданындағы Монтегю-Хаус ғимаратында орналасты, сосын қазіргі тұрған 1823-1847 жылдары архитектор Роберт Смерктің басшылығымен салынған ғимаратқа көшірілген. Бұл ғимарат әлемдегі классикалық үлгіде салынған ғимараттардың ең көріктісі болып саналады. Британ музейінен әлемдік мәдениеттің барлық бағыттарының ескерткішін табуға болады. Бұл жерде Ежелгі дүние өнерінен Парфенон мраморы, Ниневиядағы Ассирия патшалары тұрған сарай барельефтерін, Галикарнас кесенесінің мүсіндері, Басстағы Аполлон храмы, Эгей алтын қоймасы бұйымдары, Фидия мүсіндері, соның ішінде белгілі Перикл мүсіні бар. Құндылықтар қатарында египет иероглифі Жан Франсуа Шампальон кілтін ашқан Розет сына жазуы бар. Музейде ортағасырлық еуропалық өнер туындылары, ертехристиандық мүсіндер, күміс бұйымдар, «Эксвилин кеніші» англосаксон тас крестері, Фаюм портреттері сақталған. Тек графикалық туындылардан 2 млн. экспонат бар. Леонардо да Винчи, Рафаэль, Микеланджело Буонарроти, Альберхт Дюрер, Рембрандт, Кіші Ганс Гольбейн, Клод Лорен туындылары сақталған.</w:t>
      </w:r>
    </w:p>
    <w:p>
      <w:pPr>
        <w:pStyle w:val="Normal"/>
        <w:ind w:firstLine="708"/>
        <w:jc w:val="both"/>
        <w:rPr/>
      </w:pPr>
      <w:r>
        <w:rPr>
          <w:lang w:val="kk-KZ"/>
        </w:rPr>
        <w:t>Музей қорлары:</w:t>
      </w:r>
    </w:p>
    <w:p>
      <w:pPr>
        <w:pStyle w:val="Normal"/>
        <w:numPr>
          <w:ilvl w:val="0"/>
          <w:numId w:val="2"/>
        </w:numPr>
        <w:jc w:val="both"/>
        <w:rPr>
          <w:lang w:val="kk-KZ"/>
        </w:rPr>
      </w:pPr>
      <w:r>
        <w:rPr>
          <w:lang w:val="kk-KZ"/>
        </w:rPr>
        <w:t xml:space="preserve">алғашқы қауым өнер ескерткіштері, </w:t>
      </w:r>
    </w:p>
    <w:p>
      <w:pPr>
        <w:pStyle w:val="Normal"/>
        <w:numPr>
          <w:ilvl w:val="0"/>
          <w:numId w:val="2"/>
        </w:numPr>
        <w:jc w:val="both"/>
        <w:rPr>
          <w:lang w:val="kk-KZ"/>
        </w:rPr>
      </w:pPr>
      <w:r>
        <w:rPr>
          <w:lang w:val="kk-KZ"/>
        </w:rPr>
        <w:t xml:space="preserve">Ежелгі Египет, </w:t>
      </w:r>
    </w:p>
    <w:p>
      <w:pPr>
        <w:pStyle w:val="Normal"/>
        <w:numPr>
          <w:ilvl w:val="0"/>
          <w:numId w:val="2"/>
        </w:numPr>
        <w:jc w:val="both"/>
        <w:rPr>
          <w:lang w:val="kk-KZ"/>
        </w:rPr>
      </w:pPr>
      <w:r>
        <w:rPr>
          <w:lang w:val="kk-KZ"/>
        </w:rPr>
        <w:t xml:space="preserve">Месопатамия, </w:t>
      </w:r>
    </w:p>
    <w:p>
      <w:pPr>
        <w:pStyle w:val="Normal"/>
        <w:numPr>
          <w:ilvl w:val="0"/>
          <w:numId w:val="2"/>
        </w:numPr>
        <w:jc w:val="both"/>
        <w:rPr>
          <w:lang w:val="kk-KZ"/>
        </w:rPr>
      </w:pPr>
      <w:r>
        <w:rPr>
          <w:lang w:val="kk-KZ"/>
        </w:rPr>
        <w:t xml:space="preserve">Ежелгі Грекия, </w:t>
      </w:r>
    </w:p>
    <w:p>
      <w:pPr>
        <w:pStyle w:val="Normal"/>
        <w:numPr>
          <w:ilvl w:val="0"/>
          <w:numId w:val="2"/>
        </w:numPr>
        <w:jc w:val="both"/>
        <w:rPr>
          <w:lang w:val="kk-KZ"/>
        </w:rPr>
      </w:pPr>
      <w:r>
        <w:rPr>
          <w:lang w:val="kk-KZ"/>
        </w:rPr>
        <w:t xml:space="preserve">Ежелгі Рим, </w:t>
      </w:r>
    </w:p>
    <w:p>
      <w:pPr>
        <w:pStyle w:val="Normal"/>
        <w:numPr>
          <w:ilvl w:val="0"/>
          <w:numId w:val="2"/>
        </w:numPr>
        <w:jc w:val="both"/>
        <w:rPr>
          <w:lang w:val="kk-KZ"/>
        </w:rPr>
      </w:pPr>
      <w:r>
        <w:rPr>
          <w:lang w:val="kk-KZ"/>
        </w:rPr>
        <w:t xml:space="preserve">Еуропа, </w:t>
      </w:r>
    </w:p>
    <w:p>
      <w:pPr>
        <w:pStyle w:val="Normal"/>
        <w:numPr>
          <w:ilvl w:val="0"/>
          <w:numId w:val="2"/>
        </w:numPr>
        <w:jc w:val="both"/>
        <w:rPr>
          <w:lang w:val="kk-KZ"/>
        </w:rPr>
      </w:pPr>
      <w:r>
        <w:rPr>
          <w:lang w:val="kk-KZ"/>
        </w:rPr>
        <w:t xml:space="preserve">Азия, </w:t>
      </w:r>
    </w:p>
    <w:p>
      <w:pPr>
        <w:pStyle w:val="Normal"/>
        <w:numPr>
          <w:ilvl w:val="0"/>
          <w:numId w:val="2"/>
        </w:numPr>
        <w:jc w:val="both"/>
        <w:rPr>
          <w:lang w:val="kk-KZ"/>
        </w:rPr>
      </w:pPr>
      <w:r>
        <w:rPr>
          <w:lang w:val="kk-KZ"/>
        </w:rPr>
        <w:t xml:space="preserve">Африка елдерінің тарихи-мәдени мұралары деп топтауға болады. </w:t>
      </w:r>
    </w:p>
    <w:p>
      <w:pPr>
        <w:pStyle w:val="Normal"/>
        <w:jc w:val="both"/>
        <w:rPr>
          <w:lang w:val="kk-KZ"/>
        </w:rPr>
      </w:pPr>
      <w:r>
        <w:rPr>
          <w:lang w:val="kk-KZ"/>
        </w:rPr>
        <w:t xml:space="preserve">Метал ақша мен медальдардың да бай қоры сақталған. Британ музейінің кітапханасында 7 млн-нан аса кітаптар, 105000-нан аса қолжазба, соның ішінде Ежелгі Египет папирустары сақталған. </w:t>
      </w:r>
    </w:p>
    <w:p>
      <w:pPr>
        <w:pStyle w:val="Normal"/>
        <w:ind w:firstLine="708"/>
        <w:jc w:val="both"/>
        <w:rPr/>
      </w:pPr>
      <w:r>
        <w:rPr>
          <w:i/>
          <w:lang w:val="kk-KZ"/>
        </w:rPr>
        <w:t xml:space="preserve">Лондон. Тейт галереясы. </w:t>
      </w:r>
      <w:r>
        <w:rPr>
          <w:lang w:val="kk-KZ"/>
        </w:rPr>
        <w:t xml:space="preserve">Тейт галереясында ағылшын өнері тундылары сақталған. Әлемдегі адам ең көп келетін музейлер қатарында.  Музей ғимараты 1897 жылы архитектор Сидни Смит басшылығымен, қант магнаты, коллекционер Генри Тейттің қаражатына салынған және осы жылы ашылған. Музей қоры Генри Тейт коллекциясы негізінде ашылып, одан кейін үзбей толықтырылып келеді. Музей XVІ-ХХ ғасырлар аралығындағы Британ өнерін насихаттайды. Онда Уильям Хогарттың «Автопортрет», «Томас Пеллет», «Лавиния Фентон, герцогиния Болтон», «Элизабет Солтер» сияқты атақты портреттік туындылары осында қойылған. Музей залында романтизм кезеңі суретшілерінің туындылары, яғни Уильям Блейктің «Иакова баспалдағы», «Ақылды және ақылсыз бойжеткендер туралы», «Аза тұту», «Оберон және Титания биші перизаттармен бірге»; Джон Кенстеблдің «Фледфорд диірмені», «Бриджес отбасының портреті», «Матверн Холл», «Мария Бикнелл портреті»; Уильям Тернердің «Теңіздегі трагедия», «16 жастағы автопортрет», «Иней. Аязды таң», «Карфагеннің күйреуі» туындылары қойылған. Сондай-ақ белгілі британ суретшілері Джошуа Рейнолдс, Джордж Стаббс, Данте Габриэл Россетти, Эдвард Берн-Джонс, Джон Эверетта Миллес туындылары бар. Галереяның 2 филиалы солтүстіктегі Тейт Ливерпуль және оңтүстік-батыстағы Тейт-Сент-Ив галереялары жұмыс істейді. 2000 жылы Тейт Модерн галереясы ашылып, оған қазіргі заманғы батысеуропалық өнер туындылары қойылды. Онда ХХ ғасыр өнер шеберлері Сальвадор Дали, Макс Эрнст, Рене Магритт, Хуан Миро, Марк Ротко, Роя Лихтенстайн, Пабло Пикассо, Энди Уорколла туындылары бар.  </w:t>
      </w:r>
    </w:p>
    <w:p>
      <w:pPr>
        <w:pStyle w:val="Normal"/>
        <w:ind w:firstLine="708"/>
        <w:jc w:val="both"/>
        <w:rPr/>
      </w:pPr>
      <w:r>
        <w:rPr>
          <w:i/>
          <w:lang w:val="kk-KZ"/>
        </w:rPr>
        <w:t xml:space="preserve">Лондон. Дальвич картина галереясы.  </w:t>
      </w:r>
      <w:r>
        <w:rPr>
          <w:lang w:val="kk-KZ"/>
        </w:rPr>
        <w:t>Лондондағы қызықты өнер музейі. Музей ғимараты 1811 жылдан архитектор Джон Соан басшылығымен Фрэнсис Буржуа мен Ноэл Дезанфан қаражаттарына салынып, 1817 жылы ашылған. Музейде батысеуропалық көне шеберлердің туындылары сақталған. Онда итальян, испан, француз, ағылшын, фламан, голланд, неміс өнер туындылары бар. XVІ-XVIII ғасырлар өнер туындыларынан Никола Пуссен, Питер Пауль Рубенс, Бартолом Эстебан Мурильо, Антонис Ван Дейк, Рембрандт, Антуан Ватто, Томас Гейнсборо еңбектері бар.</w:t>
      </w:r>
    </w:p>
    <w:p>
      <w:pPr>
        <w:pStyle w:val="Normal"/>
        <w:ind w:firstLine="708"/>
        <w:jc w:val="both"/>
        <w:rPr/>
      </w:pPr>
      <w:r>
        <w:rPr>
          <w:i/>
          <w:lang w:val="kk-KZ"/>
        </w:rPr>
        <w:t xml:space="preserve">Лондон. Курто өнер институты. </w:t>
      </w:r>
      <w:r>
        <w:rPr>
          <w:lang w:val="kk-KZ"/>
        </w:rPr>
        <w:t xml:space="preserve">Курто өнер институты — Ұлыбританиядағы өнер туындыларын жинақтап отырған ірі мекеме. 1931 жылы ағылшын кәсіпкері, коллекционер Сэмоэл Курто негізін қалаған, көпшілік үшін 1958 жылы ашылған. Оған Ли Фарем, Роберт Уитт коллекциялары қосылған. Музей Стрэнд көшесіндегі Сомерсет-Хаус деп аталатын ғимаратта орналасқан. Онда көне өнер шеберлері Сандро Баттичелли, Паоло Веронез, Джованни Батиста Тьепелло, Үлкен Лукас Кранах, Франсиско де Гой, Томас Гейнсборо, Питер Пауль Рубенс туындылары сақталған. Импрессионистер туындыларынан Эдуарт Маненің «Сена жағасында», «Фоли-Бержердегі бар»; Клод Моненің «Аржантедегі күз», «Антиб»; Пьер Огюст Ренуардың «Ложа», «Амбруаз Воллардың портреті»; Камил Писсароның «Руан жағалауында»; Альфред Сислейдің «Сенадағы қайықтар»; Поль Сезанның «Үлкен шыршалы Сен-Виктуар тауы», «Аннес көлі»; Эдгард Деганың «Сахнадағы екі биші», Винсент Ван Гогтың «Құлағы байланған автопортреті», сондай-ақ Микеланджело Буонарроти, Рембрандт, Уильям Тернер, т.б. шеберлер туындылары сақталған. </w:t>
      </w:r>
    </w:p>
    <w:p>
      <w:pPr>
        <w:pStyle w:val="Normal"/>
        <w:ind w:firstLine="708"/>
        <w:jc w:val="both"/>
        <w:rPr/>
      </w:pPr>
      <w:r>
        <w:rPr>
          <w:i/>
          <w:lang w:val="kk-KZ"/>
        </w:rPr>
        <w:t xml:space="preserve">Лондон. Король жинағы. </w:t>
      </w:r>
      <w:r>
        <w:rPr>
          <w:lang w:val="kk-KZ"/>
        </w:rPr>
        <w:t xml:space="preserve">Еуропадағы ірі өнер коллекциясы. Коллекция қорлары Король резиденцияларында, Букингем сарайында, Виндзор сарайында, Хемптон-Корт сарайында соңғы 5 ғасыр бойына жинақталған. Қорда картиналар, акварельдер, жиһаздар, қыш-құмыралар, сағаттар, географиялық карталар, қарулар, тоқыма бұйымдары, кітаптар мен қолжазбалар жинақталған. Тек көркемсурет қорында 10000 экспонат бар, мұнда Рафаэль, Джованни Беллини, Лоренцо Лотто, Тициан, Корреджо, Пармиджанино туындылары сақталған. Андре Мантеньидің «Цезар триумфы» атты картиналар сериясы, Венециан ведуты шебері Каналеттоның 50 жұмысы,  Питер Пауль Рубенстің жұмыстары осы жерде. </w:t>
      </w:r>
    </w:p>
    <w:p>
      <w:pPr>
        <w:pStyle w:val="Normal"/>
        <w:ind w:firstLine="708"/>
        <w:jc w:val="both"/>
        <w:rPr/>
      </w:pPr>
      <w:r>
        <w:rPr>
          <w:i/>
          <w:lang w:val="kk-KZ"/>
        </w:rPr>
        <w:t xml:space="preserve">Лондон. Виктория мен Альберт музейі. </w:t>
      </w:r>
      <w:r>
        <w:rPr>
          <w:lang w:val="kk-KZ"/>
        </w:rPr>
        <w:t xml:space="preserve">Ағылшын королы мен жұбайы атындағы музей, 1852 жылы Оңтүстік Кенсингтонде негізі қаланған, музей ғимараты викториан стилінде салынған. </w:t>
        <w:tab/>
        <w:t>Музей итальян мүсіншілері Лоренцо Бернини  мен Антонио Канов туындыларын, әлемдегі қолданбалы өнер туындыларының әртүрлі бағыттарын кеңінен насихаттайды, онда керамика, шіркеу заттары, тоқыма бұйымдар, музыкалық аспаптар, жиһаздар, т.б., барлығы 4 млн. астам экспонат бар. Әсіресе, шыны галереясы, ХІХ ғасыр фотосуреттері галереясы өте танымал.  Ал, Микеланджело</w:t>
      </w:r>
      <w:r>
        <w:rPr>
          <w:color w:val="FF0000"/>
          <w:lang w:val="kk-KZ"/>
        </w:rPr>
        <w:t xml:space="preserve"> </w:t>
      </w:r>
      <w:r>
        <w:rPr>
          <w:lang w:val="kk-KZ"/>
        </w:rPr>
        <w:t xml:space="preserve">Буанарроти, Донателло, Андреа Верроккио еңбектерінің көшірмелері сақталған. </w:t>
      </w:r>
    </w:p>
    <w:p>
      <w:pPr>
        <w:pStyle w:val="Normal"/>
        <w:ind w:firstLine="708"/>
        <w:jc w:val="both"/>
        <w:rPr/>
      </w:pPr>
      <w:r>
        <w:rPr>
          <w:i/>
          <w:lang w:val="kk-KZ"/>
        </w:rPr>
        <w:t xml:space="preserve">Лондон. Ұлттық теңіз музейі. </w:t>
      </w:r>
      <w:r>
        <w:rPr>
          <w:lang w:val="kk-KZ"/>
        </w:rPr>
        <w:t xml:space="preserve">Лондондағы Ұлттық теңіз музейі — теңіз ісі мамандығы саласындағы ең ірі музей. Музей ғимараты Король сарайы мен Гринвич саябағының жанындағы Король обсерваториясымен қатар орналасқан сәулет өнерінің бірегей ескерткіші болып табылады. Музейде теңізде жүзу ісіне қатысты астролябия, кемелер моделдері, әскери жалаулар, мундирлер, фильмдер, фотосуреттер, қолжазбалар, құжаттар диаграммалар коллекциялары, барлығы 2 млн. астам экспонаттар жинақталған. Музей экспозициясында маринистер полотносы, теңіз офицерлері портреттері, теңіз өміріне қатысты көркемсуреттер қойылған. Олардың қатарында Лемюэл Френсис Эбботтың «Нельсон портреті», Джошуа Рейнольдстың «Командор Каппеланың портреті», Кіші Виллем Ван де Вельденің «Солибейдегі қақтығыс», «Ағылшын кемесінің корсарлармен қақтығысы», Үлкен Виллем Ван де Вельденің «Портсмут» ағылшын кораблі», Уильям Тернердің «Испан армадасы», сондай-ақ Джон Синглтон  Коплидің, Томас Гейнсборо, Каналетто, Джордж Ромни және басқа белгілі суретшілердің туындылары, теңіз тақырыбындағы гравюралар, фотосуреттер қойылған. </w:t>
      </w:r>
    </w:p>
    <w:p>
      <w:pPr>
        <w:pStyle w:val="Normal"/>
        <w:ind w:firstLine="708"/>
        <w:jc w:val="both"/>
        <w:rPr/>
      </w:pPr>
      <w:r>
        <w:rPr>
          <w:i/>
          <w:lang w:val="kk-KZ"/>
        </w:rPr>
        <w:t xml:space="preserve">Лондон. Ұлттық галерея. </w:t>
      </w:r>
      <w:r>
        <w:rPr>
          <w:lang w:val="kk-KZ"/>
        </w:rPr>
        <w:t xml:space="preserve">Лондон Ұлттық галереясы — дүниежүзіндегі еуропалық көркемсурет туындылары коллекциясын жинаған ірі мекеме. Музейдің негізі 1824 жылы қаланып, алғаш Пэлл-Мэлл көшесінде ашылған.  Жылдар бойына коллекция көлемі ұлғайып, 1838 жылы музей  қазіргі Трафальгар алаңында орналасқан Уильям Уилкинсон жобасымен салынған кең, ірі ғимаратқа көшкен. Ұлттық галерея қорында тек көркемсуреттен 2000-нан аса  бірлік жинақталған. Галерея ХІІІ-ХІХ ғасырларға саятын еуропалық көркемсуреттердің бірегей туындыларын сақтауымен ерекшеленеді. Итальян көркемсурет коллекциясының мол қорын сақтап отырған Аппенин түбегіндегі бір-бір мекеме. Шедеврлер қатарында Пьер делла Франческаның «Христостың шоқынуы», Сандро Боттичеллидің «Волхтарға бас ию», Леонардо да Винчидің «Мадонна Қасиетті Аннамен бірге», Рафаэльдің «Ансидей Мадоннасы», Микеланджело Буанарротидің «Бала көтерген Мадонна және Қасиетті Иоан», Джорджоненің «Волхтарға бас ию», Тицианның «Вакх және Ариадна», Микеланджело да Караваджоның «Эммуастағы кездесу», Джованни Баттиста Тьеполоның «Клеопатра салтанаты», Паоло Уччеллоның «Сан-Романодағы шайқас» палотноларын атауға болады. </w:t>
      </w:r>
    </w:p>
    <w:p>
      <w:pPr>
        <w:pStyle w:val="Normal"/>
        <w:jc w:val="both"/>
        <w:rPr>
          <w:lang w:val="kk-KZ"/>
        </w:rPr>
      </w:pPr>
      <w:r>
        <w:rPr>
          <w:lang w:val="kk-KZ"/>
        </w:rPr>
        <w:tab/>
        <w:t xml:space="preserve">Галереядағы нидерландылық және фламандық көркемсурет  туындыларынан Рогир Ван дер Вейден, Ганс Мемлинг, Иеронимус Боск, Үлкен Питер Брейгел, Рембрандт, Питер Пауль Рубенс, Антонис Ван Дейк жұмыстарын көруге болады. Ян ван Эйктің «Арнольфин четасының портреті», сондай-ақ Ян Вермеердің картиналары галерея қорының мақтанышы. </w:t>
      </w:r>
    </w:p>
    <w:p>
      <w:pPr>
        <w:pStyle w:val="Normal"/>
        <w:jc w:val="both"/>
        <w:rPr>
          <w:lang w:val="kk-KZ"/>
        </w:rPr>
      </w:pPr>
      <w:r>
        <w:rPr>
          <w:lang w:val="kk-KZ"/>
        </w:rPr>
        <w:tab/>
        <w:t xml:space="preserve">Ағылшын көркемсуретінен Джошуа Рейнольдс, Джон Констебл, Джон Кроум,  Уильям Тернер туындылары, сонымен қатар Уильям Хогарттың «Модадағы неке», «Шаян ұстаған қыз», Томас Гейнсбороның «Таңғы серуен» атты туындылары қойылған. </w:t>
      </w:r>
    </w:p>
    <w:p>
      <w:pPr>
        <w:pStyle w:val="Normal"/>
        <w:jc w:val="both"/>
        <w:rPr>
          <w:lang w:val="kk-KZ"/>
        </w:rPr>
      </w:pPr>
      <w:r>
        <w:rPr>
          <w:lang w:val="kk-KZ"/>
        </w:rPr>
        <w:tab/>
        <w:t>Испан көркемсурет өнерінен Эль Греко, Диего Веласкес, Бартолом Эстебан Мурильо, Хуселе Рибер, Франсиско де Сурбаран, Франсиско де Гойя жұмыстары бар.</w:t>
      </w:r>
    </w:p>
    <w:p>
      <w:pPr>
        <w:pStyle w:val="Normal"/>
        <w:jc w:val="both"/>
        <w:rPr/>
      </w:pPr>
      <w:r>
        <w:rPr>
          <w:lang w:val="kk-KZ"/>
        </w:rPr>
        <w:tab/>
        <w:t xml:space="preserve">Еуропаның басқа өнер мектептерінен Үлкен Лукас Кранах, Кіші Ганс Гольбейн,  Альбрехт Дюрер, Никола Пусен, Клод Лоррен,  Филипп де Шампень, Камиль Коро, Эдуард Мане, Оноре Домье, Пьер-Огюст Ренуар, Поль Сезанн сияқты атақты суретшілер туындылары қойылған. </w:t>
      </w:r>
    </w:p>
    <w:p>
      <w:pPr>
        <w:pStyle w:val="Normal"/>
        <w:jc w:val="both"/>
        <w:rPr/>
      </w:pPr>
      <w:r>
        <w:rPr>
          <w:lang w:val="kk-KZ"/>
        </w:rPr>
        <w:tab/>
      </w:r>
      <w:r>
        <w:rPr>
          <w:i/>
          <w:lang w:val="kk-KZ"/>
        </w:rPr>
        <w:t xml:space="preserve">Лондон. Уоллис жинағы. </w:t>
      </w:r>
      <w:r>
        <w:rPr>
          <w:lang w:val="kk-KZ"/>
        </w:rPr>
        <w:t xml:space="preserve">Лондондағы Уоллис жинағы — Ұлыбританиядағы ең ірі көркемсурет коллекцияның бірі. Коллекцияның негізін XVIII-ХІХ ғасырларда Сеймур-Конвэй граф әулеті жинаған. 1897 жылы сэр Ричард Уоллистің жесірі коллекцияны мемлекет мұрасына қалдырған. Коллекция қорында XIV-ХІХ ғасырлар аралығындағы Англияның көркемсурет ескерткіштері, XVIII ғасыр француз көркемсуреті, XVІІ ғасыр голландық және фламандық суретшілер туындылары жинақтаған. Музей залдарында Тициан, Питер Пауль Рубенс, Рембрандт, Диего Веласкес, Никола Пуссен, Каналетто, Томас Лоренс, Томас Гейнсборо, Антуан Ватто, Франсуа Буше, Жан Оноре Фрагонар туындыларын, ХІХ ғасырдағы ағылшын және француз акварельдері Уильям Тернер, Теодор Жерик, Ричард Паркс Бонингтон жұмыстары қойылған. Франс Хальцтың «Күлімдеген кавалер» атты туындысы  - шедеврлер қатарында. </w:t>
      </w:r>
    </w:p>
    <w:p>
      <w:pPr>
        <w:pStyle w:val="Normal"/>
        <w:jc w:val="both"/>
        <w:rPr>
          <w:lang w:val="kk-KZ"/>
        </w:rPr>
      </w:pPr>
      <w:r>
        <w:rPr>
          <w:lang w:val="kk-KZ"/>
        </w:rPr>
        <w:tab/>
        <w:t xml:space="preserve">Қолданбалы өнер туындылары қатарында атақты Лимож эмалы, Деруттық фарфор және майолика, асыл тастар, жиһаздар, зергерлік бұйымдар және т.б. бар. Коллекцияның бір бөлігін қарулар қоры құрайды. </w:t>
      </w:r>
    </w:p>
    <w:p>
      <w:pPr>
        <w:pStyle w:val="Normal"/>
        <w:jc w:val="both"/>
        <w:rPr/>
      </w:pPr>
      <w:r>
        <w:rPr>
          <w:lang w:val="kk-KZ"/>
        </w:rPr>
        <w:tab/>
      </w:r>
      <w:r>
        <w:rPr>
          <w:i/>
          <w:lang w:val="kk-KZ"/>
        </w:rPr>
        <w:t xml:space="preserve">Манчестер. Өнер галереясы. </w:t>
      </w:r>
      <w:r>
        <w:rPr>
          <w:lang w:val="kk-KZ"/>
        </w:rPr>
        <w:t xml:space="preserve">Манчестер Өнер галереясы Британ түбегіндегі ірі өнер музейі. 1823 жылы негізі қаланған. 1825 жылы  белгілі архитектор сэр Чарлз Барри басшылығымен музейдің неоклассикалық ғимараты салынған. Галерея қорында 2000-нан аса майлы бояу, 3000 акварель, 250 мүсін, 10000 гравюра бар. </w:t>
      </w:r>
    </w:p>
    <w:p>
      <w:pPr>
        <w:pStyle w:val="Normal"/>
        <w:jc w:val="both"/>
        <w:rPr/>
      </w:pPr>
      <w:r>
        <w:rPr>
          <w:lang w:val="kk-KZ"/>
        </w:rPr>
        <w:tab/>
        <w:t>Белгілі ағылшын суретшілерінен Томас Гейнсборо, Уильям Этти, Джордж Стаббс, Уильям Тернер, Уильям Холман Хант жұмыстары; Прерафаэльиттер көркемсурет туындыларынан Форд Мэдекс Браунның «Еңбек», «Юнгфрау шыңындағы Манфред», «Шиьон</w:t>
      </w:r>
      <w:r>
        <w:rPr>
          <w:color w:val="FF0000"/>
          <w:lang w:val="kk-KZ"/>
        </w:rPr>
        <w:t xml:space="preserve"> </w:t>
      </w:r>
      <w:r>
        <w:rPr>
          <w:lang w:val="kk-KZ"/>
        </w:rPr>
        <w:t xml:space="preserve">қамауындағы адам», «Вильгельм жаулаушыға әкелген Гарольд денесі», «Шекспир портреті», «Қатігездік баспалдағы», т.б. жұмыстары, Данте Габриэл Россетидің «Сириялық Астарта», «La Donna della Fiamme», «La goli Coeur», сондай-ақ Джон Эверет Милес, Эдвард Берн-Джонс, Фредерик Сэндикс, Джон Уильям Уотеркаус, Артур Хьюза, Джон Брет, Валентайн Пинсет, Симеон Соломон, Томас Вулнер, Джон Мельюиш Страдуик туындылары қойылған. Қолданбалы өнер туындылары коллекциясы 12000-нан аса экспонат, олардың қатарында ерекше шыны, қыш бұйымдар мен жиһаздар бар. </w:t>
      </w:r>
    </w:p>
    <w:p>
      <w:pPr>
        <w:pStyle w:val="Normal"/>
        <w:ind w:firstLine="708"/>
        <w:jc w:val="both"/>
        <w:rPr/>
      </w:pPr>
      <w:r>
        <w:rPr>
          <w:i/>
          <w:lang w:val="kk-KZ"/>
        </w:rPr>
        <w:t>Оксфорд. Ашмола музейі.</w:t>
      </w:r>
      <w:r>
        <w:rPr>
          <w:lang w:val="kk-KZ"/>
        </w:rPr>
        <w:tab/>
        <w:t xml:space="preserve">Ашмола Оксфорд музейі — көпшілік үшін ашылған ең алғашқы музейлердің бірі. Музей саяхатшы Джон Трейдскаттың коллекциясы негізінде құрылған, ол өз коллекциясын 1969 жылы антиквар Элиас Ашмолаға өткізген. Ол 1675 жылы коллекцияны Оксфорд университетіне сыйға тартқан. 1683 жылы белгілі архитектор сэр Кристофен Реннің басшылығымен музейге арнайы ғимарат соғылған. Ал музейдің қазіргі ғимараты Бимон көшесінде орналасқан, 1845 жылы архитектор Чарлз Кокеелломның басшылығымен салынған. </w:t>
      </w:r>
    </w:p>
    <w:p>
      <w:pPr>
        <w:pStyle w:val="Normal"/>
        <w:jc w:val="both"/>
        <w:rPr/>
      </w:pPr>
      <w:r>
        <w:rPr>
          <w:lang w:val="kk-KZ"/>
        </w:rPr>
        <w:tab/>
        <w:t>Музей қоры әр кезеңдегі өнер бағыттарының туындыларын қамтиды. Мұнда ежелгі өркениет ошақтарынан табылған тарихи  ескерткіштер бар. Артур Эванстың басшылығымен жүргізілген археологиялық қазба жұмыстарынан табылған грек және миной қыш ыдыстары, әйгілі Паросмор мраморы, Ежелгі Грек, Рим, Византия, ортағасырлық Еуропа, ислам елдері, Үндістан, Қытайда соғылған 30000-нан астам монеталар мен медальдар сақталған.</w:t>
      </w:r>
    </w:p>
    <w:p>
      <w:pPr>
        <w:pStyle w:val="Normal"/>
        <w:jc w:val="both"/>
        <w:rPr/>
      </w:pPr>
      <w:r>
        <w:rPr>
          <w:lang w:val="kk-KZ"/>
        </w:rPr>
        <w:tab/>
        <w:t xml:space="preserve">Батыс Еуропа өнері бөлімінде орта ғасырлардан бастап бүгінгі күнге дейінгі мүсін, көркемсурет, гравюра, қолданбалы өнер туындыларының бірегей ескерткіштері жинақталған. Экспозицияда қайта өркендеу дәуірі, XVІІ ғасырдағы фламандық, голландық өнер, прерафаэлиттер туындылары кең қамтылған, сондай-ақ атақты шеберлер Альберхт Дюрер, Леонардо да Винчи, Рафаэль және Микеланджело Буонарротти, ағылшын суретшілері Уильям Тернер, Сэмоэл Палмер, Джон Рескин, Эдвард Берн-Джонс жұмыстары мен Камил Писсарро туындыларының коллекциясы қойылған. </w:t>
      </w:r>
    </w:p>
    <w:p>
      <w:pPr>
        <w:pStyle w:val="Normal"/>
        <w:jc w:val="both"/>
        <w:rPr/>
      </w:pPr>
      <w:r>
        <w:rPr>
          <w:lang w:val="kk-KZ"/>
        </w:rPr>
        <w:tab/>
      </w:r>
      <w:r>
        <w:rPr>
          <w:i/>
          <w:lang w:val="kk-KZ"/>
        </w:rPr>
        <w:t>Порт-Санлайт. Леди Левер галереясы.</w:t>
      </w:r>
      <w:r>
        <w:rPr>
          <w:lang w:val="kk-KZ"/>
        </w:rPr>
        <w:tab/>
        <w:t xml:space="preserve">Порт-Санлайтта орналасқан Леди Левер галереясы — Ұлыбританиядағы қызықты музейлердің бірі. Оның негізін магнат Уильям Хескет Левер қалаған. Музей 1922 жылы коллекционердің марқұм болған әйелінің  құрметіне ашылған. Музейде XVIII-ХІХ ғасырлардағы ағылшын көркемсуреті туындыларының, Викториан және Эдвардиан дәуірінің қоры мол. Әсіресе, өз кезеңінің белгілі ағылшын суретшілері Фредерик Лейтон мен Лоренс Альма-Тадемнің туындылары неғұрлым толық қамтылған. Музей қолданбалы өнер туындыларының ірі коллекциясын құрайды, XVІ-ХІХ ғасырлардағы ағылшын жиһаздары, классицизм дәуірінің комодтары, белгілі шебер Джовайн Уэдвуданың ыдыстары, яшмадан жасалған бұйымдар, гобелендер, қытай фарфорлары қамтылған. Мүсіндер, соның қатарында белгілі неоклассикалық мүсінші Джон Флакман және жаңа мүсіншілер туындылары қойылған.  </w:t>
      </w:r>
    </w:p>
    <w:p>
      <w:pPr>
        <w:pStyle w:val="Normal"/>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Ұлыбританияның Ұлттық музейлері.</w:t>
      </w:r>
    </w:p>
    <w:p>
      <w:pPr>
        <w:pStyle w:val="Normal"/>
        <w:jc w:val="both"/>
        <w:rPr>
          <w:lang w:val="kk-KZ"/>
        </w:rPr>
      </w:pPr>
      <w:r>
        <w:rPr>
          <w:lang w:val="kk-KZ"/>
        </w:rPr>
        <w:t>2. Британ музейінің қалыптасуы.</w:t>
      </w:r>
    </w:p>
    <w:p>
      <w:pPr>
        <w:pStyle w:val="Normal"/>
        <w:jc w:val="both"/>
        <w:rPr>
          <w:lang w:val="kk-KZ"/>
        </w:rPr>
      </w:pPr>
      <w:r>
        <w:rPr>
          <w:lang w:val="kk-KZ"/>
        </w:rPr>
        <w:t>3. Жеке коллекциялар негізінде қалыптасқан музейлер.</w:t>
      </w:r>
    </w:p>
    <w:p>
      <w:pPr>
        <w:pStyle w:val="Normal"/>
        <w:ind w:firstLine="708"/>
        <w:jc w:val="both"/>
        <w:rPr/>
      </w:pPr>
      <w:r>
        <w:rPr>
          <w:b/>
          <w:lang w:val="kk-KZ"/>
        </w:rPr>
        <w:t>Әдебиеттер</w:t>
      </w:r>
      <w:r>
        <w:rPr>
          <w:lang w:val="kk-KZ"/>
        </w:rPr>
        <w:t xml:space="preserve">: </w:t>
      </w:r>
    </w:p>
    <w:p>
      <w:pPr>
        <w:pStyle w:val="Normal"/>
        <w:jc w:val="both"/>
        <w:rPr>
          <w:lang w:val="kk-KZ"/>
        </w:rPr>
      </w:pPr>
      <w:r>
        <w:rPr>
          <w:lang w:val="kk-KZ"/>
        </w:rPr>
        <w:t>1. Британский музей. Лондон. – М., 1980.</w:t>
      </w:r>
    </w:p>
    <w:p>
      <w:pPr>
        <w:pStyle w:val="Normal"/>
        <w:jc w:val="both"/>
        <w:rPr>
          <w:lang w:val="kk-KZ"/>
        </w:rPr>
      </w:pPr>
      <w:r>
        <w:rPr>
          <w:lang w:val="kk-KZ"/>
        </w:rPr>
        <w:t xml:space="preserve">2. </w:t>
      </w:r>
      <w:r>
        <w:rPr/>
        <w:t>Калугина Т.П. Художественный музей как феномен культуры.- СПб.</w:t>
      </w:r>
      <w:r>
        <w:rPr>
          <w:lang w:val="kk-KZ"/>
        </w:rPr>
        <w:t>,</w:t>
      </w:r>
      <w:r>
        <w:rPr/>
        <w:t xml:space="preserve"> 2008</w:t>
      </w:r>
      <w:r>
        <w:rPr>
          <w:lang w:val="kk-KZ"/>
        </w:rPr>
        <w:t>.</w:t>
      </w:r>
    </w:p>
    <w:p>
      <w:pPr>
        <w:pStyle w:val="Normal"/>
        <w:jc w:val="both"/>
        <w:rPr/>
      </w:pPr>
      <w:r>
        <w:rPr>
          <w:bCs/>
          <w:lang w:val="kk-KZ"/>
        </w:rPr>
        <w:t xml:space="preserve">3. </w:t>
      </w:r>
      <w:r>
        <w:rPr>
          <w:bCs/>
        </w:rPr>
        <w:t>Шляхтина Л.М. Основы музейного дела. Теория и практика.- М., 2009</w:t>
      </w:r>
      <w:r>
        <w:rPr>
          <w:bCs/>
          <w:lang w:val="kk-KZ"/>
        </w:rPr>
        <w:t>.</w:t>
      </w:r>
    </w:p>
    <w:p>
      <w:pPr>
        <w:pStyle w:val="Normal"/>
        <w:jc w:val="both"/>
        <w:rPr>
          <w:shd w:fill="FFFFFF" w:val="clear"/>
          <w:lang w:val="kk-KZ"/>
        </w:rPr>
      </w:pPr>
      <w:r>
        <w:rPr/>
        <w:t>4</w:t>
      </w:r>
      <w:r>
        <w:rPr>
          <w:lang w:val="kk-KZ"/>
        </w:rPr>
        <w:t xml:space="preserve">. </w:t>
      </w:r>
      <w:hyperlink r:id="rId2">
        <w:r>
          <w:rPr>
            <w:rStyle w:val="InternetLink"/>
            <w:color w:val="000000"/>
            <w:u w:val="none"/>
            <w:shd w:fill="FFFFFF" w:val="clear"/>
            <w:lang w:val="kk-KZ"/>
          </w:rPr>
          <w:t>www.britishmuseum.org</w:t>
        </w:r>
      </w:hyperlink>
    </w:p>
    <w:p>
      <w:pPr>
        <w:pStyle w:val="Normal"/>
        <w:jc w:val="both"/>
        <w:rPr>
          <w:b/>
          <w:b/>
          <w:shd w:fill="FFFFFF" w:val="clear"/>
          <w:lang w:val="en-US"/>
        </w:rPr>
      </w:pPr>
      <w:r>
        <w:rPr>
          <w:b/>
          <w:shd w:fill="FFFFFF" w:val="clea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6 дәріс. Германия музейлері</w:t>
      </w:r>
    </w:p>
    <w:p>
      <w:pPr>
        <w:pStyle w:val="Normal"/>
        <w:ind w:firstLine="708"/>
        <w:jc w:val="both"/>
        <w:rPr/>
      </w:pPr>
      <w:r>
        <w:rPr>
          <w:i/>
          <w:lang w:val="kk-KZ"/>
        </w:rPr>
        <w:t xml:space="preserve">Берлин мемлекеттік музейі. </w:t>
      </w:r>
      <w:r>
        <w:rPr>
          <w:lang w:val="kk-KZ"/>
        </w:rPr>
        <w:t xml:space="preserve">Берлин мемлекеттік музейі — әлемдегі ірі музей кешендерінің бірі. 1830 жылы Пруссия королы және бранденбургтық курфюрстер  коллекциясы негізінде құрылған. Музейдің негізгі бөлігі шығыс Берлиндегі «музей аралында» орналасқан. Музейдің ең алғашқы ғимараты 1823-1830 жылдары архитектор, классицизм шебері Карл Фридрих Шинкель басшылығымен салынған. 1876 жылы Ескі Ұлттық галерея ашылып, онда ХІХ ғасырдағы көркемсурет пен мүсіндер, Петер фон Корнелиус, Адольф фон Менцель, Ханс Том, Ансельм Файербах, Арнольд Беклин, Ханс фон Маре, Вильгельм Лейбль,  Вильгельм Трюбнер, Макс Либермен, Ловис Коринт, Эдуарт Мане, Клод Моне, Пьер-Огюст Ренуар, Эдгард Дега, Поль Сезанн, Огюст Роден жұмыстары топтастырылған. </w:t>
      </w:r>
    </w:p>
    <w:p>
      <w:pPr>
        <w:pStyle w:val="Normal"/>
        <w:ind w:firstLine="708"/>
        <w:jc w:val="both"/>
        <w:rPr>
          <w:lang w:val="kk-KZ"/>
        </w:rPr>
      </w:pPr>
      <w:r>
        <w:rPr>
          <w:lang w:val="kk-KZ"/>
        </w:rPr>
        <w:t xml:space="preserve">Пергамон музейі – аралдағы ең танымал музей. Құндылықтар қатарында  Ежелгі Рим, Грекия, Вавилон, Ассирия, Египет, Шығыс Азия, ерте ислам, ерте христиан өнері туындылары, эллинизм дәуірінің туындысы Пергам алтары, сондай-ақ Иштар қақпасы, Нефертити бюсті бар. Жаңа музей және Бордо музейі – көркемсурет, гравюра, монеталар коллекциясы музейлері. Музейлер аралы 1999 жылы әлемдік мәдени мұралар ретінде ЮНЕСКО тізіміне енгізілді. </w:t>
      </w:r>
    </w:p>
    <w:p>
      <w:pPr>
        <w:pStyle w:val="Normal"/>
        <w:ind w:firstLine="708"/>
        <w:jc w:val="both"/>
        <w:rPr/>
      </w:pPr>
      <w:r>
        <w:rPr>
          <w:lang w:val="kk-KZ"/>
        </w:rPr>
        <w:t>Берлиннің мемлекеттік музейі кешеніне Берлин-Далем музейі де енеді. 1957 жылы негізі қаланған, құрамында Египет, Антика, Ислам, Индия, Қиыр шығыс өнері, Неміс халық өнері, Этнография, Қолданбалы өнер, Алғашқы қауым және ежелгі дүние музейлері, Картиналар галереясы, Жаңа ұлттық галерея бар. Жаңа ұлттық галерея ХХ ғасыр көркемсуреті мен мүсіндерін, Эдвард Мунка, Эрнст Людвиг Кирхнер, Пабло Пикассо, Паул Кле, Лайконел Фейнинджер, Отто Дикс, Оскар Кокошки жұмыстарын қамтыған. Далемнің  картина галереясы көне шеберлер жұмыстарын сақтап отырған Еуропадағы ірі қор. 72 залдан тұратын галереядан Ян ван Эйк, Үлкен Питер Брейгель, Альбрехт Дюрер, Рафаэль, Тициан, Микеланджело да Караваджо, Ян Вермеер, Кондрад Витц, Ганс Бальбунг Грин, Үлкен Лукас Кранах, Кіші Ганс Гольбейн, Каналетто, Антуан Ватто, Томас Гейнсборо жұмыстарын көруге болады. Рембрандттың 16 жұмысы, Рафаэльдің 5 мазмұндағы Мадоннасы  арнайы залдарда қойылған.</w:t>
      </w:r>
    </w:p>
    <w:p>
      <w:pPr>
        <w:pStyle w:val="Normal"/>
        <w:ind w:firstLine="708"/>
        <w:jc w:val="both"/>
        <w:rPr/>
      </w:pPr>
      <w:r>
        <w:rPr>
          <w:i/>
          <w:lang w:val="kk-KZ"/>
        </w:rPr>
        <w:t xml:space="preserve">Брауншвейг. Герцог Антон Ульрих музейі. </w:t>
      </w:r>
      <w:r>
        <w:rPr>
          <w:lang w:val="kk-KZ"/>
        </w:rPr>
        <w:t xml:space="preserve">Брауншвейгтегі Герцог Антон Ульрих музейі — Германиядағы ірі өнер музейлерінің бірі, 1754 жылы Антон Ульрих коллекциясы қоры негізінде құрылған. Қазіргі ғимараты 1887 жылы архитектор Оскар Зоммердің жобасымен салынған. XV-XVIII ғасырлар өнер туындыларынан Лукас Кранах, Кіші Ганс Гольбейн, Ганс фон Ахен, Ганс Роттенкаммер, Адам Эльскаймер, Иоганн Шенфельд, Иоганн Генрих Тишбейн, Якоб Филипп Хакер; итальян өнерінің қайта өркендеу және барокко дәуірінің Джорджоне, Пальма Веккио, Паоло Веронез, Якоп Тинторетто, Орацио Джентилески, Бернандо Кавалино, Маттиа Прети; фламандық өнерден Якоб Йорданс, Питер Пауль Рубенс, Антонис ван Дейк; нидерланды көркемөнері залында Солтүстік қайта өркендеу және «Алтын ғасыр» суретшілері Лукас Ван Лейден, Корнелис Ван Харлем, Питер Ластман, Рембрандт, Ян Ван Гойен, Якоб Ван Рейнсдаль, Ян Стен, Ян Вермеер; француз суретшілерінен Симон Вуэ, Гиацинт Риго, Никола де Ларжильер, Франсуа Буше, Жан Батист Грез туындылары сақталған. Музейде 100000-нан астам гравюра, 10000-нан астам суреттер және қолданбалы өнер туындылары бар.  </w:t>
      </w:r>
    </w:p>
    <w:p>
      <w:pPr>
        <w:pStyle w:val="Normal"/>
        <w:ind w:firstLine="708"/>
        <w:jc w:val="both"/>
        <w:rPr/>
      </w:pPr>
      <w:r>
        <w:rPr>
          <w:i/>
          <w:lang w:val="kk-KZ"/>
        </w:rPr>
        <w:t xml:space="preserve">Бремен. Кунсткале. </w:t>
      </w:r>
      <w:r>
        <w:rPr>
          <w:lang w:val="kk-KZ"/>
        </w:rPr>
        <w:t xml:space="preserve">Бремен Кунсткалесі Германиядағы ірі музей, қалалық өнерсүйгіштер коллекциясы негізінде қалыптасып, 1849 жылы ашылған. Жаңа ғимараты архитектор Эдуард Гильдемейстер жобасымен салынып, 1902 жылы пайдалануға берілген. Кунскале коллекциясының негізін ХІХ-ХХ ғасырларға саятын көркемсурет, гравюра, мүсін шеберлерінің туындылары құрайды. Музейде Вильгельм Лембрук, Эрнаст Барлах сияқты мүсіншілердің, Клод Моне, Эдуард Мане, Камиль Писсарро, Пьер-Огюст Ренуар, Эдгар Дега, Анри де Тулуэ-Лотрек, Поль Сезанн сияқты әлемге белгілі импроссионистердің,  Оскар Кокошки, Эдвард Мунк, Макс Пехштейн сияқты экспроссионистердің, Ловис Коринт, Макс Либерман, Макс Слефогт, Каспар Давид Фридрик, Макс Клиптер, Адольф фон Менцел, Эрик Хекел, Вильгельм Трюбнер сияқты неміс суретшілерінің туындылары бар. </w:t>
      </w:r>
    </w:p>
    <w:p>
      <w:pPr>
        <w:pStyle w:val="Normal"/>
        <w:ind w:firstLine="708"/>
        <w:jc w:val="both"/>
        <w:rPr/>
      </w:pPr>
      <w:r>
        <w:rPr>
          <w:i/>
          <w:lang w:val="kk-KZ"/>
        </w:rPr>
        <w:t xml:space="preserve">Гамбург. Өнер музейі. </w:t>
      </w:r>
      <w:r>
        <w:rPr>
          <w:lang w:val="kk-KZ"/>
        </w:rPr>
        <w:t xml:space="preserve">Гамбургтегі Өнер музейі — Германиядағы ірі музейлердің бірі, 1869 жылы Гамбургтік Өнер қоғамының бастамасымен құрылған, архитектор Георг Теодор Ширмахердің басшылығымен салынған ғимаратқа орналасқан. Музей қорында көне шеберлер, ХІХ ғасыр, классикалық модернизм, қазіргі заманғы өнер туындылары жинақталған. Көне шеберлер галереясында солтүстік герман суретшілері, XVІІ ғасыр голланд өнері, қайта өркендеу дәуірі, XVІ-XVIII ғасырлардағы француз суретшілері Үлкен Ганс Гольбейн, Үлкен Ганс Бургкмайр, Ян Максейс, Питер Янс Сандредам, Эммануэл де Вит, Рембрандт, Якоб Ван Рейсдал, Питер Пауль Рубенс; гамбургтік суретшілер Франк, Георг Хинц, Бальгазар Деннер; ал  ХІХ ғасырдағы неміс көркемсуреті тарихы экспозициясында Филипп Отто Рунег, Иозеф Антон Кол, Юлиус Шнорр фон Каролсфелд, Каспар Давид Фридрих, Ансельм Фейербах, Ханс фон Маре, Адольф фон Хильдебранд, Адольф Менцел, Вильгельм Лейбл туындылары; ХІХ ғасырдағы француз суретшілерінен Гюстав Курбе, Камил Коро, Онор Домье, Эдгар Дега, Анри де Тулуэ-Лотрек, Поль Гоген, Пьер-Огюст Ренуар, Эдуард Мане, Клод Моне, Альфред Сислей, Поль Сезан; барбизиондық мектептен Теодор Руссо, Шарл Франсуа Добиньи, Констан Труайон туындылары; сондай-ақ ХХ ғасырдағы Германия өнері тарихын қамтитын экспонаттар қойылған. </w:t>
      </w:r>
    </w:p>
    <w:p>
      <w:pPr>
        <w:pStyle w:val="Normal"/>
        <w:ind w:firstLine="708"/>
        <w:jc w:val="both"/>
        <w:rPr/>
      </w:pPr>
      <w:r>
        <w:rPr>
          <w:i/>
          <w:lang w:val="kk-KZ"/>
        </w:rPr>
        <w:t xml:space="preserve">Дрезден сурет галереясы </w:t>
      </w:r>
      <w:r>
        <w:rPr>
          <w:lang w:val="kk-KZ"/>
        </w:rPr>
        <w:t>— Германияның Дрезден қаласындағы әлем суретшілерінің таңдаулы туындылары жинақталған сурет көрмесі, негізі 1722 жылы қаланған. Дрезден сурет галереясы XVI ғасырда саксондық курфюрсттер Кунсткамерасының (сирек кездесетін заттарды жинайтын орын) бір бөлімі ретінде құрылған. XVIII ғасырда кеңейтіліп, XIX ғасырдың ортасында музейге айналды. Ғимарат құрылысын 1847 жылы архитектор Г.Земпер бастап, 1855 жылы архитектор Крюгер аяқтаған ғимарат Цвингер саксондық курфюрстер резиденциясына кіреді. Коллекция жинау ісі саксондық курфюрст Фридрих ІІІ (1486-1525) билігі тұсында басталған, ол әртүрлі раритеттерді сатып алған, Лукас Кранах, Альбрехт Дюрер сияқты атақты суретшілерге тапсырыс берген. 1560 жылы Август І Кунскамера құрып, онда табиғат ескерткіштерін, ескі монеталар, ыдыстар, картиналар, механикалық аппараттар, зерттеу құрал-жабдықтарын жинаған. Саксония билеушілері жинаған құндылықтарды Виттенберг сарайында сақтаған.  ХV ғасырдың аяғында Дрезден астана болғанда коллекция Кунскамераға көшірілген. Коллекция жинау ХVІІ ғасырда жоғары қарқын алған, осы кезеңде Я. Ван Рейсдаль, Питер Пауль Рубенс, Паоло Веронез жұмыстары сатып алынған. Август ІІ билігі тұсында (1670-1733) коллекция құндылықтарының қатары одан әрі көбейген, ол Никола Пуссеннің «Флора патшалығы», Джорджоненің «Ұйқыдағы Венера», т.б.  атты  шедеврлерді сатып алған. Август ІІ 1722 жылы Цвингер ансамблі құрылысын салу кезінде көркемсурет туындыларын, басқа коллекциядан бөлген. Сол кезеде Гравюра кабинеті, Фарфор музейі, ғылыми-жаратылыстану музейі, Мүсіндер мен картиналар галереясы құрылды. Галерея алғашында Неміс және Француз павильоннының жоғарғы қабатында орналасып, онда 1855 жылға дейін жұмыс жасаған. Бұл кезде галерея қоры  1995 бірлікті құраған. Ал Август ІІІ билігі тұсында оның агенттері Париж, Рим, Амстердам, Прага аукциондарын ең үздік деген жұмыстарды сатып алған, 1745 жылы Италиядан герцог Моден д`Эсте коллекциясынан 100 картинаны иеленген. Август ІІІ тек 1742 жылы 700 картина иеленген. Дрезден галереясында XV-XVIII ғасырлардағы италиялық (Рафаэль, Джорджоне, Тициан, Веронез, Корреджо, т.б.), XVII ғасырдағы голланд және фламан (Рембрандт, Ян Вермеер,</w:t>
      </w:r>
      <w:r>
        <w:rPr>
          <w:color w:val="FF0000"/>
          <w:lang w:val="kk-KZ"/>
        </w:rPr>
        <w:t xml:space="preserve"> </w:t>
      </w:r>
      <w:r>
        <w:rPr>
          <w:lang w:val="kk-KZ"/>
        </w:rPr>
        <w:t>Питер Пауль Рубенс, т.б.), испан (Диего Веласкес,</w:t>
      </w:r>
      <w:r>
        <w:rPr>
          <w:color w:val="FF0000"/>
          <w:lang w:val="kk-KZ"/>
        </w:rPr>
        <w:t xml:space="preserve"> </w:t>
      </w:r>
      <w:r>
        <w:rPr>
          <w:lang w:val="kk-KZ"/>
        </w:rPr>
        <w:t>Хусеп Рибер, т.б.), XVII-XVIII ғасырлардағы француз (Никола Пуссен, Антуан Ватто, т.б.), XVI ғасырдағы неміс (Альбрехт Дюрер,</w:t>
      </w:r>
      <w:r>
        <w:rPr>
          <w:color w:val="FF0000"/>
          <w:lang w:val="kk-KZ"/>
        </w:rPr>
        <w:t xml:space="preserve"> </w:t>
      </w:r>
      <w:r>
        <w:rPr>
          <w:lang w:val="kk-KZ"/>
        </w:rPr>
        <w:t>Ганс Гольбейн, т.б.) суретшілерінің картиналары қойылған. Екінші дүниежүзілік соғыс кезінде немістер галереяны қала сыртындағы үңгірге көшіріп, тығып тастаған. Соғыс біткен соң 1945 жылы галерея КСРО-ға көшіріліп, ал 1955 жылдың жазында ГДР-ге қайтарылады. 1956 жылдың маусым айында Дрезденде қайтадан ашылды.</w:t>
      </w:r>
    </w:p>
    <w:p>
      <w:pPr>
        <w:pStyle w:val="Normal"/>
        <w:ind w:firstLine="708"/>
        <w:jc w:val="both"/>
        <w:rPr/>
      </w:pPr>
      <w:r>
        <w:rPr>
          <w:i/>
          <w:lang w:val="kk-KZ"/>
        </w:rPr>
        <w:t xml:space="preserve">Карлсруэ. Кунскале. </w:t>
      </w:r>
      <w:r>
        <w:rPr>
          <w:lang w:val="kk-KZ"/>
        </w:rPr>
        <w:t xml:space="preserve">Карлсруэдегі Кунскале 1846 жылы Баден графтарының коллекциясы негізінде құрылған ең көне өнер галереясының бірі. Ғимараты архитектор Генрих Хобша жобасымен салынған.  Музейде XIV-ХХ ғасырлар аралығында салынған 800-ден астам туынды бар, олардың қатарында солтүстік қайта өркендеу (Ганс Балдунг Грин, Ганс Леонард Шейфелейн, т.б.), барокко дәуірінің  фламан шеберлері (Якоб Иорданс, т.б.), неміс романтиктері (Юлиус Шнорр фон Карольсфельд, Фридрих Овербек, Мориц фон Швинд, т.б.) туындылары бар. Көп жылдар осы Кунскаленің директоры қызметін атқарған Ганс Томның, сондай-ақ ХХ ғасыр неміс өнері туындылары сақталған. Музей қорындағы мыс гравюралар саны 80000 данадан асады.   </w:t>
      </w:r>
    </w:p>
    <w:p>
      <w:pPr>
        <w:pStyle w:val="Normal"/>
        <w:ind w:firstLine="708"/>
        <w:jc w:val="both"/>
        <w:rPr/>
      </w:pPr>
      <w:r>
        <w:rPr>
          <w:i/>
          <w:lang w:val="kk-KZ"/>
        </w:rPr>
        <w:t xml:space="preserve">Кельн. Вальраф-Рихартс музейі. </w:t>
      </w:r>
      <w:r>
        <w:rPr>
          <w:lang w:val="kk-KZ"/>
        </w:rPr>
        <w:t xml:space="preserve">Музей  1861 жылы Вальраф пен Рихартстың сыйға тартқан коллекциясы негізінде ашылған, музей ғимараты Екінші дүниежүзілік соғыс кезінде қирап, 1957 ғимарат қайта салынған. Музей қорында Кельндік ортағасырлық 290 полотно, әр кезеңде салынған 75000-нан аса гравюра сақталған. Қайта өркендеу және барокко дәуірінің (Альбрехт Дюрер,  Иороним Боск, Франс Хальц, Рембрандт, Питер Пауль Рубенс, т.б.), импрессионистердің (Пьер Огюст Ренуар, Клод Моне, Винсент Ван Гог, т.б.), ХІХ-ХХ ғасырлардағы неміс суретшілері (Вильгельм Лейбль, Макс Эрнест, Пауль Клее, Эрнест Людвиг Кирхнер, т.б.) туындылары сақталған.  </w:t>
      </w:r>
    </w:p>
    <w:p>
      <w:pPr>
        <w:pStyle w:val="Normal"/>
        <w:ind w:firstLine="708"/>
        <w:jc w:val="both"/>
        <w:rPr/>
      </w:pPr>
      <w:r>
        <w:rPr>
          <w:i/>
          <w:lang w:val="kk-KZ"/>
        </w:rPr>
        <w:t xml:space="preserve">Кельн. Людвиг музейі. </w:t>
      </w:r>
      <w:r>
        <w:rPr>
          <w:lang w:val="kk-KZ"/>
        </w:rPr>
        <w:t>Музей 1976 жылы Питер Людвигтің қалаға сыйға тартқан коллекциясы негізінде ашылған, 1986 жылы музей Петер Бусман, Готфрид Хаберер басшылықтарымен салынған ғимаратқа көшірілген. Музей қорында Питер Людвигтің әйелі Ирена Людвиг жинаған Пабло Пикассоның 774 туындысы, соның қатарында «Артишокты әйел», «Арлекин» сияқты шедеврлер, фотосуреттер, графикалар, сызбалар, акварельдер, 8000-нан аса гравюра; ХХ ғасырдың поп-арт суретшілері, герман көркемсуретшілері, орыс авангардтарының жұмыстары жинақталған.</w:t>
      </w:r>
    </w:p>
    <w:p>
      <w:pPr>
        <w:pStyle w:val="Normal"/>
        <w:ind w:firstLine="708"/>
        <w:jc w:val="both"/>
        <w:rPr/>
      </w:pPr>
      <w:r>
        <w:rPr>
          <w:i/>
          <w:lang w:val="kk-KZ"/>
        </w:rPr>
        <w:t xml:space="preserve">Мюнхен. Жаңа Пинакотека. </w:t>
      </w:r>
      <w:r>
        <w:rPr>
          <w:lang w:val="kk-KZ"/>
        </w:rPr>
        <w:t xml:space="preserve">Жаңа Пинакотека 1853 жылы король Людвиг I Баварскийдің басшылығымен ашылып, архитектор Александр фон Бранктың басшылығымен салынған ғимаратқа орналасқан. Классицизмнен модернге дейінгі 3000 полотно; ағылшын көркемөнері (Томас Гейнсборо, Джон Констебл, Джошуа Рейнольдс, Давид Уилки, Томас Лоренс, т.б.); неміс көркемөнері (Фридрих Овербах, Вильгельм фон Шадов, Каспар Давид Фридрих, Вильгельм Лейбл, Макс Либерман, Ловис Коринт, т.б.); импрессионистер мен постимпрессионистер (Пьер Огюст Ренуар, Эдуард Моне, Винсент Ван Гог, Альфред Сислей т.б.); ХІХ-ХХ ғасырлар өнері (Джованни Сегантини, Густав Климт, Джеймс Энсор, т.б.) сақталған. </w:t>
      </w:r>
    </w:p>
    <w:p>
      <w:pPr>
        <w:pStyle w:val="Normal"/>
        <w:ind w:firstLine="708"/>
        <w:jc w:val="both"/>
        <w:rPr/>
      </w:pPr>
      <w:r>
        <w:rPr>
          <w:i/>
          <w:lang w:val="kk-KZ"/>
        </w:rPr>
        <w:t xml:space="preserve">Мюнхен. Ескі Пинакотека. </w:t>
      </w:r>
      <w:r>
        <w:rPr>
          <w:lang w:val="kk-KZ"/>
        </w:rPr>
        <w:t xml:space="preserve">Ескі Пинакотеканың негізін 1528 жылы герцог Вильгельм ІV фон Виттельбах қалаған, ол өз ризиденциясын көркемдеу мақсатында Германияның сол кездегі атақты шеберлерін жинап тапсырыс берген. Музейдің қазіргі ғимараты архитектор Лео фон Кленцтің басшылығымен 1826-1836 жылдар аралығында салынған. Музей қорында XIV-XVIII ғасырларға саятын  бірнеше мыңдаған өнер туындылары бар, қордағы экспонаттарды қоспағанда тек экспозицияға 900-ден аса полотно қойылған. Герман көркемөнері (Стефан Люхнер, Үлкен Ганс Гольбейн, Үлкен Лукас Кранах, т.б.); Нидерланды, фламан көркемөнері (Рогир Ван дер Вейден, Ганс Мемлинг, Үлкен Питер Брейгел, Антонис Ван Дейк, Рембрандт, Франс Хальц, Пауль Рубенс т.б.); Қайта өркендеу дәуірі (Джотто,Фра Анджелико, Филиппо Липпи, Сандро Боттичелли, Леонардо да Винчи, Рафаэль, Тициан, Джаванни Батиста Тьеполо, т.б.); француз, испан көркемөнері (Никола Пуссен, Клод Лорен, Жан Оноре Фрагонар, Франсуа Буше, Барталом Эстебан Мурильо, Диего Веласкес т.б.) туындылары бар. </w:t>
      </w:r>
    </w:p>
    <w:p>
      <w:pPr>
        <w:pStyle w:val="Normal"/>
        <w:ind w:firstLine="708"/>
        <w:jc w:val="both"/>
        <w:rPr/>
      </w:pPr>
      <w:r>
        <w:rPr>
          <w:i/>
          <w:lang w:val="kk-KZ"/>
        </w:rPr>
        <w:t xml:space="preserve">Франкфурт-на-Майне. Штедель өнер институты. </w:t>
      </w:r>
      <w:r>
        <w:rPr>
          <w:lang w:val="kk-KZ"/>
        </w:rPr>
        <w:t xml:space="preserve">Музей негізі 1818 жылы кәсіпкер Иоганн Фридрих Штедельдің мүрагерлікке қалдырған коллекциясы негізінде ашылған, музейдің қазіргі ғимараты 1878 жылы салынған. Музей қорында XIV-ХХ ғасырлар аралығындағы Еуропа шеберлерінің туындылары, 2700-ден аса картина (оның 600-і экспозицияға қойылған), 100000-нан аса графика, гравюралар, 600-ден аса мүсін бар, сондай-ақ музей қоры қазіргі заманғы өнер туындыларымен толықтырылып отырады.  Мұнда атақты шеберлерден Сандро Боттичелли, Ян Веерман, Бартоломео Венето, Генрих Вильгельм Тишбейн, Винсент Ван Гог жұмыстары сақталған. </w:t>
      </w:r>
    </w:p>
    <w:p>
      <w:pPr>
        <w:pStyle w:val="Normal"/>
        <w:ind w:firstLine="708"/>
        <w:jc w:val="both"/>
        <w:rPr/>
      </w:pPr>
      <w:r>
        <w:rPr>
          <w:i/>
          <w:lang w:val="kk-KZ"/>
        </w:rPr>
        <w:t xml:space="preserve">Штутгард. Мемлекеттік галерея. </w:t>
      </w:r>
      <w:r>
        <w:rPr>
          <w:lang w:val="kk-KZ"/>
        </w:rPr>
        <w:t xml:space="preserve">Музей негізі 1843 жылы қаланған, 1984 жылы Мемлекеттік галерея ретінде қайта құрылған. Жаңа ғимараты 1977-1983 жылдары  архитектор Джеймс Стирлинг жобасымен салынған. Музейде орта ғасырлардан бүгінгі күнге дейін қамтитын фотоқұжаттар, мүсіндер, графика, гравюра, көркемсурет туындыларының мол қоры, соның ішінде қайта өркендеу, барокко дәуірінің, XVІ-XVІІ ғасырлар итальян шеберлерінің   туындылары, Пабло Пикассо, Анри Матисс, Оскар Шлеммер, Хуан Миро, Сальвадор Дали сияқты ірі суретшілердің туындылары жинақталған.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Берлин Мемлекеттік музейінің ерекшелігі.</w:t>
      </w:r>
    </w:p>
    <w:p>
      <w:pPr>
        <w:pStyle w:val="Normal"/>
        <w:jc w:val="both"/>
        <w:rPr>
          <w:lang w:val="kk-KZ"/>
        </w:rPr>
      </w:pPr>
      <w:r>
        <w:rPr>
          <w:lang w:val="kk-KZ"/>
        </w:rPr>
        <w:t>2. Дрезден картина галереясының мәдени мұралары.</w:t>
      </w:r>
    </w:p>
    <w:p>
      <w:pPr>
        <w:pStyle w:val="Normal"/>
        <w:jc w:val="both"/>
        <w:rPr>
          <w:lang w:val="kk-KZ"/>
        </w:rPr>
      </w:pPr>
      <w:r>
        <w:rPr>
          <w:lang w:val="kk-KZ"/>
        </w:rPr>
        <w:t>3. Штеделев өнер институты қорының ерекшелігі.</w:t>
      </w:r>
    </w:p>
    <w:p>
      <w:pPr>
        <w:pStyle w:val="Normal"/>
        <w:jc w:val="both"/>
        <w:rPr/>
      </w:pPr>
      <w:r>
        <w:rPr>
          <w:lang w:val="kk-KZ"/>
        </w:rPr>
        <w:tab/>
      </w:r>
      <w:r>
        <w:rPr>
          <w:b/>
          <w:lang w:val="kk-KZ"/>
        </w:rPr>
        <w:t>Әдебиеттер:</w:t>
      </w:r>
    </w:p>
    <w:p>
      <w:pPr>
        <w:pStyle w:val="Normal"/>
        <w:jc w:val="both"/>
        <w:rPr>
          <w:lang w:val="kk-KZ"/>
        </w:rPr>
      </w:pPr>
      <w:r>
        <w:rPr>
          <w:lang w:val="kk-KZ"/>
        </w:rPr>
        <w:t>1. 100 великих музеев мира. Величайшие сокровища  человечества на пяти континентах / Пер. С  нем К.Ф.Лунина, А.В.Миловердовой, Е.П.Рубцовой. – М.: Мир книги, 2006.</w:t>
      </w:r>
    </w:p>
    <w:p>
      <w:pPr>
        <w:pStyle w:val="Normal"/>
        <w:jc w:val="both"/>
        <w:rPr>
          <w:lang w:val="kk-KZ"/>
        </w:rPr>
      </w:pPr>
      <w:r>
        <w:rPr>
          <w:lang w:val="kk-KZ"/>
        </w:rPr>
        <w:t xml:space="preserve">2. </w:t>
      </w:r>
      <w:r>
        <w:rPr>
          <w:bCs/>
          <w:lang w:val="kk-KZ"/>
        </w:rPr>
        <w:t>Сотникова С.И. Музеология. - М., 2010.</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lang w:val="kk-KZ"/>
        </w:rPr>
      </w:pPr>
      <w:r>
        <w:rPr>
          <w:b/>
          <w:lang w:val="kk-KZ"/>
        </w:rPr>
        <w:t>7 дәріс. Испания музейлері</w:t>
      </w:r>
    </w:p>
    <w:p>
      <w:pPr>
        <w:pStyle w:val="Normal"/>
        <w:ind w:firstLine="708"/>
        <w:jc w:val="both"/>
        <w:rPr/>
      </w:pPr>
      <w:r>
        <w:rPr>
          <w:i/>
          <w:lang w:val="kk-KZ"/>
        </w:rPr>
        <w:t xml:space="preserve">Барселона. Каталония Ұлттық өнер музейі. </w:t>
      </w:r>
      <w:r>
        <w:rPr>
          <w:lang w:val="kk-KZ"/>
        </w:rPr>
        <w:t xml:space="preserve">Каталония Ұлттық өнер музейінің негізі 1934 жылы қаланған, қаладағы мәдениет орталығы болып саналады. Музей қоры қала аристократтарының коллекциясы негізінде құрылған. Музейге 1990 жылы Қазіргі заман өнері музейі қосылған. Экспозицияда XV-XVIII ғасырларға саятын қайта өркендеу, жаңа заман дәуірі туындылары, Каталония, Испания, Фландрия тарихына қатысты айғақтар, ХІХ-ХХ ғасырлар өнерінің озық үлгілері қойылған. Фрескалар коллекциясының ерекше түрлері сақталған. Музейде көркемсурет, нумизматика, фотоқұжаттар, кітапхана бөлімдері жұмыс істейді. </w:t>
      </w:r>
    </w:p>
    <w:p>
      <w:pPr>
        <w:pStyle w:val="Normal"/>
        <w:ind w:firstLine="708"/>
        <w:jc w:val="both"/>
        <w:rPr/>
      </w:pPr>
      <w:r>
        <w:rPr>
          <w:i/>
          <w:lang w:val="kk-KZ"/>
        </w:rPr>
        <w:t>Мадрид. Прадо.</w:t>
      </w:r>
      <w:r>
        <w:rPr>
          <w:b/>
          <w:lang w:val="kk-KZ"/>
        </w:rPr>
        <w:t xml:space="preserve"> </w:t>
      </w:r>
      <w:r>
        <w:rPr>
          <w:lang w:val="kk-KZ"/>
        </w:rPr>
        <w:t>Прадо әлемдегі ең ірі музейлердің бірі, испан корольдері Габсбург пен Бурбондар династиясының коллекциясы негізінде 1818 жылы құрылған, көпшілік үшін 1819 жылы ашылған. Музей қоры үшке бөлінеді: 1) испан корольдері коллекциясы, 2) шіркеулер қамқорлығымен жасалған туындылар, 3) сыйға алынған, мұрагерлікке өткен, сатып алынған экспонаттар. ХVІ ғасырда Карл V-нің билік құрған тұсында Испанияның Еуропа елдерімен мәдени байланысы күшейген, Ол Брюссельдегі сарайында Тициан, Моро сияқты белгілі суретшілер туындыларын сақтаған. Карл V-нің ұлы Филипп ІІ король коллекциясын  одан әрі  толықтырған, Тицианға тапсырыс беруді жалғастырған, Иероним Босх жұмыстарын сатып алған. Қала сыртындағы Эль Прадо сарайына қойылған коллекцияны тек билік өкілдері мен элита ғана көре алған. Тек Эскорилдегі діни тақырыптағы жұмыстар экспозициясы ғана көпшілік үшін ашық болған. Коллекцияны нығайту ісінде Филип ІV-нің рөлі зор, ол құнды өнер туындыларын сатып алуға жарлық берген. Сондай-ақ король сарайы суретшісі Веласкестің  қор жинау ісіндегі еңбегі зор әрі өнер туындыларын таңдау, сатып алу ісінде кеңес беріп отырған. Веласкес Италияға сапарында  Веронез, Тинторетто, Бассано жұмыстарын алып келген. Ағылшын королі Карл І-нің коллекциясынан көптеген картиналар сатып алған, солардың қатарында Монтеньидің «Құдай ана өлімі», Альбрехт Дюрердің «Автопортрет» атты құндылықтар бар. 1628 жылы Мадридке Нидерландыдан дипламатиялық миссиямен атақты Питер Пауль Рубенс келген, оның жұмыстары тек король қолына өтіп отырған. ХVІІІ ғасырда испандық ойшылдар қоғамы көпшілік музей ашу туралы ой көтерген. 1814 жылы король Фердинанд VІІ көпшілік музей ашуға жарлық шығарып, оған Прадо паркінен жер бөлінген.  Музей ғимараты неоклассицизм үлгісінде архитектор Хуан де Вильянуэв (1785-1808) жобасымен салынған.</w:t>
      </w:r>
      <w:r>
        <w:rPr/>
        <w:t xml:space="preserve"> </w:t>
      </w:r>
      <w:r>
        <w:rPr>
          <w:lang w:val="kk-KZ"/>
        </w:rPr>
        <w:t xml:space="preserve">Напалеон әскері шабуылы әсерінен ғимарат зардап шеккен әрі экспонаттардың біразы соғыс олжасына айналған. Музей қорында ХІ-ХІХ ғасырлардағы испан (Хайм Угет, Педро Берутпе, Эль Греко, Барталом Эстебан т.б.); итальян (Фра Анджелико, Андреа Мантеньи, Сандро Боттичелли, Джорджоне, Якоп Тинторетто, Микеланджело де Караваджо, т.б.), нидерланды (Үлкен Питер Брейгел, Рогир Ван дер Вейден, Ганс Мемлинг, Антонис Ван Дейк, Питер Пауль Рубенс, т.б.) көркемөнері туындылары сақталған. Рафаэльдің атақты «Кардинал портреті», «Крест тағу», «Мария мен Елизаветтаның кездесуі», Тицианның атақты «Карл V-нің ат үстіндегі портреті», «Автопортрет», «Даная» туындылары осында қойылған. Көркемсуреттер мен мүсіндер саны 3400 бірлікті құрайды. </w:t>
      </w:r>
    </w:p>
    <w:p>
      <w:pPr>
        <w:pStyle w:val="Normal"/>
        <w:ind w:firstLine="708"/>
        <w:jc w:val="both"/>
        <w:rPr/>
      </w:pPr>
      <w:r>
        <w:rPr>
          <w:lang w:val="kk-KZ"/>
        </w:rPr>
        <w:t xml:space="preserve">Прадо музейі ХХІ ғасырдың бас кезінен «жаңа музей» бағытының өзекті мәселелерінің бірі «тірі экспозиция» қалыптастыру мақсатында жұмыс жасап келеді. Музей залында мольберт алдында жұмыс жасап отырған Веласкестің, Фернандо VII отбасының шақыруымен жұмыс жүрген Гойяны, Эль Греконың «Шаруалардың табынуы», Босханың «Рахат бағында» атты жұмыстарын аяқтау сәтінен тірі көріністерді (актерлер немесе музей қызметкерлері) көруге болады. 1997 жылдан музей өзінің көлемі мен жұмыс аясын кеңейтуге бағытталған жобаларды іске асыруда. Жоба аясында қазіргі таңда Әскери музей Прадоға қосылды, музейдің ХІХ ғасыр көркемсуреттерін экспозицияланып келген Касон-дель-Буэн-Ретиро атты ғимаратының астынан үш қабатты жерасты музейі салынды, Сан-Херонимо шіркеуі уақытша көрмелер экспозициясына лайықталып қайта жабдықталды. Прадо музейінің жаңа экспозициясына 500 жаңа картина тұрақты түрде енуде.  </w:t>
      </w:r>
    </w:p>
    <w:p>
      <w:pPr>
        <w:pStyle w:val="Normal"/>
        <w:ind w:firstLine="708"/>
        <w:jc w:val="both"/>
        <w:rPr/>
      </w:pPr>
      <w:r>
        <w:rPr>
          <w:i/>
          <w:lang w:val="kk-KZ"/>
        </w:rPr>
        <w:t xml:space="preserve">Мадрид. Тиссен-Борнемис жинағы. </w:t>
      </w:r>
      <w:r>
        <w:rPr>
          <w:lang w:val="kk-KZ"/>
        </w:rPr>
        <w:t xml:space="preserve">Музей қоры кәсіпкер барон Генрих Тиссен мен оның ұлы Ганс Генрихтің жеке коллекциясы негізінде жинақталған, олар коллекция жинауға жастайынан кіріскен, 1993 жылы коллекцияны мемлекет мұрасына өткізген. Музей ғимараты 1771 жылы салынған Виллармос сарайында орналасқан. Тиссен коллекциясында ХІІІ ғасырдан бүгінгі күнге дейінгі туындылар, соның ішінде, 800-ден аса көркемөнер полотносы бар.  Экспозицияда Альбрехт Дюрер, Ян Ван Эйк, Клод Моне, Пьер-Огюст Ренуар, Якоп Тинторетто, Винсент Ван Гог, т.б. атақты шеберлер туындылары қойылған. 2005 жылы музей Кармен Тиссен коллекциясынан 200 картина сатып алған. </w:t>
      </w:r>
    </w:p>
    <w:p>
      <w:pPr>
        <w:pStyle w:val="Normal"/>
        <w:ind w:firstLine="708"/>
        <w:jc w:val="both"/>
        <w:rPr/>
      </w:pPr>
      <w:r>
        <w:rPr>
          <w:i/>
          <w:lang w:val="kk-KZ"/>
        </w:rPr>
        <w:t xml:space="preserve">Мадрид. Паласио Реаль.  </w:t>
      </w:r>
      <w:r>
        <w:rPr>
          <w:lang w:val="kk-KZ"/>
        </w:rPr>
        <w:t xml:space="preserve">Бұл — Испаниядағы ең көне коллекциялар жинағының бірі, ғимараты 1755 жылы архитектор Хуан Баутис жобасымен салынған король резиденциясында орналасқан. Сарайда 2800 зал бар, соның 50 залында коллекция жинағы экспозицияланған. Онда көне шеберлерден Питер Пауль Рубенс, Эль Греко, Батисто Тьепело, Антон Рафаэль Ментс,  Франсиско де Гойя, т.б. туындылары қойылған. Залдардың өзі қолданбалы өнер туындыларының ескерткіштерін, испан, қытай ыдыстарын, жиһаздар, гобелендер, қару-жарақтар, т.б. қоса қамтиды.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Мадрид Прадо музейінің бағыттары.</w:t>
      </w:r>
    </w:p>
    <w:p>
      <w:pPr>
        <w:pStyle w:val="Normal"/>
        <w:jc w:val="both"/>
        <w:rPr>
          <w:lang w:val="kk-KZ"/>
        </w:rPr>
      </w:pPr>
      <w:r>
        <w:rPr>
          <w:lang w:val="kk-KZ"/>
        </w:rPr>
        <w:t>2. Барселонадағы Каталония Ұлттық өнер музейінің ерекшелігі.</w:t>
      </w:r>
    </w:p>
    <w:p>
      <w:pPr>
        <w:pStyle w:val="Normal"/>
        <w:jc w:val="both"/>
        <w:rPr>
          <w:lang w:val="kk-KZ"/>
        </w:rPr>
      </w:pPr>
      <w:r>
        <w:rPr>
          <w:lang w:val="kk-KZ"/>
        </w:rPr>
        <w:t>3. Испаниядағы жеке коллекциялар жинағы.</w:t>
      </w:r>
    </w:p>
    <w:p>
      <w:pPr>
        <w:pStyle w:val="Normal"/>
        <w:ind w:firstLine="708"/>
        <w:jc w:val="both"/>
        <w:rPr>
          <w:b/>
          <w:b/>
          <w:lang w:val="kk-KZ"/>
        </w:rPr>
      </w:pPr>
      <w:r>
        <w:rPr>
          <w:b/>
          <w:lang w:val="kk-KZ"/>
        </w:rPr>
        <w:t xml:space="preserve"> </w:t>
      </w:r>
      <w:r>
        <w:rPr>
          <w:b/>
          <w:lang w:val="kk-KZ"/>
        </w:rPr>
        <w:t xml:space="preserve">Әдебиеттер: </w:t>
      </w:r>
    </w:p>
    <w:p>
      <w:pPr>
        <w:pStyle w:val="Normal"/>
        <w:jc w:val="both"/>
        <w:rPr>
          <w:lang w:val="kk-KZ"/>
        </w:rPr>
      </w:pPr>
      <w:r>
        <w:rPr>
          <w:lang w:val="kk-KZ"/>
        </w:rPr>
        <w:t>1. Александро Беттанью, Кристофер Браун, Франсиско Кальво Серральер, Франсис Хэскелл, Альфонсо Э., Перес Санчес. Прадо. – М.: Слово, 2000.</w:t>
      </w:r>
    </w:p>
    <w:p>
      <w:pPr>
        <w:pStyle w:val="Normal"/>
        <w:jc w:val="both"/>
        <w:rPr/>
      </w:pPr>
      <w:r>
        <w:rPr>
          <w:lang w:val="kk-KZ"/>
        </w:rPr>
        <w:t xml:space="preserve">2. Музей Прадо. Мадрид. – М.: Изобразительное искусство, 1971.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pPr>
      <w:r>
        <w:rPr>
          <w:b/>
          <w:lang w:val="kk-KZ"/>
        </w:rPr>
        <w:t>8 дәріс.</w:t>
      </w:r>
      <w:r>
        <w:rPr>
          <w:b/>
          <w:bCs/>
          <w:color w:val="000000"/>
          <w:lang w:val="kk-KZ" w:eastAsia="en-US"/>
        </w:rPr>
        <w:t xml:space="preserve"> </w:t>
      </w:r>
      <w:r>
        <w:rPr>
          <w:b/>
          <w:lang w:val="kk-KZ"/>
        </w:rPr>
        <w:t xml:space="preserve">Италия музейлері </w:t>
      </w:r>
    </w:p>
    <w:p>
      <w:pPr>
        <w:pStyle w:val="Normal"/>
        <w:ind w:firstLine="708"/>
        <w:jc w:val="both"/>
        <w:rPr>
          <w:b/>
          <w:b/>
          <w:lang w:val="kk-KZ"/>
        </w:rPr>
      </w:pPr>
      <w:r>
        <w:rPr>
          <w:b/>
          <w:lang w:val="kk-KZ"/>
        </w:rPr>
      </w:r>
    </w:p>
    <w:p>
      <w:pPr>
        <w:pStyle w:val="Normal"/>
        <w:ind w:firstLine="708"/>
        <w:jc w:val="both"/>
        <w:rPr/>
      </w:pPr>
      <w:r>
        <w:rPr>
          <w:i/>
          <w:lang w:val="kk-KZ"/>
        </w:rPr>
        <w:t xml:space="preserve">Бари. Пинакотека. </w:t>
      </w:r>
      <w:r>
        <w:rPr>
          <w:lang w:val="kk-KZ"/>
        </w:rPr>
        <w:t xml:space="preserve">Бари қаласындағы Пинакотека ХІ-ХІХ ғасырдағы батысеуропалық өнердің  озық үлгілерін жинақтаған. 1928 жылы негізі қаланған. Музей қоры Италия шіркеулері, монастырлары, Неопол және Рим галереясынан алынған заттар, сондай-ақ Ескі Пинакотеканың қосылуы нәтижесінде толыққан. Музей экспозициясында антикалық мүсіндер коллекциясы, ортағасырлық дәуір заттары, Қайта өркендеу дәуірінің итальяндық шеберлерінің полотнолары  қойылған. Музей құндылықтарының қатарында Антонио және Бартоломео Виваринидің, Парис Бордоненің, Якоп Тинтореттоның жұмыстары бар. </w:t>
      </w:r>
    </w:p>
    <w:p>
      <w:pPr>
        <w:pStyle w:val="Normal"/>
        <w:ind w:firstLine="708"/>
        <w:jc w:val="both"/>
        <w:rPr/>
      </w:pPr>
      <w:r>
        <w:rPr>
          <w:i/>
          <w:lang w:val="kk-KZ"/>
        </w:rPr>
        <w:t xml:space="preserve">Бергамо. Каррар академиясы. </w:t>
      </w:r>
      <w:r>
        <w:rPr>
          <w:lang w:val="kk-KZ"/>
        </w:rPr>
        <w:t xml:space="preserve">Каррар академиясы Италиядағы өнер туындыларының бай коллекциясын экспозициялап отырған ірі музейлердің бірі. Галерея 1793 жылы граф Джакомо Каррардың коллекциясы негізінде ашылған. 1810 жылы Симон Элидің жобасымен арнайы галерея үшін неоклассикалық үлгідегі ғимарат салынған. Музей жанынан арнайы бөлек ғимаратта ашылған  өнер мектебі 1988 жылы Академия болып қайта құрылған. Музей қоры ашылған күннен бастап сатып алу мен сыйға тарту нәтижесінде толығып келеді. Қазіргі таңда музей қорында 1800 көркемсурет полотносы, мүсін, гравюра, сурет, жиһаз, қола бұйымдар, медальдар коллекциясы бар. Көркемсуреттердің негізгі дені XV-ХІХ ғасырларға саятын итальян шеберлерінің туындылары, атап айтқанда, Лоренцо Лотто, Эваристо Баскенис, Джованни Морини, Каналетто, Антонио Пизанелло, Сандро Боттичелли, Андреа Матиньи, Рафаэль, Джованни Баттиста Тьеполо жұмыстары бар. 1991 жылы Каррар академиясына Қазіргі заман галереясы қосылған, ғимараты қарама-қарсы орналасқан. Бұл галерея экспозициясы 10 залдан тұрады, онда ХХ ғасырдағы итальян және шетел шеберлерінің жұмыстары қойылған, олардың қатарында Умберто Боччони, Джакомо Балла, Джорджо Моранди, Василий Кандинский, Джакомо Манцу жұмыстары бар. </w:t>
      </w:r>
    </w:p>
    <w:p>
      <w:pPr>
        <w:pStyle w:val="Normal"/>
        <w:ind w:firstLine="708"/>
        <w:jc w:val="both"/>
        <w:rPr/>
      </w:pPr>
      <w:r>
        <w:rPr>
          <w:i/>
          <w:lang w:val="kk-KZ"/>
        </w:rPr>
        <w:t xml:space="preserve">Болонья. Ұлттық Пинакотека. </w:t>
      </w:r>
      <w:r>
        <w:rPr>
          <w:lang w:val="kk-KZ"/>
        </w:rPr>
        <w:t xml:space="preserve">Болонья қаласындағы Ұлттық Пинакотека Италиядағы ірі әрі қызықты өнер галереясы. Музей XVIII ғасырдың басында университет кварталында құрылған. Музей қорының негізі шіркеу мен ғибадатханалардан түскен коллекциялар, коллекционерлерден алынған және сыйға тартылған туындылардан құралған. Музей экспозициясында Болон мектебі (Симон де Крочефисс, Виталь да Болонья, Гвидо Рени, Гверчино, Агюстино және Аннибал Караччи, Франческо Франча, т.б.), Феррар шеберлері (Франческо дель Косса, Эркол  де Роберти, т.б.), сондай-ақ Венециан мектебі суретшілерінің еңбектері қойылған. Перуджиноның «Мадонна құрметі», Рафаэльдің «Әулие Цецилидің экстазға енуі» атты туындысы, сондай-ақ Джотто, Тициан, Эль Греко туындылары әлемдік құндылықтар қатарында.  </w:t>
      </w:r>
    </w:p>
    <w:p>
      <w:pPr>
        <w:pStyle w:val="Normal"/>
        <w:ind w:firstLine="708"/>
        <w:jc w:val="both"/>
        <w:rPr/>
      </w:pPr>
      <w:r>
        <w:rPr>
          <w:i/>
          <w:lang w:val="kk-KZ"/>
        </w:rPr>
        <w:t xml:space="preserve">Венеция. Академия галереясы. </w:t>
      </w:r>
      <w:r>
        <w:rPr>
          <w:lang w:val="kk-KZ"/>
        </w:rPr>
        <w:t xml:space="preserve">Венеция Академия галереясы Италиядағы өнер туындыларын сақтап отырған ірі мекеме. 1807 жылдан бүгінгі күнге дейін Венецияның тарихи-мәдени ескерткіші, 1452 жылы архитектор Бартоломео Бонаның жобасымен салынған Санта Мария делла Карита шіркеуі ғимаратында орналасқан. Академия галереясы Венециан мектебінің ең бай жинағын сақтап экспозициялаған. Экспозицияда Венециан мектебі туындылары хронология бойынша қойылған.  Экспозициядағы ерте өркендеу дәуірінен Паоло және Лоренцо Венециан, XV ғасыр көркемсуретінен Джоанни және Джентиле Беллини, Андреа Мантеньи жұмыстары, Виттор Карпаччоның «Әулие Урсул өмірінің көріністері», Джорджоненің «Найзағай» атты туындылары, XVІ ғасыр көркемсуретінен Тицианның жұмыстары, Якоп Тинтореттоның «Құлдың кереметі», Паоло Веронездің «Левия үйіндегі ойын-сауық» атты туындысы, Лоренцо Лотто туындылары, XVІІ-XVIII ғасырлардағы Франческо Нварди, Каналетто, Джованни Батиста Пьяцетт, Пьетро Лонги, Джованни Батиста Тьеполо жұмыстары  құндылықтар қатарында. </w:t>
      </w:r>
    </w:p>
    <w:p>
      <w:pPr>
        <w:pStyle w:val="Normal"/>
        <w:ind w:firstLine="708"/>
        <w:jc w:val="both"/>
        <w:rPr/>
      </w:pPr>
      <w:r>
        <w:rPr>
          <w:i/>
          <w:lang w:val="kk-KZ"/>
        </w:rPr>
        <w:t xml:space="preserve">Венеция. Кверини Стампаль галереясы. </w:t>
      </w:r>
      <w:r>
        <w:rPr>
          <w:lang w:val="kk-KZ"/>
        </w:rPr>
        <w:t xml:space="preserve">Кверини Стампаль галереясы Венециядағы ерекше музейдің бірі. 1869 жылы Кверини Стампаль коллекциясы негізінде құрылған, Үлкен Канал өзенінің сол жақ жағасында орналасқан. 20 залдан тұратын музей экспозициясында XIV-XVIII ғасырдағы итальян шеберлерінің туындылары қойылған,  солардың қатарында Пальма Веккьюдің «Қасиетті пікір алысу», Андре Скьявонның «Әулие Павелдің бейнесі», Лоренцо ди Кридидің «Мадоннаға табыну», Пальма Джованның «Автопортрет» және «Адам және Ева», Джованни Батистаның «Дж.Кверини портреті», Пьетро Лонгидің «Жазықтағы аңшылық», Бернардо Строццидің «Балалы Мадонна», Джованни Беллинидің «Храмға алып келу» атты туындылары бар. Сондай-ақ Рафаэль, Тициан, Якоп Тинторетто, Паоло Веронез, Джованни Беллини туындылары әлемдік құндылықтар қатарында. </w:t>
      </w:r>
    </w:p>
    <w:p>
      <w:pPr>
        <w:pStyle w:val="Normal"/>
        <w:ind w:firstLine="708"/>
        <w:jc w:val="both"/>
        <w:rPr/>
      </w:pPr>
      <w:r>
        <w:rPr>
          <w:i/>
          <w:lang w:val="kk-KZ"/>
        </w:rPr>
        <w:t xml:space="preserve">Венеция. Коррер қалалық музейі. </w:t>
      </w:r>
      <w:r>
        <w:rPr>
          <w:lang w:val="kk-KZ"/>
        </w:rPr>
        <w:t xml:space="preserve">Венециядағы Коррер қалалық музейі де өте қызықты, ерекше  музейлердің бірі. Музей қоры 1830 жылы патриция Теодор Коррердің қалаға сыйға тартқан коллекциясы негізінде құрылған. 1922 жылға дейін музей Коррер сарайында орналасқан, содан кейін Жаңа прокурацияның напалеондық бөлігіне көшірілген. Музей тарихи коллекциялар, Рисорджиминто музейі, Картиналар галереясынан тұрады. Картиналар галереясы 3-қабатта орналасқан, 19 залдан тұрады. Онда ортағасырлық көркемсуреттер мен қыш-құмыра бұйымдары экспозицияланған, сонымен қатар итальян шеберлері Паоло және Лоренцо Венециан, Козимо Тур, Бартоломео Виварини, Виттор Карпаччо, Лоренцо Лотто, Антонелло да Мессин, Венециан шеберлері Джованни, Якоп және Джентил Беллини, басқа мектептерден  Үлкен Питер Брейгель («Волхтарға бас ию»), Гуго ван дер Гус («Жазалау»), Дирк Боутс («Бала ұстаған Мадонна») және Үлкен Лукас Кранахтың бірнеше жұмыстары қойылған. Антонио Канованың «Делал және Икар» атты мүсіні де әлемдік құндылықтар қатарында. </w:t>
      </w:r>
    </w:p>
    <w:p>
      <w:pPr>
        <w:pStyle w:val="Normal"/>
        <w:ind w:firstLine="708"/>
        <w:jc w:val="both"/>
        <w:rPr/>
      </w:pPr>
      <w:r>
        <w:rPr>
          <w:i/>
          <w:lang w:val="kk-KZ"/>
        </w:rPr>
        <w:t xml:space="preserve">Венеция. Венецияның XVIII ғасыр музейі. </w:t>
      </w:r>
      <w:r>
        <w:rPr>
          <w:lang w:val="kk-KZ"/>
        </w:rPr>
        <w:t xml:space="preserve">Венецияның XVIII ғасыр музейі 1745 жылы архитектор Джорджо Массари жобасымен салынған Үлкен канал бойындағы Паллаццо Реццонко ғимаратында орналасқан. 1935 жылы сарайды қала әкімшілігі сатып алып, оны XVIII ғасырдағы Венециан аристократтарының  интеръері қойылған музейге айналдырған, 1936 жылы 25 сәуірде ресми ашылған. Қолданбалы өнер туындыларының озық үлгілері, инкрустацияланған жиһаздар, XVІІ ғасыр фламан гобелендері, Мурано аралы шеберлері жасаған венециан шынылары, фрескалар,  Розальба Карер, Джованни Батиста Пьяццетта, Ян Лисса, Джозеппе Цайса, Франческо Гварди жұмыстары  экспозицияланған. XVIII ғасыр шебері Джованни Баттиста Тьеполо, Пьетро Лонги жұмыстарына  арнайы зал бөлінген. Сондай-ақ  аптекар дүңгіршігі, Марионеткалар театры, XVIII ғасыр Венециан қуыршақтары, тұрмыстық заттар экспозицияланған. </w:t>
      </w:r>
    </w:p>
    <w:p>
      <w:pPr>
        <w:pStyle w:val="Normal"/>
        <w:ind w:firstLine="708"/>
        <w:jc w:val="both"/>
        <w:rPr/>
      </w:pPr>
      <w:r>
        <w:rPr>
          <w:i/>
          <w:lang w:val="kk-KZ"/>
        </w:rPr>
        <w:t xml:space="preserve">Милан. Кастелло Сфорческо. </w:t>
      </w:r>
      <w:r>
        <w:rPr>
          <w:lang w:val="kk-KZ"/>
        </w:rPr>
        <w:t xml:space="preserve">Кастелло Сфорческоның XV ғасырда арнайы тапсырыспен салдырған ғимаратында орналасқан бұл музейде өнер туындыларының бай коллекциясы сақталған. Музей экспозициясын жасауға Донатто Браманте, Микеланджело Буанарроти сияқты атақты суретшілер қатысқан. Бүгінде Кастелло Сфорческо 4 музейден тұрады. Д`арте Аттика, Музыка аспаптары, Археологиялық қазбалар табылымдары және Пинакотека. Монеталар, жиһаздар, қолданбалы өнер туындыларының мол қоры сақталған, көркемсурет шеберлерінен Андреа Мантеньи, Чезар да Сесто, Джованни Беллотто, Каналетто, т.б. жұмыстары  экспозицияланған.  Микеоланджелло Буанароттидің «Пьетта Ронданини» атты аяқталмаған мүсіні әлемдік құндылықтар қатарында. </w:t>
      </w:r>
    </w:p>
    <w:p>
      <w:pPr>
        <w:pStyle w:val="Normal"/>
        <w:ind w:firstLine="708"/>
        <w:jc w:val="both"/>
        <w:rPr/>
      </w:pPr>
      <w:r>
        <w:rPr>
          <w:i/>
          <w:lang w:val="kk-KZ"/>
        </w:rPr>
        <w:t xml:space="preserve">Милан. Польди-Пеццоли музейі. </w:t>
      </w:r>
      <w:r>
        <w:rPr>
          <w:lang w:val="kk-KZ"/>
        </w:rPr>
        <w:t>ХІХ ғасырдың үшінші ширегінде өнертанушы Джакомо Польди-Пеццоли жинаған қолданбалы өнер коллекция негізінде құрылған итальян көркемөнерінің құнды туындыларын сақтап отырған музейлердің бірі. 1881 жылы музей иесі коллекциясын мемлекетке өткізген. Музей экспозициясы стиль бойынша құрылған, әр стиль бір залға орналастырылған. Онда көркемсурет мектептері, қолданбалы өнер туындылары, алтын бұйымдар, фарфорлар, қыш-құмыралар, маталар, кілемдер, құм және механикалық сағаттар, зергерлік бұйымдар, жиһаздар, қару-жарақтар экспозицияланған. Андреа Мантеньи, Сандро Боттичелли, Антонио Поллайоло, Джованни Франческо, Винченсо Фопп, Джованни</w:t>
      </w:r>
      <w:r>
        <w:rPr>
          <w:color w:val="C00000"/>
          <w:lang w:val="kk-KZ"/>
        </w:rPr>
        <w:t xml:space="preserve"> </w:t>
      </w:r>
      <w:r>
        <w:rPr>
          <w:lang w:val="kk-KZ"/>
        </w:rPr>
        <w:t xml:space="preserve">Антонио Больраффио, Козимо Тур, Пальма Веккью, Джованни Батиста Тьеполо, Каналетто, Франческо Айец, Франческо Гварди, Үлкен Лукас Кранах жұмыстары қойылған.  </w:t>
      </w:r>
    </w:p>
    <w:p>
      <w:pPr>
        <w:pStyle w:val="Normal"/>
        <w:ind w:firstLine="708"/>
        <w:jc w:val="both"/>
        <w:rPr/>
      </w:pPr>
      <w:r>
        <w:rPr>
          <w:i/>
          <w:lang w:val="kk-KZ"/>
        </w:rPr>
        <w:t xml:space="preserve">Милан. Амброзиан Пинакотекасы. </w:t>
      </w:r>
      <w:r>
        <w:rPr>
          <w:lang w:val="kk-KZ"/>
        </w:rPr>
        <w:t xml:space="preserve">Амброзиан Пинакотекасының негізі 1618 жылы архиепископ Фредерик Борромей коллекциясы негізінде қаланған. XV-ХХ ғасырлар итальян көркемсурет туындыларын жинақтаған. Музей залдарында Қайта өркендеу дәуірінен Сандро Боттичелли, Бартоломео Виварини, Леонардо да Винчи, Доменико Гирландойо, Брамантино, Якопо Тинторето, Паоло Веронез; фрескалардан Бернардино Луини, Рафаэль, т.б. жұмыстары қойылған, сондай-ақ Моретто да Брешиа, Гвидо Рени, Франческо Айец, Микеланджело да Караваджо, Ян Брейгел туындылары, мүсінші Антонио Канова, Альберт Торвальдсен жұмыстары қойылған. </w:t>
      </w:r>
    </w:p>
    <w:p>
      <w:pPr>
        <w:pStyle w:val="Normal"/>
        <w:ind w:firstLine="708"/>
        <w:jc w:val="both"/>
        <w:rPr/>
      </w:pPr>
      <w:r>
        <w:rPr>
          <w:i/>
          <w:lang w:val="kk-KZ"/>
        </w:rPr>
        <w:t xml:space="preserve">Милан. Брер Пинакотекасы. </w:t>
      </w:r>
      <w:r>
        <w:rPr>
          <w:lang w:val="kk-KZ"/>
        </w:rPr>
        <w:t xml:space="preserve">Брер Пинакотекасы Өнер Академиясы студенттеріне көрнекі оқу материалы ретінде құрылып, 1882 жылы өз алдына жеке мекеме болған. Музей қорында 400 полотно сақталған.  Музей экспозициясында Андреа Мантеньи, Донатто Браманте, Пьер делла Франчеса, Рафаэль, Джованни Беллини, Паоло Веронез, Микеланджело да Караваджо, Якоп Тинторетто, Франческо Айец, Амедео Модильяни, Рембрандт, Питер Пауль Рубенс, Антонис ван Дейк жұмыстары  қойылған.  </w:t>
      </w:r>
    </w:p>
    <w:p>
      <w:pPr>
        <w:pStyle w:val="Normal"/>
        <w:ind w:firstLine="708"/>
        <w:jc w:val="both"/>
        <w:rPr/>
      </w:pPr>
      <w:r>
        <w:rPr>
          <w:i/>
          <w:lang w:val="kk-KZ"/>
        </w:rPr>
        <w:t xml:space="preserve">Неаполь. Каподимонте музейі. </w:t>
      </w:r>
      <w:r>
        <w:rPr>
          <w:lang w:val="kk-KZ"/>
        </w:rPr>
        <w:t xml:space="preserve">Каподимонте музейі Фарнезе әулеті коллекциясы негізінде 1738 жылы архитектор Джованни Антонио Медрано жобасымен салынған король Обейх Сицилидің жаздық резиденциясында құрылған, көпшілік үшін 1787 жылы ашылған. Музейде Геркуланум және Помпей қаласында жүргізілген археологиялық қазба жұмыстарынан табылған заттар, XVIII ғасыр қолданбалы өнер туындылары, гобелендер, қола, алтын бұйымдар,  қарулар, фарфорлар, Каподимонте фабрикасынан шыққан мойоликалар, көне тарихи бұйымдар экспозицияланған. Сондай-ақ Тицианның 9 полотносы, Симон Мартини, Микеланджело да Караваджо, испандық Хусеп Рибер жұмыстары құндылықтар қатарында.  </w:t>
      </w:r>
    </w:p>
    <w:p>
      <w:pPr>
        <w:pStyle w:val="Normal"/>
        <w:ind w:firstLine="708"/>
        <w:jc w:val="both"/>
        <w:rPr/>
      </w:pPr>
      <w:r>
        <w:rPr>
          <w:i/>
          <w:lang w:val="kk-KZ"/>
        </w:rPr>
        <w:t xml:space="preserve">Перуджа. Умбрия Ұлттық галереясы. </w:t>
      </w:r>
      <w:r>
        <w:rPr>
          <w:lang w:val="kk-KZ"/>
        </w:rPr>
        <w:t xml:space="preserve">Умбрия Ұлттық галереясының құрылуы 1573 жылы құрылған Дизень істер Академиясының ашылуымен байланысты. Мұндағы өнер коллекциясын Академия оқу ісі мақсатында жинаған, соның негізінде 1863 жылы осы галерея құрылған. Музей ХІІІ ғасырда салынған Палаццо Деи Приори ғимаратының 3-қабатында орналасқан. Экспозицияның негізгі бөлігі Орталық Италия шеберлері (Пьер делла Франческо, Пинтуриккьо, Дуччо ди Буонинсенья, Фра Анджелико, т.б.) туындыларын қамтиды. Экспозицияда қолданбалы өнер туындылары қыш құмыралар, гобелендер, алтын, шіркеу бұйымдары қойылған. </w:t>
      </w:r>
    </w:p>
    <w:p>
      <w:pPr>
        <w:pStyle w:val="Normal"/>
        <w:ind w:firstLine="708"/>
        <w:jc w:val="both"/>
        <w:rPr/>
      </w:pPr>
      <w:r>
        <w:rPr>
          <w:i/>
          <w:lang w:val="kk-KZ"/>
        </w:rPr>
        <w:t xml:space="preserve">Рим. Боргезе галереясы. </w:t>
      </w:r>
      <w:r>
        <w:rPr>
          <w:lang w:val="kk-KZ"/>
        </w:rPr>
        <w:t xml:space="preserve">Боргезе галереясы Италиядағы ірі өнер коллекциясын экспозициялап отырған музей. Бай әулеттен шыққан XVІІ ғасырдың бас кезінде жинақталған  Сципион Боргезе коллекциясы негізінде құрылған, коллекцияны толықтыруды кейін ұрпақтары жүзеге асырған, көпшілік үшін 1902 жылы ашылған. Музей 1613-1615 жылдары архитектор Вазанцио жобасымен  салынған Боргезе вилласында орналасқан. Галереяда 560 полотно қойылған. Экспозиция Қайта өркендеу дәуірі ескерткіштерінен басталады, онда Пьер ди Козимо, Перуджино, Лоренцо ди Креди, Сандро Боттичелли, Рафаэль, Корреджо, Джованни Беллини, Джорджоне, Паоло Веронез, Тициан, Микеланджело да Караваджо, Лоренцо Бернини туындылары, Антонио Канова мүсіндері қойылған. </w:t>
      </w:r>
    </w:p>
    <w:p>
      <w:pPr>
        <w:pStyle w:val="Normal"/>
        <w:ind w:firstLine="708"/>
        <w:jc w:val="both"/>
        <w:rPr/>
      </w:pPr>
      <w:r>
        <w:rPr>
          <w:i/>
          <w:lang w:val="kk-KZ"/>
        </w:rPr>
        <w:t xml:space="preserve">Рим. Ватикан музейі. </w:t>
      </w:r>
      <w:r>
        <w:rPr>
          <w:lang w:val="kk-KZ"/>
        </w:rPr>
        <w:t xml:space="preserve">Ватикан музейі құрамына Антикалық музей, Этруск өнері музейі, Египет музейі, пинакотека, гобелендер галереясы, географиялық карталар галереясы, кітапхана, тарихи апартаменттер енеді. Ватикан ғимараты XV ғасырда салынған. Музей ғимаратын салуға және оны көркемдеуге белгілі итальян суретшілері Пьетро Перуджино, Лоренцо Лотто, Джованни Содомо, Бальдассаре Перудци, т.б. қатысып, өз қолтаңбаларын қалдырған. XVІ ғасырдың басында Юлии ІІ папа Ватиканға жұмыс жасауға Донато Браманте, Микеланджело Буонарроти, Рафаэль Сантиді шақыртқан, олар Ватикан қабырғасын фрескамен өрнектеген. 1517-1524 жылдары Ватикан қабырғасын өрнектеуді сол атақты шеберлердің шәкірттері жалғастырған. Ватикан қабырғалары мен күмбездерінің өзі музей экспозициясын қамтамасыз етеді. Ватикан пинакотекасында діни тақырыптардағы картиналар топтастырылып, 15 залға экспозицияланған. 15-зал портреттерге арналған. </w:t>
      </w:r>
    </w:p>
    <w:p>
      <w:pPr>
        <w:pStyle w:val="Normal"/>
        <w:ind w:firstLine="708"/>
        <w:jc w:val="both"/>
        <w:rPr/>
      </w:pPr>
      <w:r>
        <w:rPr>
          <w:i/>
          <w:lang w:val="kk-KZ"/>
        </w:rPr>
        <w:t>Рим. Капитолия музейі.</w:t>
      </w:r>
      <w:r>
        <w:rPr>
          <w:lang w:val="kk-KZ"/>
        </w:rPr>
        <w:t xml:space="preserve"> Капитолия музейі — итальяндық ерекше көне өнер туындыларын сақталған кешенді мекеме. Музей Капитолия алаңында орналасқан, Микеланджело Буонаротти жобасымен салынған Палаццо нуово, Палаццо консерватория, Палаццо каффарелли деп аталатын ансамбльдік ғимараттарда орналасқан.  Музей кешенінің тарихы папа Сикст ІV-ге 1471 жылы қала тұрғындары сыйға тартқан археологиялық коллекциядан басталады. Палаццо нуовода археологиялық заттар,  Палаццо консерваторияда көркемсурет туындылары экспозицияланған, Палаццо каффарелли көрмелерді насихаттайды. Капитолия музейі антикалық туындыларға өте бай, мұнан ежелгі гректік, ежелгі римдік шеберлердің атақты «Спинарио», «Геркулес», «Өліп бара жатқан галл», «Капитолия қасқыры» жұмыстарын, антикалық философтар мен ақындардың бюсттарын көруге болады. «Капитолия Венерасы» атты антикалық мүсін  әлемдік шедеврлер қатарында. Көркемсурет коллекциясы қатарында Тицианның «Христостың табынуы», Гвидо Ренидің «Әулие Себастьян», Гверчиноның «Петронилді өлтіру», Питер Пауль Рубенстің «Ромул және Рем» полотнолары қойылған. Капитолия алаңында орналасқан Санта-Мария-ин-Арачели шіркеуінің қабырғалары Бернардино Пинтуриккьо, Беноццо Гоццоли, Пьетро Каваллини фрескаларымен өрнектелген. Музейде 1880 жылы герцог Чини сыйға тартқан фарфорлар коллекциясы экспозицияланған.</w:t>
      </w:r>
    </w:p>
    <w:p>
      <w:pPr>
        <w:pStyle w:val="Normal"/>
        <w:ind w:firstLine="708"/>
        <w:jc w:val="both"/>
        <w:rPr/>
      </w:pPr>
      <w:r>
        <w:rPr>
          <w:i/>
          <w:lang w:val="kk-KZ"/>
        </w:rPr>
        <w:t xml:space="preserve">Турин. Сабауда галереясы. </w:t>
      </w:r>
      <w:r>
        <w:rPr>
          <w:lang w:val="kk-KZ"/>
        </w:rPr>
        <w:t>Бұл корольдық Турин сарайынан алынған коллекция негізінде 1833 жылы құрылған, Италиядағы ерекше өнер туындыларын сақтап отырған мекемелердің бірі. 1865 жылдан бастап музей 1679 жылы архитектор Гварино Гварини жобасымен салынған Ғылым Академиясы ғимаратының үшінші қабатында орналасқан. Музей тек көне шеберлер көркемсуреттерін ғана экспозициялайды. Коллекцияның негізгі мазмұнын итальяндық Қайта өркендеу дәуірі суретшілерінің жұмыстары құрайды, олар: Дуччо ди Буонинсеньи, Фра Анджелико, Антонио Поллайоло, Филиппино Липпи, Джироламо Савальдо, Луки Синьорелли, Джованни Беллини, Паоло Веронез, Якоп</w:t>
      </w:r>
      <w:r>
        <w:rPr>
          <w:color w:val="C00000"/>
          <w:lang w:val="kk-KZ"/>
        </w:rPr>
        <w:t xml:space="preserve"> </w:t>
      </w:r>
      <w:r>
        <w:rPr>
          <w:lang w:val="kk-KZ"/>
        </w:rPr>
        <w:t xml:space="preserve">Тинторетто, Тициан, Якопо Бассано. Музей экспозициясында барокко дәуірінің итальяндық көркемсуреттері қойылған, олардың қатарында Орацио Джентилески, Гверчино, Гвидо Рени, Себастьяно Риччи, Франческо Солимен, Джузеппе Мари Кресли т.б. шеберлер туындылары бар. Музей сондай-ақ фломандық, нидерландылық көркемөнер туындыларын коллекциялаған. Музей залдарынан Ян Ван Эйк, Петрус Кристус, Ганс Мемлинг, Рембрандт, Давид Тенирс, Рогир Ван дер Вейден, Питер Пауль Рубенс, Антонис Ван Дейк жұмыстарын тамашалауға болады. </w:t>
      </w:r>
    </w:p>
    <w:p>
      <w:pPr>
        <w:pStyle w:val="Normal"/>
        <w:ind w:firstLine="708"/>
        <w:jc w:val="both"/>
        <w:rPr/>
      </w:pPr>
      <w:r>
        <w:rPr>
          <w:i/>
          <w:lang w:val="kk-KZ"/>
        </w:rPr>
        <w:t xml:space="preserve">Флоренция. Уффици галереясы </w:t>
      </w:r>
      <w:r>
        <w:rPr>
          <w:lang w:val="kk-KZ"/>
        </w:rPr>
        <w:t xml:space="preserve">әлемдегі ірі өнер галереясының бірі. Музей негізі флоренциялық билеуші Медичи әулеті коллекциясы негізінде қаланған. Музей 1565-1574 жылдары герцог Медичи I тапсырысы бойынша суретші-архитектор Джорджо Вазари жобасымен салынған ғимарата орналасқан. Сарай атауы итальян тілінен аударғанда «концелярия» деген мағынаны береді және алғашында ғимаратта әкімшілік мекеме орналасқан. Музей 1575 жылы Медичи коллекциясы жаңа ғимаратқа көшкенде құрылған, 1789 жылдан көпшілік үшін ашылған. Музей құндылықтары — өнер туындыларының озық үлгілері. Мұнда аты шыққан флоренциялық суретшілер туындылары жинақталған, атап айтқанда, Чимабуэ, Джотто ди Бондоне, Мазаччо, Андреа Веррокью, Филиппо Липпи, Леонардо да Винчи, Лоренцо ди Криди, Андреа дель Сарто, Джованни Баттиста Россо. Сандро Боттичеллидің «Көктем аллегориясы», «Шолпанның тууы», Микеланджело Буонарротидің «Мадонна Дони», Симон Мартинидің «Жарылқау», Рафаэльдің «Афтопортрет», «Папа Лев І», «Мадонна баламен бірге», Пармиджаниноның «Ұзын мойынды Мадонна», Пьеро делла Франческидің «Герцог Федерико да Монтефельтро және оның әйелі», Джорджо Вазаридің «Ұлы Лоренцо портреті», Джованни Беллинидің «Жан алғыш», Тицианның «Магдалинаның күнәсін мойындауы», «Флора», «Венера Урбинская», «La Bella», Милеланджелло да Караваджоның «Вакх» сияқты туындылары әлемдік құндылықтар қатарында. Сондай-ақ Рембрандт, Питер Пауль Рубенс, Антонис Ван Дейк, Диего Веласкес, Бартолом Эстебан Мурильо сияқты атақшы шеберлер жұмыстары экспозицияланған. Музейдегі графика коллекциясы XVІ ғасырдан бастау алады. Афтопортреттер коллекциясы Уффици құрамындағы жеке музей статусына ие болған. </w:t>
      </w:r>
    </w:p>
    <w:p>
      <w:pPr>
        <w:pStyle w:val="Normal"/>
        <w:ind w:firstLine="708"/>
        <w:jc w:val="both"/>
        <w:rPr/>
      </w:pPr>
      <w:r>
        <w:rPr>
          <w:i/>
          <w:lang w:val="kk-KZ"/>
        </w:rPr>
        <w:t>Флоренция. Академия галереясы.</w:t>
      </w:r>
      <w:r>
        <w:rPr>
          <w:lang w:val="kk-KZ"/>
        </w:rPr>
        <w:t xml:space="preserve"> Музей 1561 жылы Флоренция Академиясы негізінде қалыптасқан, ХІІІ-ХVІІІ ғасырдағы италяндық шеберлер жұмыстарын экспозициялайды. Музей экспозициясының негізгі бөлігі флоренциялық суретшілер мектебіне арналған, Бернардо Дадди, Андреа Орканьи, Таддео Гадди, Паоло Учелло, Доменико Гирландейо, Сандро Боттичелли, Андреа дель Сарто, Джамболоньи, Лоренцо Манако, Филиппино Липпи, Джованни да Милано жұмыстары қойылған. Музей коллекциясында итальяндық готикалық көркемсурет туындылары, орыс икондары бар. Микеланджело Буонарроти шығармашылығына арналған арнайы залда атақты шебердің «Пьета Палестрина», «Әулие Матвей» аяқталмаған мүсінін, Юлия ІІ папа қабіріне арналған құлдар мүсіндерін және әлемдік құндылық қатарындағы атақты «Дивид» мүсінін көруге болады. </w:t>
      </w:r>
    </w:p>
    <w:p>
      <w:pPr>
        <w:pStyle w:val="Normal"/>
        <w:ind w:firstLine="708"/>
        <w:jc w:val="both"/>
        <w:rPr/>
      </w:pPr>
      <w:r>
        <w:rPr>
          <w:i/>
          <w:lang w:val="kk-KZ"/>
        </w:rPr>
        <w:t>Флоренция. Палаццо Веккио.</w:t>
      </w:r>
      <w:r>
        <w:rPr>
          <w:lang w:val="kk-KZ"/>
        </w:rPr>
        <w:t xml:space="preserve"> Музей ХІІІ ғасырдың соңында архитектор Арнольф ди Камбио жобасымен салынған, кезінде қала әкімшілігі резиденциясы  болған, 94 метрлік мұнарасы бар, Синьори алаңында орналасқан сәулет өнерінің ескерткіші болып саналатын  ғимаратта орналасқан. Палоццода итальяндық көне шеберлердің суреттері мен мүсіндері сақталған. Ғимараттың ішкі интерьерін және қабырға  фрескаларын салуға атақты суретші Джордж Вазари және т.б. атақты суретшілер атсалысқан.  Климен VІІ залының қабырғасындағы «Флоренция осадасы» деп аталатын фреска әлемге танымал. Музейге кіре беріс залда Микеланджело Буонарротидің атақты «Давид» мүсінінің көшірмесі қойылған. Көшірме жасауға осы музейде сақталған түпнұсқаның 1873 жылы Флоренция Академиясы галереясына әкетілуі себеп болған. Сарайда Аньоло Бронзино, Джованни Санти, Джулиано да Майано, Доменико Гирландайо картиналары, Андре Верроккью, Баччо Бандинелли, Джамболоньи, Бартоломео Амманати мүсіндері экспозицияланған. Мұнда Донателлоның «Юдифь», Микеланджело Буонарротидің «Күшін сынап жатқан ақылды» атты атақты туындылар қойылған. 1928 жылы сарайдың 2-қабатына американдық өнертанушы Чарльз Лозердің көркемсурет коллекциясы орналастырылған. Бұл коллекция құрамында Тино ди Камаино, Педро Берругете, Аньоло Бронзини, Бенвенуто Челлини, т.б. шеберлердің картиналары мен мүсіндері бар. </w:t>
      </w:r>
    </w:p>
    <w:p>
      <w:pPr>
        <w:pStyle w:val="Normal"/>
        <w:ind w:firstLine="708"/>
        <w:jc w:val="both"/>
        <w:rPr/>
      </w:pPr>
      <w:r>
        <w:rPr>
          <w:i/>
          <w:lang w:val="kk-KZ"/>
        </w:rPr>
        <w:t>Флоренция. Палатина галереясы.</w:t>
      </w:r>
      <w:r>
        <w:rPr>
          <w:lang w:val="kk-KZ"/>
        </w:rPr>
        <w:t xml:space="preserve"> Италияның ірі өнер музейлерінің бірі саналатын бұл мекеме ғимараты Флоренцияның билеуші династиялары өкілдері тұрған Палаццо Питти сарайында орналасқан. Сарай ғимараты ХV ғасырда атақты архитекторлар Филипп Брунеллески мен Бартоломео Амманатти жобасымен салынған. Галерея негізінен ХІV-ХVІ ғасырлар шеберлері жұмыстарын экспозициялайды, олардың қатарында Сандро Боттичелли, Филиппо Липпи, Андреа дель Сарто, Корреджо, Пьетро да Кортон, Тициан, Якоп Тинторетто, Микеланджело да Караваджо жұмыстары бар. Рафаэльдің «Мадонна» топтамасынан «Мадонна делла седиа», «Мадонна дель Грандука», «Мадонна дель Импанната», «Балдахинадағы Мадонна», портреттер топтамасынан «Кардинал Томмазо Ингирами», «Донна Велата», «Донна Гравида», «Мадалена Дони», «Кардинал Бибиен», «Аньоло Дони», діни полотнодан «Иезекииляның көрінуі», т. б. жұмыстары бар. Питер Пауль Рубенстің «Төрт философ», «Соғыс ісі» жұмыстары, сондай-ақ Антонис Ван Дейк, Диего Веласкес жұмыстары экспозицияланған. Музейге басқа еуропалық мектеп суретшілерінің туындылары да қойылған. </w:t>
      </w:r>
    </w:p>
    <w:p>
      <w:pPr>
        <w:pStyle w:val="Normal"/>
        <w:ind w:firstLine="708"/>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Болоньядағы Ұлттық Пинакотека.</w:t>
      </w:r>
    </w:p>
    <w:p>
      <w:pPr>
        <w:pStyle w:val="Normal"/>
        <w:jc w:val="both"/>
        <w:rPr>
          <w:lang w:val="kk-KZ"/>
        </w:rPr>
      </w:pPr>
      <w:r>
        <w:rPr>
          <w:lang w:val="kk-KZ"/>
        </w:rPr>
        <w:t>2. Венеция музейлерінің туризм орталығы ретіндегі қызметі.</w:t>
      </w:r>
    </w:p>
    <w:p>
      <w:pPr>
        <w:pStyle w:val="Normal"/>
        <w:jc w:val="both"/>
        <w:rPr>
          <w:lang w:val="kk-KZ"/>
        </w:rPr>
      </w:pPr>
      <w:r>
        <w:rPr>
          <w:lang w:val="kk-KZ"/>
        </w:rPr>
        <w:t>3. Милан музейлері, түрлері, бағыттары.</w:t>
      </w:r>
    </w:p>
    <w:p>
      <w:pPr>
        <w:pStyle w:val="Normal"/>
        <w:ind w:firstLine="708"/>
        <w:jc w:val="both"/>
        <w:rPr>
          <w:b/>
          <w:b/>
          <w:lang w:val="kk-KZ"/>
        </w:rPr>
      </w:pPr>
      <w:r>
        <w:rPr>
          <w:b/>
          <w:lang w:val="kk-KZ"/>
        </w:rPr>
        <w:t xml:space="preserve">Әдебиеттер: </w:t>
      </w:r>
    </w:p>
    <w:p>
      <w:pPr>
        <w:pStyle w:val="Normal"/>
        <w:jc w:val="both"/>
        <w:rPr/>
      </w:pPr>
      <w:r>
        <w:rPr>
          <w:lang w:val="kk-KZ"/>
        </w:rPr>
        <w:t>1. Словарь античности. – М.: Прогресс, 1989.</w:t>
      </w:r>
    </w:p>
    <w:p>
      <w:pPr>
        <w:pStyle w:val="Normal"/>
        <w:rPr/>
      </w:pPr>
      <w:r>
        <w:rPr>
          <w:lang w:val="kk-KZ"/>
        </w:rPr>
        <w:t xml:space="preserve">2. Грегори Мина. Уффици и Питти: көркемсурет галерей Флоренции. – М.: Слово, 1999. </w:t>
      </w:r>
    </w:p>
    <w:p>
      <w:pPr>
        <w:pStyle w:val="Normal"/>
        <w:rPr/>
      </w:pPr>
      <w:r>
        <w:rPr>
          <w:lang w:val="kk-KZ"/>
        </w:rPr>
        <w:t>3. Фуко М. Слова и вещи. Археология гуманитарных наук. – СПб., 199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kk-KZ"/>
        </w:rPr>
      </w:pPr>
      <w:r>
        <w:rPr>
          <w:b/>
          <w:lang w:val="kk-KZ"/>
        </w:rPr>
        <w:t xml:space="preserve">9 дәріс. Нидерланды музейлері </w:t>
      </w:r>
    </w:p>
    <w:p>
      <w:pPr>
        <w:pStyle w:val="Normal"/>
        <w:ind w:firstLine="708"/>
        <w:jc w:val="both"/>
        <w:rPr>
          <w:b/>
          <w:b/>
          <w:lang w:val="kk-KZ"/>
        </w:rPr>
      </w:pPr>
      <w:r>
        <w:rPr>
          <w:b/>
          <w:lang w:val="kk-KZ"/>
        </w:rPr>
      </w:r>
    </w:p>
    <w:p>
      <w:pPr>
        <w:pStyle w:val="Normal"/>
        <w:ind w:firstLine="708"/>
        <w:jc w:val="both"/>
        <w:rPr/>
      </w:pPr>
      <w:r>
        <w:rPr>
          <w:i/>
          <w:lang w:val="kk-KZ"/>
        </w:rPr>
        <w:t xml:space="preserve">Амстердам. Рейкмузеум. </w:t>
      </w:r>
      <w:r>
        <w:rPr>
          <w:lang w:val="kk-KZ"/>
        </w:rPr>
        <w:t xml:space="preserve">Амстердамда орналасқан Рейкмузеум деген атпен белгілі мемлекеттік музей әлемдегі ең ірі өнер коллекциясын жинақтап отырған музейлер қатарына жатады. Оның негізі 1800 жылы қаланған. Осы жылы Гаагада  Оранский-Насау принц әулетіне тиесілі штатгальтерлер коллекциясы жинақталған «өнер кабинеті» ашылды. 1808 жылы бұл кабинет Амстердамға көшірілді. Рейкмузеумның қазіргі ғимараты орталық алаңда орналасқан. Ғимарат голланд архитекторы П.Кейперсонның жобасымен 1876-1885 жылдары салынған, қазіргі таңда осы мемлекеттің тарихи сәулет өнері ескерткіші болып саналады.  Музей экспозициясы көркемсурет, мүсіндеме, қолданбалы өнер туындылары, Азия елдері өнері, Нидерланды тарихы, эстамп  бөлімдерінен тұрады. Көркемсурет полотнолары музейдің негізгі қорын құрады. Рейкмузеумда голландық көркемсурет өнерінің толық жинағы сақталған деп айтуға болады. XV-XVІ ғасырларға саятын Луки Лейденскийдің «Шіркеудегі уағыз», «Алтын  торпаққа табыну», Ян Ван Скорельдің «Мария Магдалина», Корнелис Ван Харлемнің «Варсави иіс сулары», Хендрик Гольциустың «Лот қыздарымен бірге» атты туындылары құндылықтар болып саналады. Музейдегі XVІІ ғасырға саятын өнер туындылары музейдің ерекшелігін паш етеді. Бұл жерден Эсайас ван де Вельденнің, Хендрик Аверкампаның  пейзаждарын, Франц Хальцтың портреттерін, Питер Кластың, Виллем Калфтың  натюрморттарын, т.б. голландық көркемсуреттерді табуға болады. Музей коллекциясында әлемдік шедеврлер қатарында саналатын Ян Вермеердің «Сүт құйғыш», «Кішкентай көше», Франц Хальцтың «Көңілді ішкіш», «Жас жұптар портреті», Якоб ван Рейсдальдың «Диірменді пейзаж», Рембрандттың «Еуропалық қалыңдық» атты көркемсурет туындылары сақталған. Рембрандттың 1642 жылы салған «Түнгі шолу» туындысы әлем мойындаған туынды, ол арнайы бөлек қабырғаға қойылған. </w:t>
      </w:r>
    </w:p>
    <w:p>
      <w:pPr>
        <w:pStyle w:val="Normal"/>
        <w:jc w:val="both"/>
        <w:rPr/>
      </w:pPr>
      <w:r>
        <w:rPr>
          <w:lang w:val="kk-KZ"/>
        </w:rPr>
        <w:tab/>
        <w:t xml:space="preserve">XVIII-ХІХ ғасырлардағы голландиялық өнер туындылары қатарын  Якоб де Вти, Луис Морис, Ян Вайсенбрух, Георг Хендрик Брейтнер жұмыстары қамтиды. Винсент Ван Гоггың автопортреті де осында сақтаулы. Еуропаның басқа елдері өнер туындыларынан итальяндық Якоп Тинторетто, Паоло Веронез, фламандық Питер Пауль Рубенс, испандық Бартолем Эстебан Мурильо, Франсиско де Гойи, орыс авангарды Казимир Малевич жұмыстарын табуға болады. Рейкмузеумда пастел жұмысының бай коллекциясы сақталған. Эстамп кабинетінде 1 млн. аса сызба сурет, офорт, гравюра, акварель, афиша, фотосуреттер сақталған. Мұнда Рембрандттың 60 сызба суреті сақтаулы. </w:t>
      </w:r>
    </w:p>
    <w:p>
      <w:pPr>
        <w:pStyle w:val="Normal"/>
        <w:jc w:val="both"/>
        <w:rPr/>
      </w:pPr>
      <w:r>
        <w:rPr>
          <w:lang w:val="kk-KZ"/>
        </w:rPr>
        <w:tab/>
      </w:r>
      <w:r>
        <w:rPr>
          <w:i/>
          <w:lang w:val="kk-KZ"/>
        </w:rPr>
        <w:t xml:space="preserve">Антверпен. Корольдық әсерлі өнер музейі. </w:t>
      </w:r>
      <w:r>
        <w:rPr>
          <w:lang w:val="kk-KZ"/>
        </w:rPr>
        <w:t xml:space="preserve">Корольдық әсерлі өнер музейі XV-ХХ ғасырлардың Батысеуропалық көркемсурет коллекциясын жинақтап отырған ірі музей. Музей тарихы XVIII ғасырдан басталады. Бұл музей Ерекше өнер Академиясымен бірге францискандықтар монастырында орналасқан кезінде оның коллекциясының негізгі бөлігін 1773 жылға дейін өмір сүрген Әулие Луки гильдиясының заттары құраған еді. 1841 жылы бұрынғы бургомистр Антверпен Флорент ван Эртборн музейге өз коллекциясын, XV-XVІІ ғасырларға саятын 140 фламандық көркемсурет туындыларын  сыйға тартқан. Оның бұл жинағы музейдің басты құндылықтары болып саналады. 1890 жылы музей қоры архитектор Ян Якоб Винтерс жобасымен салынған осы күнге дейін қызмет етіп отырған жаңа ғимаратқа көшірілген.  Музей коллекциясының негізгі қорын XV-ХХ ғасырлар аралығындағы фломандық, голландық, бельгиялық суретшілер жұмыстары құрайды. XV-XVІ ғасырларға саятын Ян Ван Эйк, Рогир Ван дер Вейден, Дирк Боутс, Ганс Мемлинг жұмыстары экспозицияланған. Сондай-ақ Антверпен көркемсурет мектебінің негізін қалаған Квентин Массейстің  «Христосты жоқтау» атты белгілі триптихі, одан басқа 6 жұмысы сақтаулы. XVІІ ғасырдың белгілі антверпендік шеберлері Рубенс, Йорданс, Ван Дейктың туындылары сақталған.  Питер Пауль Рубенс туындыларынан 21 картина сақталған. Музей жаңа заман дәуіріндегі әртүрлі бағыттағы бельгиялық көркемсурет туындыларының коллекциясын жинақтаған. Олардың қатарында Джеймс Энсор, Рене Магрит, Поль Дельво туындыларын атауға болады.  </w:t>
      </w:r>
    </w:p>
    <w:p>
      <w:pPr>
        <w:pStyle w:val="Normal"/>
        <w:ind w:firstLine="708"/>
        <w:jc w:val="both"/>
        <w:rPr/>
      </w:pPr>
      <w:r>
        <w:rPr>
          <w:i/>
          <w:lang w:val="kk-KZ"/>
        </w:rPr>
        <w:t>Антверпен. Майер Ван ден Берг музейі</w:t>
      </w:r>
      <w:r>
        <w:rPr>
          <w:lang w:val="kk-KZ"/>
        </w:rPr>
        <w:t xml:space="preserve"> — Нидерландыдағы ең қызықты музейлердің бірі. Музейде коллекционер Майер Ван ден  Бергтің (1858-1901) өзінің қысқа ғұмырында жинаған коллекциясы экспозицияланған. Музей ғимаратын Х</w:t>
      </w:r>
      <w:r>
        <w:rPr>
          <w:lang w:val="en-US"/>
        </w:rPr>
        <w:t>V</w:t>
      </w:r>
      <w:r>
        <w:rPr>
          <w:lang w:val="kk-KZ"/>
        </w:rPr>
        <w:t xml:space="preserve">І ғасыр сарайлары стилінде 1901-1904 жылдары коллекционердің анасы салдырған. Ғимараттың ішкі кешені Қайта өркендеу дәуірінің бай-бағландарының мекенін сипаттайды,  интерьерлер мен экспонаттар мазмұндық жағынан үйлесім тапқан. Музей жинағы 4000-нан астам экспонатты құрайды, негізгі бөлігі соңғы орта ғасырлар мен Қайта өркендеу дәуіріне саяды. Ван ден Берг өз заманында аз зерттелген бұйымдар мен жұмыстарды жинауға көңіл қойды, сондықтанда оның коллекциялары өз бірегейлігімен ерекшеленеді. Жинақтың негізгі бөлігін қолданбалы өнер туындылары – жиһаз, гобелен, шыны бұйымдар, металл, фарфор, қыш-құмыра бұйымдар құрайды. Сондай-ақ музейде діни мазмұндағы сәндік мүсін туындылары қойылған. Әсіресе, ХІV ғасырдың соңында Брюгте жасалынған бала көтерген Мадоннаның мүсіні бірегейлігімен көз тартады. Музей ХІІІ-ХVІІ ғасырларға саятын фламандық көркемөнер туындыларын сақтап отыр. Коллекция  маржаны — 1897 жылы Кельн аукционынан сатып алынған Үлкен Питер Брейгельдің «Ессіз Грета» (1561-1562) атты картинасы. Әйгілі суретшінің бұл жұмысына көпшілік өз уақытында қызыға қоймаған, картинаны коллекционер өте арзан бағаға сатып алған, одан кейін коллекционер бұл жұмыстың өнертанушылар қауымынан лайықты баға алуына жол ашқан. Сондай-ақ Брейгельдің «Нидерланды мақалдары» атты туындысы музейдің бағалы қоры. </w:t>
      </w:r>
    </w:p>
    <w:p>
      <w:pPr>
        <w:pStyle w:val="Normal"/>
        <w:ind w:firstLine="708"/>
        <w:jc w:val="both"/>
        <w:rPr/>
      </w:pPr>
      <w:r>
        <w:rPr>
          <w:i/>
          <w:lang w:val="kk-KZ"/>
        </w:rPr>
        <w:t>Гаага. Маурицхейс корольдық картина галереясы.</w:t>
      </w:r>
      <w:r>
        <w:rPr>
          <w:lang w:val="kk-KZ"/>
        </w:rPr>
        <w:t xml:space="preserve"> Музей ХVІІІ ғасырдың аяғында принц Вильгельм V жинаған коллекция негізінде құрылған, коллекцияны мемлекетке оның ұлы король Виллем І тапсырған, 1820 жылы музей көпшілік үшін ашылған. Музей ғимаратының голландық сәулет  өнерінің ерекше туындысы болып саналады, 1633 жылы архитектор Ян Ван Кампен жобасымен салынған. Музейдегі картиналар жинағы 800-ден асады, сондай-ақ мүсіндер, гравюралар, суреттер сақталған. Музей экспонаттарының саны аз болғанымен, олардың негізгі дені әлемдік  өнер шедеврлері қатарында.   Музейде ХV-ХІХ ғасырларға саятын голландық және фломандық көркемсурет коллекциясы экспозицияланған, олардың қатарында Карел Фабрициус, Ян Стен, Паулюс Поттер, Амброзиус Босхарт, Рогир Ван дер Вейден, Ганс Мемлинг, Питер Пауль Рубенс, Антонис Ван Дейк, Корнелис Трост, Адриан Корте жұмыстары бар. Галерея маржандары қатарынан Рембрандттың «Доктор Тульптың анатомия сабағы» және басқа бірнеше жұмысын, Ян Вермеердің «Дельфт көрінісі» пейзажын атауға болады. Шетелдік көркемөнер мектебінен Үлкен Лукас Кранах, Кіші Ганс Гольбейн жұмыстары қойылған. </w:t>
      </w:r>
    </w:p>
    <w:p>
      <w:pPr>
        <w:pStyle w:val="Normal"/>
        <w:ind w:firstLine="708"/>
        <w:jc w:val="both"/>
        <w:rPr/>
      </w:pPr>
      <w:r>
        <w:rPr>
          <w:i/>
          <w:lang w:val="kk-KZ"/>
        </w:rPr>
        <w:t>Гаага. Бредиус музейі.</w:t>
      </w:r>
      <w:r>
        <w:rPr>
          <w:lang w:val="kk-KZ"/>
        </w:rPr>
        <w:t xml:space="preserve"> Музей белгілі коллекционер, өнер тарихшысы, ХVІІ ғасырдағы голланд өнерін зерттеуші, Маурицхейс музейінде көп жылдар директор қызметін атқарған Абрахам Бредиустың коллекциясын экспозициялайды. Бредиус өлгеннен кейін 1946 жылы оның коллекциясы Гаага муниципалитетіне өтеді де, көпшілік қауым үшін ашылған. 1985 жылы музей жабылып, 1990 жылы Ланге Вайвербергтегі жаңа ғимаратқа көшіріліп, қайта ашылды. Музей коллекциясы негізінен нидерланды және фломандық көркемөнер туындыларынан тұрады. Экспозицияға Антонис Ван Дейк, Франс Хальц, Вилдлем Клас Хед, Томас де Кейсер, Рембрандт, Саломон Ван Рейсдаль, Ян Стен, Кіші Давид Ренирс, Эсайас Ван де Вельде, Корнелис де Вос жұмыстары қойылған.  Шетелдік көркемөнер мектептерінен Якопо Амигони, Джузеппе Рекко,  Лоренс Альма-Тадем т.б. шеберлер жұмыстары қойылған. Сәндік-қолданбалы өнер коллекциясын неміс майда пластикалары, жапон және қытай ыдыстары, атақты мейсендік фабрика фарфорлары, т.б. заттар өте қызықты заттар құрайды. </w:t>
      </w:r>
    </w:p>
    <w:p>
      <w:pPr>
        <w:pStyle w:val="Normal"/>
        <w:ind w:firstLine="708"/>
        <w:jc w:val="both"/>
        <w:rPr/>
      </w:pPr>
      <w:r>
        <w:rPr>
          <w:i/>
          <w:lang w:val="kk-KZ"/>
        </w:rPr>
        <w:t>Оттерло. Крёллер-Мюллер музейі.</w:t>
      </w:r>
      <w:r>
        <w:rPr>
          <w:lang w:val="kk-KZ"/>
        </w:rPr>
        <w:t xml:space="preserve">  Өнертанушы, коллекционер Хелен Крёллер-Мюллер коллекциясы негізінде 1938 жылы ашылған Нидерландыдағы ең қызықты музей. Крёллер-Мюллер өз коллекциясын мемлекетке 1935 жылы тапсырған,  музей суретші-сәулетші Генри Ван де Вельде жобасымен салынған ғимаратта орналасқан. Музей жинағының негізгі денін ХІХ-ХХ ғасырлар туындылары құрайды. Крёллер-Мюллер атақты суретші Винсент Ван Гогтың табынушысы болған, суретшінің жұмыстарын коллекциялаған, саны жағынан Амстердамдағы Ван Гог музейінің жинағынан кейінгі орынды иеленеді. Музей экспозициясына Пит Мондриан, Барт Ван дер Лек, Жорж Сера, Пабло Пикассо сияқты атақты суретшілер жұмыстары қойылған. 1961 жылы музейде мүсіндер бағы ашылған, онда Огюст Роден, Генри Мур, т.б. шеберлер жұмыстары қойылған. </w:t>
      </w:r>
    </w:p>
    <w:p>
      <w:pPr>
        <w:pStyle w:val="Normal"/>
        <w:ind w:firstLine="708"/>
        <w:jc w:val="both"/>
        <w:rPr/>
      </w:pPr>
      <w:r>
        <w:rPr>
          <w:i/>
          <w:lang w:val="kk-KZ"/>
        </w:rPr>
        <w:t>Роттердам. Бойманс-ван-Бенинг музейі.</w:t>
      </w:r>
      <w:r>
        <w:rPr>
          <w:lang w:val="kk-KZ"/>
        </w:rPr>
        <w:t xml:space="preserve"> Роттердамда орналасқан мецанат Бойманс-ван-Бенинг негізін қалаған бұл музей Нидерландыдағы өнер коллекциясын экспозициялайтын ерекше музейлердің бірі. Музей ғимараты 1935 жылы Ван дер Стер жобасымен салынған. Музей экспозициясының негізгі қорын Солтүстік Қайта өркендеу шеберлерінің жұмыстары құрайды. Музей залдарынан Ян Ван Эйктің «Мироносиц әйелдері», Үлкен Питер Брейгельдің «Вавилон мұнарасы», Иеронимус Босхтың «Канадағы неке», «Бала ұстаған әулие Христофор», Рембрандттың «Титус», Винсент Ван Гогтың «Гүлбаршын мен қалампыр салынған құты», «Еменді бульвар» атты жұмыстарын көруге болады. Музейде Рубенстің жиырмадан астам эскиздері сақталған. Музейде Клод Моне, Эдгар Дега, Винсент Ван Гог, Кес ван Донген, Пит Мондриан, Анри Матисс, Рауль Дюфи, Оскар Кокошки, Эдвард Мунка, Рика Ваутерс, Констан Пермек, Пабло Пикассо сияқты импрессионистер мен модернистердің жұмыстары экспозицияланған. Қазіргі заман суретшілері қатарынан Энри Уорхолл, Клас Ольденбург, Дональд Джадда, Йозеф Бойс, т.б. жұмыстары бар.  Музей паркіне қазіргі заманғы мүсіншілер туындылары қойылған.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i/>
          <w:lang w:val="kk-KZ"/>
        </w:rPr>
        <w:tab/>
        <w:t xml:space="preserve">Утрехт. Орталық музей. </w:t>
      </w:r>
      <w:r>
        <w:rPr>
          <w:lang w:val="kk-KZ"/>
        </w:rPr>
        <w:tab/>
        <w:t xml:space="preserve">Утрехт Орталық музейі Нидерландыдағы көне музейлердің бірі, оның негізі 1838 жылы қаланған. Музей ортағасырлық ғибадатхана ғимаратында орналасқан. 1999 жылы музей ғимараты архитектор Стефан Бела, Ливен Ахтергел, Петер Версепут жобаларымен реконструкцияланған. Музейде көне шеберлер, қазіргі заман өнері, тарих, дизайн және мода бөлімдері жұмыс жасайды. Көне шеберлер бөлімінде Қайта өркендеу және барокко дәуірінің нидерландық шеберлері Питер Ян Санредама, Ян Ван Скорела, Хендрик Тербрюгген, Геррит Ван Хонтхорст, т.б. жұмыстары экспозицияланған. Музей утрехттік дизайнерлер жұмысын коллекциялаумен ерекшеленеді. </w:t>
      </w:r>
    </w:p>
    <w:p>
      <w:pPr>
        <w:pStyle w:val="Normal"/>
        <w:tabs>
          <w:tab w:val="left" w:pos="708" w:leader="none"/>
          <w:tab w:val="left" w:pos="1416" w:leader="none"/>
          <w:tab w:val="left" w:pos="2124" w:leader="none"/>
          <w:tab w:val="left" w:pos="2832" w:leader="none"/>
          <w:tab w:val="left" w:pos="3540" w:leader="none"/>
          <w:tab w:val="center" w:pos="4677" w:leader="none"/>
        </w:tabs>
        <w:jc w:val="both"/>
        <w:rPr>
          <w:lang w:val="kk-KZ"/>
        </w:rPr>
      </w:pPr>
      <w:r>
        <w:rPr>
          <w:lang w:val="kk-KZ"/>
        </w:rPr>
      </w:r>
    </w:p>
    <w:p>
      <w:pPr>
        <w:pStyle w:val="Normal"/>
        <w:ind w:firstLine="708"/>
        <w:jc w:val="both"/>
        <w:rPr>
          <w:b/>
          <w:b/>
          <w:lang w:val="kk-KZ"/>
        </w:rPr>
      </w:pPr>
      <w:r>
        <w:rPr>
          <w:b/>
          <w:lang w:val="kk-KZ"/>
        </w:rPr>
        <w:t xml:space="preserve">Сұрақтар: </w:t>
      </w:r>
    </w:p>
    <w:p>
      <w:pPr>
        <w:pStyle w:val="Normal"/>
        <w:jc w:val="both"/>
        <w:rPr>
          <w:lang w:val="kk-KZ"/>
        </w:rPr>
      </w:pPr>
      <w:r>
        <w:rPr>
          <w:lang w:val="kk-KZ"/>
        </w:rPr>
        <w:t>1. Нидерландыдағы корольдық мұралар музейлері.</w:t>
      </w:r>
    </w:p>
    <w:p>
      <w:pPr>
        <w:pStyle w:val="Normal"/>
        <w:jc w:val="both"/>
        <w:rPr>
          <w:lang w:val="kk-KZ"/>
        </w:rPr>
      </w:pPr>
      <w:r>
        <w:rPr>
          <w:lang w:val="kk-KZ"/>
        </w:rPr>
        <w:t>2. Амстердамдағы Рейкмузеум қызметі.</w:t>
      </w:r>
    </w:p>
    <w:p>
      <w:pPr>
        <w:pStyle w:val="Normal"/>
        <w:jc w:val="both"/>
        <w:rPr>
          <w:lang w:val="kk-KZ"/>
        </w:rPr>
      </w:pPr>
      <w:r>
        <w:rPr>
          <w:lang w:val="kk-KZ"/>
        </w:rPr>
        <w:t>3. Нидерланды музейлеріндегі шедеврлер, насихатталуы.</w:t>
      </w:r>
    </w:p>
    <w:p>
      <w:pPr>
        <w:pStyle w:val="Normal"/>
        <w:jc w:val="both"/>
        <w:rPr/>
      </w:pPr>
      <w:r>
        <w:rPr>
          <w:lang w:val="kk-KZ"/>
        </w:rPr>
        <w:tab/>
      </w:r>
      <w:r>
        <w:rPr>
          <w:b/>
          <w:lang w:val="kk-KZ"/>
        </w:rPr>
        <w:t>Әдебиеттер:</w:t>
      </w:r>
    </w:p>
    <w:p>
      <w:pPr>
        <w:pStyle w:val="Normal"/>
        <w:rPr>
          <w:lang w:val="kk-KZ"/>
        </w:rPr>
      </w:pPr>
      <w:r>
        <w:rPr>
          <w:lang w:val="kk-KZ"/>
        </w:rPr>
        <w:t>1. Музей мира. -  М., 1989</w:t>
      </w:r>
    </w:p>
    <w:p>
      <w:pPr>
        <w:pStyle w:val="Normal"/>
        <w:jc w:val="both"/>
        <w:rPr>
          <w:lang w:val="kk-KZ"/>
        </w:rPr>
      </w:pPr>
      <w:r>
        <w:rPr>
          <w:lang w:val="kk-KZ"/>
        </w:rPr>
        <w:t>2. Каулен М.Е. Эксп</w:t>
      </w:r>
      <w:r>
        <w:rPr/>
        <w:t>озиция и экспозиционер</w:t>
      </w:r>
      <w:r>
        <w:rPr>
          <w:lang w:val="kk-KZ"/>
        </w:rPr>
        <w:t>.</w:t>
      </w:r>
      <w:r>
        <w:rPr/>
        <w:t xml:space="preserve"> </w:t>
      </w:r>
      <w:r>
        <w:rPr>
          <w:lang w:val="kk-KZ"/>
        </w:rPr>
        <w:t xml:space="preserve">- </w:t>
      </w:r>
      <w:r>
        <w:rPr/>
        <w:t>М., 2001</w:t>
      </w:r>
      <w:r>
        <w:rPr>
          <w:lang w:val="kk-KZ"/>
        </w:rPr>
        <w:t>.</w:t>
      </w:r>
    </w:p>
    <w:p>
      <w:pPr>
        <w:pStyle w:val="Normal"/>
        <w:jc w:val="both"/>
        <w:rPr>
          <w:lang w:val="kk-KZ"/>
        </w:rPr>
      </w:pPr>
      <w:r>
        <w:rPr>
          <w:lang w:val="kk-KZ"/>
        </w:rPr>
        <w:t xml:space="preserve">3. </w:t>
      </w:r>
      <w:r>
        <w:rPr/>
        <w:t>Музейная экспозиция. На пути к музею 21 века</w:t>
      </w:r>
      <w:r>
        <w:rPr>
          <w:lang w:val="kk-KZ"/>
        </w:rPr>
        <w:t>.  -</w:t>
      </w:r>
      <w:r>
        <w:rPr/>
        <w:t xml:space="preserve"> М., 1997</w:t>
      </w:r>
      <w:r>
        <w:rPr>
          <w:lang w:val="kk-KZ"/>
        </w:rPr>
        <w:t>.</w:t>
      </w:r>
    </w:p>
    <w:p>
      <w:pPr>
        <w:pStyle w:val="Normal"/>
        <w:widowControl w:val="false"/>
        <w:jc w:val="both"/>
        <w:rPr>
          <w:lang w:val="kk-KZ"/>
        </w:rPr>
      </w:pPr>
      <w:r>
        <w:rPr>
          <w:lang w:val="kk-KZ"/>
        </w:rPr>
        <w:t xml:space="preserve">4. </w:t>
      </w:r>
      <w:r>
        <w:rPr/>
        <w:t>Мазный Н.В., Поляков Т.П., Шулепова Э.А. Музейная выставка: история, проблемы, перспективы. – М., 1997</w:t>
      </w:r>
      <w:r>
        <w:rPr>
          <w:lang w:val="kk-KZ"/>
        </w:rPr>
        <w:t>.</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b/>
          <w:b/>
          <w:lang w:val="kk-KZ"/>
        </w:rPr>
      </w:pPr>
      <w:r>
        <w:rPr>
          <w:b/>
          <w:lang w:val="kk-KZ"/>
        </w:rPr>
        <w:t>10 дәріс. Франция музейлері</w:t>
      </w:r>
    </w:p>
    <w:p>
      <w:pPr>
        <w:pStyle w:val="Normal"/>
        <w:ind w:firstLine="708"/>
        <w:jc w:val="both"/>
        <w:rPr>
          <w:b/>
          <w:b/>
          <w:lang w:val="kk-KZ"/>
        </w:rPr>
      </w:pPr>
      <w:r>
        <w:rPr>
          <w:b/>
          <w:lang w:val="kk-KZ"/>
        </w:rPr>
      </w:r>
    </w:p>
    <w:p>
      <w:pPr>
        <w:pStyle w:val="Normal"/>
        <w:ind w:firstLine="708"/>
        <w:jc w:val="both"/>
        <w:rPr/>
      </w:pPr>
      <w:r>
        <w:rPr>
          <w:i/>
          <w:lang w:val="kk-KZ"/>
        </w:rPr>
        <w:t>Париж Лувр (Louvre) -</w:t>
      </w:r>
      <w:r>
        <w:rPr>
          <w:lang w:val="kk-KZ"/>
        </w:rPr>
        <w:t xml:space="preserve"> сәулет ескерткіші, өнер музейі. Алғаш француз патшаларының сарайы, кейіннен үздік өнер туындыларын сақтайтын мәдениет ордасы ретінде қызмет еткен. 1190 жылы салынған ескі қамал орнына ХІІІ ғасырда Карл V жаңа құрылыс салдырған, ал XIV ғасырда бұл жерде мұнаралы құрылыс үйі тұрғызылған. Франциск І тұсында 1540 жылы жаңа сарай салу құрылысы басталып, ол XVІІ ғасырға дейін жалғасты. Корольдық коллекция жинау ісі бастамасын алғаш көтерген де Франциск І болды. </w:t>
      </w:r>
    </w:p>
    <w:p>
      <w:pPr>
        <w:pStyle w:val="Normal"/>
        <w:ind w:firstLine="708"/>
        <w:jc w:val="both"/>
        <w:rPr/>
      </w:pPr>
      <w:r>
        <w:rPr>
          <w:lang w:val="kk-KZ"/>
        </w:rPr>
        <w:t xml:space="preserve">Напалеон Бонапарт тұсында Лувр Еуропаның орталық өнер музейіне айналды. Сол кезеңде музей директоры қызметін атқарған Доминик Виван-Денон Напалеонның Египетке жасаған жорығына қатысқан, ол музей қорын толықтыруға соғыс олжаларымен қоса басқа да барлық мүмкіндіктерін қарастырды. Ол әлемнің ең үздік деген шеберлерін Францияға жинауға тырысты. 74 шетелдік суретшінің 73-і итальяндық болды. Солардың ішінде корольдың шақыруымен келіп жұмыс жасаған суретшілердің қатарында Леонардо да Винчи, зергер әрі мүсінші флоренциялық Бенвенуто Челлини, Андреа дель Сарто, Россо, Приматиччо, Пермиджанино, т.б. болды. Леонардо да Винчи Францияда қайтыс болған, оның шеберханасындағы барлық картиналар Франциск І иелігіне өткен. </w:t>
      </w:r>
    </w:p>
    <w:p>
      <w:pPr>
        <w:pStyle w:val="Normal"/>
        <w:ind w:firstLine="708"/>
        <w:jc w:val="both"/>
        <w:rPr/>
      </w:pPr>
      <w:r>
        <w:rPr>
          <w:lang w:val="kk-KZ"/>
        </w:rPr>
        <w:t xml:space="preserve">XVІ ғасырдың соңында король Генрих ІV Луврдың «Үлкен галерея» залын  суретшілер, мүсіншілер, зергерлер, сағатшылар шеберханасына айналдырып, хас шеберлерді бір жерге топтастырды. Ол кезеңде Луврда кілем шеберханасы жұмыс жасады, монета және медальдар соғылды, ал 1640 жылдан кітаптар басып шығарды. XVІІ ғасырдың 2-жартысында Лувр патша сарайы болудан қалып, патшаның жеке көркемсурет коллекциясын сақтау ордасына айналды.  1643-1715 жылдары король Людовик XIV билігі тұсында корольдық коллекция жинағын толықтырды, сарайдың негізгі ғимаратын тұрғызды. XVIII ғасырдың орта кезінен бастап француз ағартушылары Луврды жалпы халықтық ғылым және өнер орталығына айналдыру идеясын көтерді. 1791 жылы революциялық Конвент декреті негізінде Лувр Ұлттық көркемсурет музейі мәртебесін алып, 1793 жылы 8 қарашадан халыққа қызмет көрсете бастады.  Музейдің негізін бұрынғы корольдік мұралар жинағы, сондай-ақ монастырлар мен шіркеулерден және бай әулеттерден жиналған, жалпы ұлттық мүддеге қызмет еткен коллекциялар құрады. Лувр экспонаттары Наполеон жаулап алған елдердің қымбат қазыналарымен, шетелден сатып алынған өнер туындыларымен, түрлі қайырымдылық шаралардан түскен бұйым, заттармен толықтырылды. Напалеонның Египет жорығына археологтар мен ғалымдар да қатысқан, Египеттің мол мұрасы Лувр қорының негізі болған. Напалеон І империясы құлағаннан кейін соғыс олжаларының біразы өз елдеріне қайтарылған. Лувр коллекциясын кеңейтумен одан әрі Виван-Денон айналысқан. Оның тұсында Лувр коллекциясы географиялық және хронологиялық тұрғыда жүйеленген. 1811 жылы ол Италияға сапарында Чимабуэ мен Джотто шығармаларын иеленген. XX ғасырдың 90-жылдарындағы кескіндеме мен мүсіндеме каталогы бойынша Лувр қоры 30000-дай болған. Қазіргі таңда музей қоры экспонаттары 400000-нан асады.  Музейде Ежелгі шығыс және ислам мәдениеті, Ежелгі Египет, Ежелгі грек, Этрускалық және Ежелгі Рим өнері, қолданбалы өнер, көркемсурет, мүсін, графика, ортағасырлық Лувр атты департаменттер және Сюлли, Ришелье, Денон галереялары жұмыс істейді. Луврда дүниежүзінде аса қомақты саналатын шығыс елдері құндылықтары жинақталған. Тек қана Египет ескерткіштері 20 залда экспозицияланған. Ежелгі Шығыс бөлімі Шумер, Аккад, Ассирия, Вавилон, Палестина, Финикия, Персия, Урарту тақырыптарын қамтиды. 1817 жылдан мүсіндер бөлімі, 1893 жылдан сәндік-қолданбалы өнер бөлімі жұмыс істейді. Зергерлік бұйымдар Апполлон галереясына қойылған. Луврда Францияның таңдаулы өнер қайраткерлерінің туындылары жинақталған. Картиналар галереясы өте бай. Луврда “Нике Самофракийская” (б.з.б. ІV–ІІ ғ. соңы). “Афродита Милосская” (б.з.б. ІІ ғ.), Буоноротти Микеланджелоның “Құлдар бейнесі” мүсіндері, Леонардо да Винчидің “Жартастағы Мадонна”, “Джоконда” туындылары, Рафаэль Сантидің “Б.Кастильоне портреті”, Джоржоненің (Джорджо Барбарелли да Кастельфранко) “Қыстақтағы сауық”, В.Тицианның “Биялай киген бозбала”, Паоло Веронездің “Канедегі некелесу”, Ян Ван Эйктің “Канцлер Роленнің Құдай-анасы”, Питер Пауль Рубенстің “Елена Фаурмент балаларымен” портреті, Х.Рембрандттың “Вирсавия”, т.б. көптеген туындылары қойылған. Лувр құрамына 1947 жылы Жа де Помның бастамасымен (галерея ретінде) ашылған Импрессионизм музейі мен Оранжерея (Клод Моненің “Құмыралар” атты сериялы панносының тұрақты экспозициясы және көрме бөлмесі) кіреді. Лувр пирамидасы президент Франсуа Миттеранның тапсырмасымен архитектор Йог Минг Пи жобасымен салынған. 1940 жылы Екінші дүниежүзілік соғыс кезінде немістер Парижге кіргенде француз үкіметі Лувр қорын тығып тастаған. Музейге кіру 18 жасқа дейін тегін. Музейге келген әрбір адамға музей картасы ұсынылады. </w:t>
      </w:r>
    </w:p>
    <w:p>
      <w:pPr>
        <w:pStyle w:val="Normal"/>
        <w:ind w:firstLine="708"/>
        <w:jc w:val="both"/>
        <w:rPr/>
      </w:pPr>
      <w:r>
        <w:rPr>
          <w:i/>
          <w:lang w:val="kk-KZ"/>
        </w:rPr>
        <w:t>Париж. Д`Орсэ</w:t>
      </w:r>
      <w:r>
        <w:rPr>
          <w:lang w:val="kk-KZ"/>
        </w:rPr>
        <w:t xml:space="preserve"> 1986 жылы бұрынғы Орлеан вокзалы ғимаратынан Луврдың импрессионизм бағытындағы жинақтары негізінде ашылған жас музей болса да, 4000-нан аса қор заты бар, қазіргі таңда әлемге танымал өнер музейі. Музей ХІХ ғасырдың екінші жартысы - ХХ ғасыр өнерін экспозициялайды, олардың қатарында Доминик Энгр, Эжен Делакру, Александр Кабанел, Пьер Пюви де Шаванна, Гюстав Моро, Камиль Коро, Гюстав Курбе, Джеймс Тиссо, Анри Фантен-Латур жұмыстары бар. Әлемдік шедеврлер қатарында Эдуард Маненің «Көгалдағы таңғы ас», «Олимпия», Эдгард Деганың «Үтіктеуші», Пьер Огюст Ренуардың «Мулен де ла Галеттегі бал», «Ауылдағы би», Клод Моненің «Әсер. Күннің атуы», «Руан соборы», «Мактар», Альфред Сислейдің «Пор-Марлидегі су тасқыны», т.б. жұмыстары бар. Постимпрессионистер – Винсент Ван Гог, Поль Сезанн, Поль Гоген, Анри де Тулуз-Лотрек, «Наби» тобына енетін – Пьер Боннар, Эдуард Вюйяр, Керра Ксавье Руссел, сондай-ақ фовистер мен Понт-Авен мектебі суретшілері жұмыстары қойылған. Музей мүсіндер коллекциясына да бай, онда Франсуа Рюд, Жан Батист Карпо, Онор Домью, Огюст Роден, Эмиль Антуан Бурдель, Аристед Майоль мүсіндері қойылған. Сәндік-қолданбалы өнер туындыларынан жиһаздар, вазалар, әшекейлер, т.б. экспозицияланған. </w:t>
      </w:r>
    </w:p>
    <w:p>
      <w:pPr>
        <w:pStyle w:val="Normal"/>
        <w:ind w:firstLine="708"/>
        <w:jc w:val="both"/>
        <w:rPr/>
      </w:pPr>
      <w:r>
        <w:rPr>
          <w:i/>
          <w:lang w:val="kk-KZ"/>
        </w:rPr>
        <w:t>Бордо. Әсерлі өнер музейі</w:t>
      </w:r>
      <w:r>
        <w:rPr>
          <w:lang w:val="kk-KZ"/>
        </w:rPr>
        <w:t xml:space="preserve">  — 1801 жылы Напалеон Бонопарттың бұйрығымен құрылған, қазіргі таңдағы Франциядағы ірі өнер коллекциясы музейі. Оның негізін Францияның Орталық музейінен әкелінген экспонаттар құраған. 1805 жылы музей коллекциясында 44 жұмыс болған. Музей тарихындағы ерекше оқиға 1829 жылы маркиза Лаказаның 280 итальян, неміс, голланд, фломанд суретшілерінің полотноларынан тұратын керемет коллекциясын иелену болды. 1870 жылы музейде өрт болып коллекцияның бір бөлігі өртенген, солардың қатарында Филипп де Шампен, Питер Пауль Рубенс жұмыстары да болған. 1881 жылы қала басшылығының бұйрығымен архитектор Шарль Бурженің жобасымен музейдің қазіргі жаңа ғимараты тұрғызылды. Ғимараттың оңтүстік бөлігі ХVІ-ХVІІІ ғасырлар шеберлері жұмыстарына арналған. Олардың қатарында Пьетро Перуджино, Тициан, Якопо Бассано, Гверчино, Якоп</w:t>
      </w:r>
      <w:r>
        <w:rPr>
          <w:color w:val="FF0000"/>
          <w:lang w:val="kk-KZ"/>
        </w:rPr>
        <w:t xml:space="preserve"> </w:t>
      </w:r>
      <w:r>
        <w:rPr>
          <w:lang w:val="kk-KZ"/>
        </w:rPr>
        <w:t>Тинторетто, Паоло Веронез сияқты итальяндық қайта өркендеу дәуірі суретшілерінің, Питер Пауль Рубенс, Антонис Ван Дейк сияқты фламандық қылқалам шеберлерінің жұмыстары бар. Ғимараттың солтүстік бөлігінде ХІХ-ХХ ғасырлар өнер туындылары, негізінен француз суретшілерінің туындылары қойылған. Музей экспозициясынан Камиль Коро, Шарль Франсуа Добиньи, Одилон Редон, Пьер-Огюст Ренуар, Анри Матисс, Альбер</w:t>
      </w:r>
      <w:r>
        <w:rPr>
          <w:color w:val="FF0000"/>
          <w:lang w:val="kk-KZ"/>
        </w:rPr>
        <w:t xml:space="preserve"> </w:t>
      </w:r>
      <w:r>
        <w:rPr>
          <w:lang w:val="kk-KZ"/>
        </w:rPr>
        <w:t xml:space="preserve">Марке, Андре Лот, Пьер Боннар жұмыстарын көруге болады. </w:t>
      </w:r>
    </w:p>
    <w:p>
      <w:pPr>
        <w:pStyle w:val="Normal"/>
        <w:ind w:firstLine="708"/>
        <w:jc w:val="both"/>
        <w:rPr/>
      </w:pPr>
      <w:r>
        <w:rPr>
          <w:i/>
          <w:lang w:val="kk-KZ"/>
        </w:rPr>
        <w:t>Дижон. Маньен музейі</w:t>
      </w:r>
      <w:r>
        <w:rPr>
          <w:lang w:val="kk-KZ"/>
        </w:rPr>
        <w:t xml:space="preserve"> Морис және оның қарындасы Жан Маньендердің ХХ ғасырдың бас кезінде жинаған еуропалық өнер туындыларының коллекциясы негізінде құрылған. Коллекция жинағын сақтау және көпшілікке көрсету үшін коллекционерлер 1652-1681 жылдары архитектор Этьен Лантенның жобасымен салынған «Лантен отелі» деп аталатын Дижондағы ең сәнді ғимаратты сатып алған. 1937 жылы жинақ мемлекет меншігіне өткен.  Ағайынды Маньен коллекциясы 1300 қартина, 700 сызба сурет, сондай-ақ жиһаздар мен археологиялық бұйымдарды құрайды. Коллекция жинағында ХVІ-ХVІІІ ғасырлардағы венециандық суретшілер, ХVІІ ғасырдағы ломбард және неополитандық шеберлер жұмыстары сақталған. Экспозицияда Аньоло Бронзино, Алессандро Аллори, Лук Джордано, Ридольф Гирландайо, Андреа Скьявон, Ипполит Скарселино, Джованни Батист Тьеполо, Питер Ластман, Бартоломеус Ван дер Хелст, Герард де Лейресс, Уильям Хогарт, Фрэнсис Хейман, Генри Фюсли, Ганс Бальдунг Грин, Антон Рафаэль Менгс, Давид Тенирс жұмыстары қойылған. ХVІІ ғасыр  полотноларына арналған галереяда Эсташ Ле Сюер, Лоран де Ла Ир, Себастьен Бурдон, Филипп де Шампен, Израэл Сильверст, ХІХ ғасыр бөлімінде Антуан Жан Гро, Шарль Франсуа Добьиньи, Франсуа Мариус Гран, Поль Деларош жұмыстары экспозицияланған. </w:t>
      </w:r>
    </w:p>
    <w:p>
      <w:pPr>
        <w:pStyle w:val="Normal"/>
        <w:ind w:firstLine="708"/>
        <w:jc w:val="both"/>
        <w:rPr/>
      </w:pPr>
      <w:r>
        <w:rPr>
          <w:i/>
          <w:lang w:val="kk-KZ"/>
        </w:rPr>
        <w:t>Кольмар. Унтерлинден музейі</w:t>
      </w:r>
      <w:r>
        <w:rPr>
          <w:lang w:val="kk-KZ"/>
        </w:rPr>
        <w:t xml:space="preserve"> Франциядағы келушілер тарапынан ең көп сұранысқа ие музей болып табылады. Музей 1232 жылы салынған ортағасырлық сәулет өнері ескеркіші болып саналатын ғимаратта орналасқан. Музей коллекциясының негізін археологиялық заттар құрайды, олардың қатарында алғашқы адамдардың еңбек құрал жабдықтары, тұрмыстық бұйымдар, алтын, күмістен жасалған бұйымдар, түрлі әшекейлер, қыш-құмыралар, фаянстар, фарфорлар, киімдер, шаруашылық бұйымдары, жиһаздар бар. Ортағасырлық кольмарлық көркемсурет мектебі неміс қайта өркендеу дәуірінің суретшілері Үлкен Лукас Кранах, Кіші Ганс Гольбейн, Мартин Шонгауэр жұмыстарын, импрессионистер Пьер Боннар, Клод Моне, Пьер-Огюст Ренуар, басқа көркемсурет бағыттарынан Жорж Ру, Робер Делон, Фернан Леже, Пабло Пикассо, Роже Бессьер, Вил Баумайстер, Макс Эрнст, Макс Фридлендер, Сергей Поляков жұмыстарын экспозицияланған. Музейде роман және готика дәуірінің мүсіндері, ХІХ ғасыр неміс және француз көркемсуреті бөлімдері жұмыс істейді. </w:t>
      </w:r>
    </w:p>
    <w:p>
      <w:pPr>
        <w:pStyle w:val="Normal"/>
        <w:ind w:firstLine="708"/>
        <w:jc w:val="both"/>
        <w:rPr/>
      </w:pPr>
      <w:r>
        <w:rPr>
          <w:i/>
          <w:lang w:val="kk-KZ"/>
        </w:rPr>
        <w:t>Лилль. Әсерлі өнер музейі</w:t>
      </w:r>
      <w:r>
        <w:rPr>
          <w:lang w:val="kk-KZ"/>
        </w:rPr>
        <w:t xml:space="preserve"> 1889 жылы ашылған, қор көлемі жағынан Франциядағы Луврдан кейінгі екінші орындағы музей. Музей ғимараты 1991-1997 жылдары ірі реконсрукциядан өткен. Бірінші қабаттағы он залда  650-ден астам ХV-ХІХ ғасырлардағы фламандтық (Питер Пауль Рубенс, Якоб Йорданс, Антонис Ван Дейк), голландық (Эмманюэл де Витте, Питер Кодде, Якоб Ван Рейсдал, Питер Ластман),  француздық (Жак Луи Давид, Эжен Делакруа, Теодор Жерико, Камиль Коро, Пьер Пювиде Шаванн) сондай-ақ нидерландық, итальяндық, испандық, мектептердің полотнолары қойылған.   Шедеврлер қатарында Гюстав Курбенің «Орнандағы түскі астан соң», Франсиско де Гойдың «Жас махалар» атты туындылары бар. 4000-нан аса графикалық жұмыс экспозицияға шығарылған, соның ішінде 30 графика Рафаэльге тиесілі. Мүсіндер бөлімінде Огюст Роденнің шығармаларынан басқа ХІХ ғасырдың көптеген туындылары қойылған.  </w:t>
      </w:r>
    </w:p>
    <w:p>
      <w:pPr>
        <w:pStyle w:val="Normal"/>
        <w:ind w:firstLine="708"/>
        <w:jc w:val="both"/>
        <w:rPr/>
      </w:pPr>
      <w:r>
        <w:rPr>
          <w:i/>
          <w:lang w:val="kk-KZ"/>
        </w:rPr>
        <w:t>Лион. Әсерлі өнер музейі</w:t>
      </w:r>
      <w:r>
        <w:rPr>
          <w:lang w:val="kk-KZ"/>
        </w:rPr>
        <w:t xml:space="preserve"> 1803 жылы құрылған, бұрынғы аббатстар ғимаратында орналасқан. 16 залдан тұратын музей экспозициясында антикалық өнер туындылары, Ежелгі Египет, Таяу Шығыс өркениетінің туындылары қойылған. Экспозицияның орта ғасыр және Қайта өркендеу дәуірінің қолданбалы өнер туындылары бөлімінде лимож эмальдары, піл сүйегі бұйымдары, алтын, күміс бұйымдар, испан-мавритан, француз фаянстары, шәй ішуге арналған жапон керамикасы, т.б. бұйымдар қойылған. Музейдің картина галереясында еуропалық шеберлердің 700 полотносы қойылған, олардың қатарында ХІV-ХVІІ ғасырлар шеберлері Пьетро Перуджино, Якоп Бассано, Паоло Веронез, Якоп Тинторетто, Гвидо Рени, Пьетро да Кортона, Гварчино жұмыстары бар. Голланд және фламанд шеберлері Кіші Питер Брейгел, Якоп Йорданс, Питер Пауль Рубенс, Рембрандт, француз шеберлері Симон Вуэ, Филлип де Шампень, Шарль Лебрен, Жан Жувне, Теодор Жерико, Эжен Делакруа, Теодор Шассерио, Камиль Коро, Онор Домье, Гюстав Курбе, Эдуард Мане, Клод Моне, Эдгар Дега, Поль Гоген, Пьер Пюви де Шаванн, мүсіншілер Огюст Роден, Эмиль Антуан жұмыстары экспозицияланған. </w:t>
      </w:r>
    </w:p>
    <w:p>
      <w:pPr>
        <w:pStyle w:val="Normal"/>
        <w:ind w:firstLine="708"/>
        <w:jc w:val="both"/>
        <w:rPr/>
      </w:pPr>
      <w:r>
        <w:rPr>
          <w:i/>
          <w:lang w:val="kk-KZ"/>
        </w:rPr>
        <w:t>Ницца. Әсерлі өнер музейі</w:t>
      </w:r>
      <w:r>
        <w:rPr>
          <w:lang w:val="kk-KZ"/>
        </w:rPr>
        <w:t xml:space="preserve"> 1928 жылы ашылған, Ниццада тұрып, жұмыс істеген суретші Жюль Шеренің құрметіне аталған. Музей ХVІІ-ХХ ғасырлардағы  француз, фламанд суретшілері мен импрессионистер туындыларын сақтаған, қордың негізгі бөлігін Жан Онор Фрагонар, Эжен Буден, Пьер Боннар, Эдуард Вюйар, Рауль Дюфи, Клод Моне, Эдгард Дега, Альфред Сислей, Арман Гийсмен, Хендрик Ван Бален, Ян Брейгель, Кес Ван Дюнген жұмыстары құрайды. Мүсіндер қатарынан Жан Батист Карло, Франсуа Рюд, Огюст Роден, гравюрадан Жак Калло, Франсиско де Гой жұмыстарын көруге болады. Пабло Пикассоның керамика ыдыстары да бірегей экспонат. </w:t>
      </w:r>
    </w:p>
    <w:p>
      <w:pPr>
        <w:pStyle w:val="Normal"/>
        <w:ind w:firstLine="708"/>
        <w:jc w:val="both"/>
        <w:rPr/>
      </w:pPr>
      <w:r>
        <w:rPr>
          <w:i/>
          <w:lang w:val="kk-KZ"/>
        </w:rPr>
        <w:t>Руан. Әсерлі өнер музейі</w:t>
      </w:r>
      <w:r>
        <w:rPr>
          <w:lang w:val="kk-KZ"/>
        </w:rPr>
        <w:t xml:space="preserve"> археологиялық бұйымдар, картиналар, мүсіндер, гравюра коллекциясын сақтап отырған Франциядағы ерекше музей. Музейде ХVІ ғасыр шеберлері Пьетро Перуджино, Герар Дивид, Франсуа Клуэ, Паоло Веронез, барокко дәуірінің шеберлері Диего Веласкес, Питер Пауль Рубенс, Микеланджело да Караваджо, рококо</w:t>
      </w:r>
      <w:r>
        <w:rPr>
          <w:color w:val="FF0000"/>
          <w:lang w:val="kk-KZ"/>
        </w:rPr>
        <w:t xml:space="preserve"> </w:t>
      </w:r>
      <w:r>
        <w:rPr>
          <w:lang w:val="kk-KZ"/>
        </w:rPr>
        <w:t xml:space="preserve">бағытындағы Никола Ланкре, Жан Онор Фрагонар, Юбер Робер, Франсуа Буше, ХІХ ғасыр өнерінен Теодор Жерико, Эжен Делароша, Теодор Шассерио, Поль Деларош, Камиль Коро, Гюстав Моро, Жан Франсуа Милле, импрессионистер Клод Моне, Альфред Сислей, Гюстав Кайботта, Эдгард Дега, ХХ ғасыр шеберлері Амедео Модильяни, Жак Эмиль Бланш, Марсельь Дюшана, Рауль Дюфи, графика шеберлері Антуан Ватто, Гюстав Моро, Симон Вуэ, Джованни Батиста Тьеполо, Доминик Энгра, Эдгар Дега, мүсіншілер Теодор Жерико, Эмиль Антуан Бурдель, Раймон Дюшан-Вийон жұмыстары қойылған. </w:t>
      </w:r>
    </w:p>
    <w:p>
      <w:pPr>
        <w:pStyle w:val="Normal"/>
        <w:ind w:firstLine="708"/>
        <w:jc w:val="both"/>
        <w:rPr/>
      </w:pPr>
      <w:r>
        <w:rPr>
          <w:i/>
          <w:lang w:val="kk-KZ"/>
        </w:rPr>
        <w:t>Страсбург. Әсерлі өнер музейі</w:t>
      </w:r>
      <w:r>
        <w:rPr>
          <w:lang w:val="kk-KZ"/>
        </w:rPr>
        <w:t xml:space="preserve"> 1998 жылы құрылған жас музейлердің бірі болса да Франциядағы ерекше коллекцияны насихаттайтын мекеме.  Ғимараты 1742 жылы салынған Роган сарайында орналасқан. Музей экспозициясына итальяндық қайта өркендеу дәуірінің шеберлері Джотто, Сандро Боттичелли, Чима да Конельяно, Пьер ди Козимо, Карло Кривелли, Филиппино Липпи, Пальма Веккью, Рафаэль; ХVІІ ғасырдағы фламандық, нидерландық шеберлер Якоб Йорданс, Питер Пауль Рубенс, Антонис Ван Дейк, Алберт Кейла, Виллем Клас Хед, Питер де Хок, Виллем Каф, Эммануэл де Вите; француз шеберлері Симон Вуэ, Филипп де Шампен, Никола де Ларжильера, Теодор Шассерио, Камил Коро; испан шеберлері Эль Греко, Хусеп Рибер, Франсиско де Гойя жұмыстары қойылған.</w:t>
      </w:r>
    </w:p>
    <w:p>
      <w:pPr>
        <w:pStyle w:val="Normal"/>
        <w:ind w:firstLine="708"/>
        <w:jc w:val="both"/>
        <w:rPr>
          <w:lang w:val="kk-KZ"/>
        </w:rPr>
      </w:pPr>
      <w:r>
        <w:rPr>
          <w:lang w:val="kk-KZ"/>
        </w:rPr>
      </w:r>
    </w:p>
    <w:p>
      <w:pPr>
        <w:pStyle w:val="Normal"/>
        <w:jc w:val="both"/>
        <w:rPr/>
      </w:pPr>
      <w:r>
        <w:rPr>
          <w:lang w:val="kk-KZ"/>
        </w:rPr>
        <w:tab/>
      </w:r>
      <w:r>
        <w:rPr>
          <w:b/>
          <w:lang w:val="kk-KZ"/>
        </w:rPr>
        <w:t xml:space="preserve">Сұрақтар: </w:t>
      </w:r>
    </w:p>
    <w:p>
      <w:pPr>
        <w:pStyle w:val="Normal"/>
        <w:jc w:val="both"/>
        <w:rPr>
          <w:lang w:val="kk-KZ"/>
        </w:rPr>
      </w:pPr>
      <w:r>
        <w:rPr>
          <w:lang w:val="kk-KZ"/>
        </w:rPr>
        <w:t>1. Франциядағы әсерлі өнер музейлері, экспозициялық ерекшеліктері.</w:t>
      </w:r>
    </w:p>
    <w:p>
      <w:pPr>
        <w:pStyle w:val="Normal"/>
        <w:jc w:val="both"/>
        <w:rPr>
          <w:lang w:val="kk-KZ"/>
        </w:rPr>
      </w:pPr>
      <w:r>
        <w:rPr>
          <w:lang w:val="kk-KZ"/>
        </w:rPr>
        <w:t xml:space="preserve">2. Лувр департаменттері мен ғылыми-зерттеу институттары қызметі. </w:t>
      </w:r>
    </w:p>
    <w:p>
      <w:pPr>
        <w:pStyle w:val="Normal"/>
        <w:jc w:val="both"/>
        <w:rPr/>
      </w:pPr>
      <w:r>
        <w:rPr>
          <w:lang w:val="kk-KZ"/>
        </w:rPr>
        <w:t>3. Д`Орсэ музейінің құндылықтары.</w:t>
      </w:r>
    </w:p>
    <w:p>
      <w:pPr>
        <w:pStyle w:val="Normal"/>
        <w:ind w:firstLine="708"/>
        <w:jc w:val="both"/>
        <w:rPr>
          <w:lang w:val="kk-KZ"/>
        </w:rPr>
      </w:pPr>
      <w:r>
        <w:rPr>
          <w:lang w:val="kk-KZ"/>
        </w:rPr>
      </w:r>
    </w:p>
    <w:p>
      <w:pPr>
        <w:pStyle w:val="Normal"/>
        <w:ind w:firstLine="708"/>
        <w:jc w:val="both"/>
        <w:rPr>
          <w:b/>
          <w:b/>
          <w:lang w:val="kk-KZ"/>
        </w:rPr>
      </w:pPr>
      <w:r>
        <w:rPr>
          <w:b/>
          <w:lang w:val="kk-KZ"/>
        </w:rPr>
        <w:t xml:space="preserve">Әдебиеттер: </w:t>
      </w:r>
    </w:p>
    <w:p>
      <w:pPr>
        <w:pStyle w:val="Normal"/>
        <w:rPr/>
      </w:pPr>
      <w:r>
        <w:rPr>
          <w:lang w:val="kk-KZ"/>
        </w:rPr>
        <w:t xml:space="preserve">1. Калитина Н.Н. Музеи Парижа. - Л.-М., 1967. </w:t>
      </w:r>
    </w:p>
    <w:p>
      <w:pPr>
        <w:pStyle w:val="Normal"/>
        <w:rPr/>
      </w:pPr>
      <w:r>
        <w:rPr>
          <w:lang w:val="kk-KZ"/>
        </w:rPr>
        <w:t xml:space="preserve">2. Французские мастера живописи. Лувр. - М., 1975. </w:t>
      </w:r>
    </w:p>
    <w:p>
      <w:pPr>
        <w:pStyle w:val="Normal"/>
        <w:rPr>
          <w:lang w:val="kk-KZ"/>
        </w:rPr>
      </w:pPr>
      <w:r>
        <w:rPr>
          <w:lang w:val="kk-KZ"/>
        </w:rPr>
        <w:t>3. Лувр, Париж, Скульптура. - М., 1984.</w:t>
      </w:r>
    </w:p>
    <w:p>
      <w:pPr>
        <w:pStyle w:val="Normal"/>
        <w:rPr>
          <w:lang w:val="kk-KZ"/>
        </w:rPr>
      </w:pPr>
      <w:r>
        <w:rPr>
          <w:lang w:val="kk-KZ"/>
        </w:rPr>
        <w:t>4. Лувр. - М., 1992.</w:t>
      </w:r>
    </w:p>
    <w:p>
      <w:pPr>
        <w:pStyle w:val="Normal"/>
        <w:rPr>
          <w:lang w:val="kk-KZ"/>
        </w:rPr>
      </w:pPr>
      <w:r>
        <w:rPr>
          <w:lang w:val="kk-KZ"/>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rPr>
          <w:b/>
          <w:b/>
          <w:lang w:val="kk-KZ"/>
        </w:rPr>
      </w:pPr>
      <w:r>
        <w:rPr>
          <w:b/>
          <w:lang w:val="kk-KZ"/>
        </w:rPr>
        <w:t>11 дәріс. Европалық ерекше музейлер</w:t>
      </w:r>
    </w:p>
    <w:p>
      <w:pPr>
        <w:pStyle w:val="Normal"/>
        <w:ind w:firstLine="708"/>
        <w:jc w:val="both"/>
        <w:rPr/>
      </w:pPr>
      <w:r>
        <w:rPr>
          <w:i/>
          <w:lang w:val="kk-KZ"/>
        </w:rPr>
        <w:t xml:space="preserve">Дания. Копенгаген. Мемлекеттік өнер музейі. </w:t>
      </w:r>
      <w:r>
        <w:rPr>
          <w:lang w:val="kk-KZ"/>
        </w:rPr>
        <w:t>Даниядағы бұл ірі музей  дат корольдарының коллекциялары негізінде құрылып, ғимараты 1889-1896 жылдары архитекторлар Далеруг пен Меллердің жобасымен салынған. XVІ ғасырда дат королы Кристиан I Альбрехт Дюрерден оның графикалық жұмыстарының коллекциясын сыйға алған. Музей қорында XVІ-ХХ ғасырлар аралығындағы дат гравюрасы, 9000 картина мен мүсін, 300000-нан аса графикалық жұмыстар жинақталған. Экспозицияда итальян қайта өркендеу дәуірі (Андреа Мантеньи, Тициан, Якоп Тинторетто, т.б.), нидерландық, голландық, фламандық</w:t>
      </w:r>
      <w:r>
        <w:rPr>
          <w:color w:val="FF0000"/>
          <w:lang w:val="kk-KZ"/>
        </w:rPr>
        <w:t xml:space="preserve"> </w:t>
      </w:r>
      <w:r>
        <w:rPr>
          <w:lang w:val="kk-KZ"/>
        </w:rPr>
        <w:t xml:space="preserve">мектептер (Үлкен Питер Брейгел, Рембрандт, Франс Хальц, Питер Пауль Рубенс, т.б.); ХІХ ғасыр шеберлері (Кристофер Вильгельм Экерсберг, Кристен Кобке, т.б.) туындылары қойылған. </w:t>
      </w:r>
    </w:p>
    <w:p>
      <w:pPr>
        <w:pStyle w:val="Normal"/>
        <w:ind w:firstLine="708"/>
        <w:jc w:val="both"/>
        <w:rPr/>
      </w:pPr>
      <w:r>
        <w:rPr>
          <w:i/>
          <w:lang w:val="kk-KZ"/>
        </w:rPr>
        <w:t>Швейцария. Цюрих. Кунстхаус</w:t>
      </w:r>
      <w:r>
        <w:rPr>
          <w:lang w:val="kk-KZ"/>
        </w:rPr>
        <w:t xml:space="preserve"> 1910 жылы негізі қаланған қаланың Хаймплац орталығында орналасқан, ХVІІІ ғасырдың аяқ кезінен бастап жиналған коллекцияны құрайтын ірі музей. Коллекция жинағы Ортағасырлық мүсіндер, алтарлар, көркесуреттер, гравюра, фотосуреттер қорын экспозициялаған. Импрессионистер мен постимпрессионистер Поль Сезан, Винсент Ван Гог, Клод Моне, экспрессионистер Эрнст Людвиг Кирхнер, Макс Бекманн, Ловис Коринт, Оскар Кокошки, Эдвард Мунка, ХХ ғасыр суретшілері Пабло Пикассо, Анри Матисс, Марк Шагал, Марк Ротко, Курт Швиттерс, Сая Твомбли, Йозеф Бойс, Георг Базелиц, Фрэнсис Бэкон жұмыстарын және швейцар суретшілерінің коллекциясы, швейцарлық суретші әрі мүсінші Альберто Джакометти жұмыстары қойылған. </w:t>
      </w:r>
    </w:p>
    <w:p>
      <w:pPr>
        <w:pStyle w:val="Style13"/>
        <w:spacing w:before="0" w:after="0"/>
        <w:ind w:firstLine="708"/>
        <w:jc w:val="both"/>
        <w:rPr/>
      </w:pPr>
      <w:r>
        <w:rPr>
          <w:rStyle w:val="StrongEmphasis"/>
          <w:b w:val="false"/>
          <w:i/>
          <w:lang w:val="kk-KZ"/>
        </w:rPr>
        <w:t>Швеция. Стокгольм</w:t>
      </w:r>
      <w:r>
        <w:rPr>
          <w:rStyle w:val="StrongEmphasis"/>
          <w:i/>
          <w:lang w:val="kk-KZ"/>
        </w:rPr>
        <w:t xml:space="preserve">. </w:t>
      </w:r>
      <w:r>
        <w:rPr>
          <w:rStyle w:val="StrongEmphasis"/>
          <w:b w:val="false"/>
          <w:i/>
          <w:lang w:val="kk-KZ"/>
        </w:rPr>
        <w:t>Орта ғасыр музейі</w:t>
      </w:r>
      <w:r>
        <w:rPr>
          <w:rStyle w:val="StrongEmphasis"/>
          <w:b w:val="false"/>
          <w:lang w:val="kk-KZ"/>
        </w:rPr>
        <w:t xml:space="preserve"> – 1978-1980 жылдары ортағасырлық Стокгольмға жүргізілген археологиялық қазба жұмысы кезінде табылған заттар негізінде ортағасырлық қаланың қалыптасуы мен дамуын көрсету мақсатында құрылған. Музей жер астынан 22 метр тереңдікте жасалған, аумағы 1800 м² жерді алып жатыр, 850 экспонат қойылған. Музейге 350 жыл бұрын салынған</w:t>
      </w:r>
      <w:r>
        <w:rPr>
          <w:rStyle w:val="StrongEmphasis"/>
          <w:b w:val="false"/>
          <w:color w:val="FF0000"/>
          <w:lang w:val="kk-KZ"/>
        </w:rPr>
        <w:t xml:space="preserve"> </w:t>
      </w:r>
      <w:r>
        <w:rPr>
          <w:rStyle w:val="StrongEmphasis"/>
          <w:b w:val="false"/>
          <w:lang w:val="kk-KZ"/>
        </w:rPr>
        <w:t xml:space="preserve">туннел арқылы барады. Музей 1988 жылы  </w:t>
      </w:r>
      <w:r>
        <w:rPr>
          <w:lang w:val="kk-KZ"/>
        </w:rPr>
        <w:t>European Museum of the Year Award</w:t>
      </w:r>
      <w:r>
        <w:rPr>
          <w:rStyle w:val="StrongEmphasis"/>
          <w:b w:val="false"/>
          <w:lang w:val="kk-KZ"/>
        </w:rPr>
        <w:t xml:space="preserve"> атағына ие болған. </w:t>
      </w:r>
    </w:p>
    <w:p>
      <w:pPr>
        <w:pStyle w:val="Style13"/>
        <w:spacing w:before="0" w:after="0"/>
        <w:jc w:val="both"/>
        <w:rPr/>
      </w:pPr>
      <w:r>
        <w:rPr>
          <w:rStyle w:val="StrongEmphasis"/>
          <w:b w:val="false"/>
          <w:lang w:val="kk-KZ"/>
        </w:rPr>
        <w:tab/>
      </w:r>
      <w:r>
        <w:rPr>
          <w:rStyle w:val="StrongEmphasis"/>
          <w:b w:val="false"/>
          <w:i/>
          <w:lang w:val="kk-KZ"/>
        </w:rPr>
        <w:t>Стокгольм. Ұлттық музей</w:t>
      </w:r>
      <w:r>
        <w:rPr>
          <w:rStyle w:val="StrongEmphasis"/>
          <w:b w:val="false"/>
          <w:lang w:val="kk-KZ"/>
        </w:rPr>
        <w:t xml:space="preserve"> – 1866 жылы құрылған. Музейде картина, мүсін, гравюра, суреттер, қолданбалы өнер бөлімдері жұмыс жасайды. Музей экспозициясында </w:t>
      </w:r>
      <w:r>
        <w:rPr>
          <w:lang w:val="kk-KZ"/>
        </w:rPr>
        <w:t xml:space="preserve">XVII-XVIII ғасырлардың </w:t>
      </w:r>
      <w:r>
        <w:rPr>
          <w:rStyle w:val="StrongEmphasis"/>
          <w:b w:val="false"/>
          <w:lang w:val="kk-KZ"/>
        </w:rPr>
        <w:t xml:space="preserve">голланд, фламан, француз, швед суретшілерінің бай коллекциясы қойылған. Қолданбалы өнер туындыларының саны - 30000 экспонат. Олардың қатарында фарфор, шыны, ас үйлік күмістер, жиһаздар бар. Музейде «Жаулап алу өнері. </w:t>
      </w:r>
      <w:r>
        <w:rPr>
          <w:lang w:val="kk-KZ"/>
        </w:rPr>
        <w:t xml:space="preserve">Александр I. Карл XIV Юхан. Наполеон», </w:t>
      </w:r>
      <w:r>
        <w:rPr>
          <w:rStyle w:val="StrongEmphasis"/>
          <w:b w:val="false"/>
          <w:lang w:val="kk-KZ"/>
        </w:rPr>
        <w:t xml:space="preserve">«Қара-ақ түсті Бернандоттар»  сияқты тарихи тақырыптағы көрмелер өтіп тұрады. </w:t>
      </w:r>
    </w:p>
    <w:p>
      <w:pPr>
        <w:pStyle w:val="Normal"/>
        <w:ind w:firstLine="708"/>
        <w:jc w:val="both"/>
        <w:rPr/>
      </w:pPr>
      <w:r>
        <w:rPr>
          <w:i/>
          <w:lang w:val="kk-KZ"/>
        </w:rPr>
        <w:t xml:space="preserve">Ирландия. Дублин. Ұлттық галерея. </w:t>
      </w:r>
      <w:r>
        <w:rPr>
          <w:lang w:val="kk-KZ"/>
        </w:rPr>
        <w:t xml:space="preserve">Ирландияның Ұлттық галереясының негізі 1854 жылы қаланып, көпшілік үшін 1864 жылдан ашылған. Ғимараты архитектор Френсис Фоуктің жобасымен салынған, Меррион алаңында орналасқан. Музей қорында 14000 өнер туындысы, соның ішінде мүсіндер, қолданбалы өнер туындылары, 2500 майлы бояу жинақталған. Экспонаттардың көбін тұрғындар сыйға тартқан.  Экспозицияда қайта өркендеу дәуірі (Фра Анжелико, Андреа Мантреньи, Тициан, т.б.), XVІ ғасырдағы итальян, (Микеланджело да Караваджо, Гвидо Рени,  Доменикино, Гверчино, т.б.), фламандт, голландт (Кіші Питер Брейгел, Питер Пауль Рубенс, Якоб Иорданс, Антонис Ван Дейк, Рембрандт, Ян Вермеер, т.б.), британ (Томас Гейнсборо, Джошуа Рейнольдс, т.б.), француз (Никола Пуссен, Жан Оноре Фрагонар, Клод Моне, Камил Писсаро, т.б.) көркемөнері қойылған. </w:t>
      </w:r>
    </w:p>
    <w:p>
      <w:pPr>
        <w:pStyle w:val="Normal"/>
        <w:ind w:firstLine="708"/>
        <w:jc w:val="both"/>
        <w:rPr/>
      </w:pPr>
      <w:r>
        <w:rPr>
          <w:i/>
          <w:lang w:val="kk-KZ"/>
        </w:rPr>
        <w:t xml:space="preserve">Бельгия. Брюссель. Әсерлі өнер корольдық музейлері. </w:t>
      </w:r>
      <w:r>
        <w:rPr>
          <w:lang w:val="kk-KZ"/>
        </w:rPr>
        <w:t xml:space="preserve">Брюссельдегі Әсерлі өнер корольдық музейлері қорындағы Бельгияның өнер тарихынан сыр шертетін туындылар қорын жинақтаған ірі музей. Оның құрамында Көне өнер музейі, Қазіргі заман өнер музейі, Виртц музейі, Менье музейі  бар. Музей 1801 жылы Наполеон Бонапарт бұйрығымен Брюссель музейі ретінде құрылып, онда француз революционерлерінен тәркіленген өнер заттары  сақталған. Коллекциялар базасы сыйға тартқан, сатып алынған бұйымдармен толықтырылып отырған. Көне өнер музейінде XV-XVIII ғасырлардың өнер туындылары жинақталған. Құндылықтар қатарында Рогир Ван дер Вейден, Петрус Кристус, Дирк Боутс, Ганс Мемлинг, Иеронимус Боск, Үлкен Питер Брейгель, Питер Пауль Рубенс, Якоб Иорданс, Антонис Ван Дейк еңбектері бар. Қазіргі заман музейінде ХІХ-ХХ ғасырлардың өнер туындылары қойылған. 6 қабаттан тұратын бұл музейде батысеуропалық суретшілер, мүсіншілер еңбектері сақталған, олардың қатарында Пьер-Огюст Ренуар, Альфред Сислей, Жорж Сера, Поль Синьяк, Эдуард Мане, Поль Гоген, Пьер Бонкара, Джеймс Энсор, Рика Ваутерс, Рене Магрит, Поль Дельво, т.б. шеберлер туындылары бар. Антуан Виртц және Константен Менье музейлері суретшілердің өздері тұрған үйлерінде орналасқан. Олар ХІХ ғасырдағы Бельгия өнерінің басты тұлғалары болып табылады. </w:t>
      </w:r>
    </w:p>
    <w:p>
      <w:pPr>
        <w:pStyle w:val="Normal"/>
        <w:ind w:firstLine="708"/>
        <w:jc w:val="both"/>
        <w:rPr/>
      </w:pPr>
      <w:r>
        <w:rPr>
          <w:i/>
          <w:lang w:val="kk-KZ"/>
        </w:rPr>
        <w:t xml:space="preserve">Прага. Ұлттық галерея. </w:t>
      </w:r>
      <w:r>
        <w:rPr>
          <w:lang w:val="kk-KZ"/>
        </w:rPr>
        <w:t xml:space="preserve">Чехияның Прага қаласындағы Ұлттық галереясы Еуропадағы ірі музейлер кешенінің бірі. Музей 1949 жылы Өнер патриоттары қоғамы коллекциясы негізінде ашылған. Музейдің тұрақты экспозициясының өзі 7 ғимаратта орналасқан, олардың әрқайсысы мемлекеттің тарихи-мәдени құнды ескерткіші болып саналады. Музей сондай-ақ Вальдштейн манежінде, Ескі қала манежінде тұрақты көрме өткізіп тұрады. Галереяның басты ғимараты Штернтерг сарайында антика дәуірінен соңғы барокко дәуіріне дейінгі өнер туындылары, икондар, көне шеберлер жұмыстары (Кіші Ганс Гольбейн, Альбрехт Дюрер, Үлкен Питер Брейгел, Рембрандт, Франс Хальц, Питер Пауль Рубенс, Антонис Ван Дейк, Эль Греко, Джованни Баттисо Тьеполо, Франсиско де Гойа, т.б. ) қойылған. Франческо Солименнің «Фаэтонның Аполлоннан күн арбасында жүруді сұрауы» атты алып фрескасы әлемдік құндылық болып саналады. Жәрмеңкелер сарайында ХІХ-ХХ ғасырлар өнері (Поль Сезанн, Клод Моне, Эдуард Мане, Поль Гоген, Винсент Ван Гог, Анри Матисс, Пабло Пикассо, Густав Климт, т.б.) экспозицияланған. Музей құрамында сондай-ақ Әулие Георгии ғибадатханасы, Әулие Анежки Чешский ғибадатханасы, Збраслав сарайы, Кинский сарайы, Қара Богоматеридегі үйі музейлері жұмыс жасайды.  </w:t>
      </w:r>
    </w:p>
    <w:p>
      <w:pPr>
        <w:pStyle w:val="Normal"/>
        <w:ind w:firstLine="708"/>
        <w:jc w:val="both"/>
        <w:rPr/>
      </w:pPr>
      <w:r>
        <w:rPr>
          <w:i/>
          <w:lang w:val="kk-KZ"/>
        </w:rPr>
        <w:t xml:space="preserve">Венгрия. Будапешт. Көркемөнер музейі. </w:t>
      </w:r>
      <w:r>
        <w:rPr>
          <w:lang w:val="kk-KZ"/>
        </w:rPr>
        <w:t>Будапешттегі Көркемөнер музейі Орталық Еуропаның өнер мектептерінің ескерткіштерінің мол қорын жинақтаған. Музей 1802 жылы жеке коллекционердің жинаған заттарынан және 1871 жылы алынған княз әулетінен шыққан бай Эстерхазидің жеке коллекциясы негізінде қаланған.  Музей коллекциясы көпшілік үшін 1896 жылдан бастап ашылған. Музейдің қазіргі ғимараты 1900-1906 жылдары архитекторлар А.Шикеданц пен Ф.Ф.Херцогтың басшылығымен салынып, Батырлар алаңында орналасқан. Музейде 8 бөлім жұмыс істейді: Египет өнері, Антикалық өнер, Барокко дәуірі мүсіндері, Көне шеберлер жұмыстары, Суреттер мен гравюралар, ХІХ ғасыр өнері, ХХ ғасыр өнері, Қазіргі заман мүсіні. Қайта өркендеу дәуірі мен жаңа заман дәуірінің туындыларының  итальян өнерінен Рафаэль, Тициан, Якоп Тинторетто, Паоло Веронез, Джованни Батиста Тьепело, испан өнерінен Эль Греко, Франсиско де Сурбарана, Бартолом Эстебан Мурильо, Франсиско де Гойя, Диего Веласкес, нидерланд және фламанд өнерінен Үлкен Питер Брейгел, Ганс Мемлинг, Йакоб Йорданс, Франс Хальц, Рембрандт, Питер Пауль Рубенс жұмыстары, сондай-ақ суреттер мен гравюра бөлімінде 100000 экспонат, соның ішінде Леонардо да Винчи, Рафаэль Санти, Никола Пуссен, Винсент ван Гог, Пабло Пикассо, Альбрехт Дюрер, Кіші Ганс Гольбейн, Үлкен Лукас Кранах, Клод Лоррен, Шарл Дестье, Константин Менье  жұмыстары қамтылған.</w:t>
      </w:r>
    </w:p>
    <w:p>
      <w:pPr>
        <w:pStyle w:val="Normal"/>
        <w:ind w:firstLine="708"/>
        <w:jc w:val="both"/>
        <w:rPr/>
      </w:pPr>
      <w:r>
        <w:rPr>
          <w:i/>
          <w:lang w:val="kk-KZ"/>
        </w:rPr>
        <w:t xml:space="preserve">Польша. Варшава. Ұлттық музей. </w:t>
      </w:r>
      <w:r>
        <w:rPr>
          <w:lang w:val="kk-KZ"/>
        </w:rPr>
        <w:t>Варшава Ұлттық музейі — Польшадағы ірі өнер коллекциясы музейі, 1862 жылы негізі қаланған қолданбалы өнер музейі жинағы және басқа Варшава музейлерін біріктіру негізінде 1916 жылы ашылған. Музей қорында 800000-дай экспонат сақталған. Музейде Ежелгі өнер, Ортағасырлық өнер, Фарас галереясы, Шетел көркемөнері, Польша көркемөнері, Шығыс өнері, ХХ ғасырдағы Польша өнері, Польша қолданбалы өнері, Еуропа қолданбалы өнері бөлімдері жұмыс жасайды. Ежелгі өркениет өнері бөлімінде археологиялық экспедициядан алынған египет саркофагы, тас және ағаш мүсіндер, грек амфоры, Месопотамия қыш тақталары, т.б. заттар қойылған. Фарас галереясында Судан археологиялық экспедициясынан алынған Нубии құндылықтары, Фарас шіркеуінен алынған 60 фреска қойылған.</w:t>
        <w:tab/>
        <w:t xml:space="preserve">Шетел көркемөнері экспозициясы XVІ-ХІХ ғасырлардағы батысеуропалық шеберлер туындыларын насихаттайды, олардың қатарында Мартен Ван Хемскерк, Адриан Врис, Питер Артсен, Карел Фабрициус, Питер Пауль Рубенс, Якоб Йорданс, Хендрик Тербрюгген, Питер Санредам, Виллем Клас Хеда, Ян Стен, Кіші Герард Терборх, т.б. жұмыстары бар. </w:t>
      </w:r>
    </w:p>
    <w:p>
      <w:pPr>
        <w:pStyle w:val="Normal"/>
        <w:ind w:firstLine="360"/>
        <w:jc w:val="both"/>
        <w:rPr>
          <w:lang w:val="kk-KZ"/>
        </w:rPr>
      </w:pPr>
      <w:r>
        <w:rPr>
          <w:lang w:val="kk-KZ"/>
        </w:rPr>
      </w:r>
    </w:p>
    <w:p>
      <w:pPr>
        <w:pStyle w:val="Normal"/>
        <w:ind w:firstLine="360"/>
        <w:jc w:val="both"/>
        <w:rPr>
          <w:b/>
          <w:b/>
          <w:lang w:val="kk-KZ"/>
        </w:rPr>
      </w:pPr>
      <w:r>
        <w:rPr>
          <w:b/>
          <w:lang w:val="kk-KZ"/>
        </w:rPr>
        <w:t xml:space="preserve">Сұрақтар: </w:t>
      </w:r>
    </w:p>
    <w:p>
      <w:pPr>
        <w:pStyle w:val="Normal"/>
        <w:jc w:val="both"/>
        <w:rPr>
          <w:lang w:val="kk-KZ"/>
        </w:rPr>
      </w:pPr>
      <w:r>
        <w:rPr>
          <w:lang w:val="kk-KZ"/>
        </w:rPr>
        <w:t>1. Еуропалық әсерлі өнер музейлерінің ерекшелігі.</w:t>
      </w:r>
    </w:p>
    <w:p>
      <w:pPr>
        <w:pStyle w:val="Normal"/>
        <w:jc w:val="both"/>
        <w:rPr>
          <w:lang w:val="kk-KZ"/>
        </w:rPr>
      </w:pPr>
      <w:r>
        <w:rPr>
          <w:lang w:val="kk-KZ"/>
        </w:rPr>
        <w:t>2. Еуропадағы жаратылыстану музейлерінің экспозициялық ерекшелігі.</w:t>
      </w:r>
    </w:p>
    <w:p>
      <w:pPr>
        <w:pStyle w:val="Normal"/>
        <w:jc w:val="both"/>
        <w:rPr>
          <w:lang w:val="kk-KZ"/>
        </w:rPr>
      </w:pPr>
      <w:r>
        <w:rPr>
          <w:lang w:val="kk-KZ"/>
        </w:rPr>
        <w:t>3. Еуропа музейлерінде әлем елдерінің археологиялық құндылықтары.</w:t>
      </w:r>
    </w:p>
    <w:p>
      <w:pPr>
        <w:pStyle w:val="Normal"/>
        <w:ind w:firstLine="360"/>
        <w:jc w:val="both"/>
        <w:rPr>
          <w:b/>
          <w:b/>
          <w:lang w:val="kk-KZ"/>
        </w:rPr>
      </w:pPr>
      <w:r>
        <w:rPr>
          <w:b/>
          <w:lang w:val="kk-KZ"/>
        </w:rPr>
        <w:t xml:space="preserve">Әдебиеттер: </w:t>
      </w:r>
    </w:p>
    <w:p>
      <w:pPr>
        <w:pStyle w:val="Normal"/>
        <w:rPr>
          <w:lang w:val="kk-KZ"/>
        </w:rPr>
      </w:pPr>
      <w:r>
        <w:rPr>
          <w:lang w:val="kk-KZ"/>
        </w:rPr>
        <w:t xml:space="preserve">1. </w:t>
      </w:r>
      <w:r>
        <w:rPr/>
        <w:t>Музейная экспозиция. Теория и практика. Искусство экспозиции. Новые сценарии и концепции. – М., 1997</w:t>
      </w:r>
      <w:r>
        <w:rPr>
          <w:lang w:val="kk-KZ"/>
        </w:rPr>
        <w:t>.</w:t>
      </w:r>
    </w:p>
    <w:p>
      <w:pPr>
        <w:pStyle w:val="Normal"/>
        <w:rPr>
          <w:lang w:val="kk-KZ"/>
        </w:rPr>
      </w:pPr>
      <w:r>
        <w:rPr>
          <w:lang w:val="kk-KZ"/>
        </w:rPr>
        <w:t xml:space="preserve">2. </w:t>
      </w:r>
      <w:r>
        <w:rPr/>
        <w:t>Искусство музейной экспозиции и техническое оснащение музеев. – М., 1985</w:t>
      </w:r>
      <w:r>
        <w:rPr>
          <w:lang w:val="kk-KZ"/>
        </w:rPr>
        <w:t>.</w:t>
      </w:r>
    </w:p>
    <w:p>
      <w:pPr>
        <w:pStyle w:val="Normal"/>
        <w:rPr>
          <w:lang w:val="kk-KZ"/>
        </w:rPr>
      </w:pPr>
      <w:r>
        <w:rPr>
          <w:lang w:val="kk-KZ"/>
        </w:rPr>
        <w:t xml:space="preserve">3. </w:t>
      </w:r>
      <w:r>
        <w:rPr/>
        <w:t>Майстровская М.Т. Очерк развития современного экспозиционного дизайна (музеи искусств) //</w:t>
      </w:r>
      <w:r>
        <w:rPr>
          <w:lang w:val="kk-KZ"/>
        </w:rPr>
        <w:t xml:space="preserve"> </w:t>
      </w:r>
      <w:r>
        <w:rPr/>
        <w:t xml:space="preserve">Музееведение. На пути к музею XXI века. </w:t>
      </w:r>
      <w:r>
        <w:rPr>
          <w:lang w:val="kk-KZ"/>
        </w:rPr>
        <w:t>-</w:t>
      </w:r>
      <w:r>
        <w:rPr/>
        <w:t xml:space="preserve"> М., 1989</w:t>
      </w:r>
      <w:r>
        <w:rPr>
          <w:lang w:val="kk-KZ"/>
        </w:rPr>
        <w:t>.</w:t>
      </w:r>
    </w:p>
    <w:p>
      <w:pPr>
        <w:pStyle w:val="Normal"/>
        <w:rPr>
          <w:lang w:val="kk-KZ"/>
        </w:rPr>
      </w:pPr>
      <w:r>
        <w:rPr>
          <w:lang w:val="kk-KZ"/>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kk-KZ"/>
        </w:rPr>
      </w:pPr>
      <w:r>
        <w:rPr>
          <w:b/>
          <w:lang w:val="kk-KZ"/>
        </w:rPr>
        <w:t>12 дәріс.Ресей музейлері</w:t>
      </w:r>
    </w:p>
    <w:p>
      <w:pPr>
        <w:pStyle w:val="Normal"/>
        <w:ind w:firstLine="708"/>
        <w:jc w:val="both"/>
        <w:rPr/>
      </w:pPr>
      <w:r>
        <w:rPr>
          <w:i/>
          <w:lang w:val="kk-KZ"/>
        </w:rPr>
        <w:t>Санкт-Петербург.</w:t>
      </w:r>
      <w:r>
        <w:rPr>
          <w:bCs/>
          <w:i/>
          <w:lang w:val="kk-KZ"/>
        </w:rPr>
        <w:t xml:space="preserve"> Эрмитаж </w:t>
      </w:r>
      <w:r>
        <w:rPr>
          <w:lang w:val="kk-KZ"/>
        </w:rPr>
        <w:t>– Ресейдегі және дүниежүзіндегі ең ірі көркемсурет және тарихи-мәдени музей. Санкт-Петербург қаласында 1764 жылы Екатерина ІІ-нің (көптеген көркем шығармаларды сатып алған) жеке қоры негізінде ұйымдастырылған. Екатерина ІІ алғашқы коллекциясын Пруссия королы Фридрих ІІ-ден жеті жылғы соғыстан соң иеленген. 225 картинадан тұратын коллекция құрамында Франс Хальцтың, Ян Стеннің жұмыстары болған. 1769 жылы Генрих Брюльдің 600-ден астам картинадан тұратын коллекциясы (Рембрандт, Рубенс, Пуссен, Ватто, Рейсдаль, т.б.), 1772 жылы Парижден банкир Пьер Кроза коллекциясы (Джорджоне, Тициан, Рембрандт, Веронез, Ван Дейн, т.б.), 1779 жылы сэр Роберт Уолпол  коллекциясы (С.Роза, Г.Рени, Джордано, Мурильо, Рембрандт, т.б.), 1781 жылы граф Бодуэн коллекциясы (Рембрандт, Рейсдаль, Ван Дейн, Остад, Кіші Тенирс, т.б.), 1787 жылы Британ банкісінің директоры Джон Лайд-Браун коллекциясы (300-ден аса мүсін, археологиялық ескерткіштер) сатып алынды.   1852 жылы Эрмитажды көпшіліктің көруіне рұқсат берілді. XX ғасырдың 20 – 30-жылдары музей қайта жинақталып, экспонат саны арта түсті. Эрмитажда алғашқы қауымдық құрылыс кезіндегі және ежелгі шығыс (Ежелгі Мысыр мен Урарту өнерінің туындылары), көне, орта ғасыр өнері (Орталық Азия, Иран, Қытай мен Үндістанның өнер шығармалары) ескерткіштері, ежелгі грек алтын бұйымдары, грек амфорлары, римдік мрамор мүсіндер, антикалық гемдер  молынан жинақталған. Эрмитаждағы ежелгі скиф және Солтүстік Қара теңіз жағалауынан табылған көне ескерткіштер аса құнды бағаланады. Батыс Еуропа өнері туындыларынан Рафаэль, Леонардо да Винчи, Микеланджело, Джорджоне, Тициан, Веласкес шығармалары, Рембрандт пен Рубенстің ең үздік полотнолары, XVII-XVIII ғасырлардағы француз және XVIII ғасырдағы ағылшын кескіндемелерінің коллекциясы сақталған. Мұнда нумизматикалық коллекциялар, сән және қолданбалы өнер туындылары, суреттер (40000 дана) мен гравюралардың (500000 дана) бай қоры жинақталған. Эрмитаж әлемдік сәндік-қолданбалы өнердің озық үлгілерін, атап айтқанда Давид Рентген мен Шарль Буль жиһаздарын, Джозайи Верджвуда керамикасын, Севр фарфорын, венециан шынысын, итальян майоликасын экспозициялауда. «Рыцарлар залында» ХV-ХVІІІ ғасырлардағы саятын әскери қару-жарақтар қойылған.  1941 жылдан орыс мәдениетінің тарихы бөлімі жұмыс істейді. Музей ғылыми және мәдени-ағарту жұмыстарын жүргізіп, нәтижелерін ғылыми айналымға ендіріп отырады. Реставрация шеберханасы, лекция залдары, рентген бөлмесі, кітапхана, фототека, т.б. жұмыс істейді. Эрмитаж ғимараты әр жылдары салынған әйгілі архитектуралық ансамбль құрамын (Қысқы сарай,  Театр, т.б.) толықтырады. 1939 жылдан Эрмитажда Түркістандағы алып қазан сақталып келді, ол 1989 жылы қайтарылып, Қожа Ахмет Яссауи мешіт-кесенесіндегі бұрынғы өз орнына қайта қойылды. Эрмитаж экспонаттарының жалпы саны 3000000 бірлікті құрайды.</w:t>
      </w:r>
    </w:p>
    <w:p>
      <w:pPr>
        <w:pStyle w:val="Normal"/>
        <w:autoSpaceDE w:val="false"/>
        <w:ind w:firstLine="708"/>
        <w:jc w:val="both"/>
        <w:rPr>
          <w:lang w:val="kk-KZ" w:eastAsia="en-US"/>
        </w:rPr>
      </w:pPr>
      <w:r>
        <w:rPr>
          <w:i/>
          <w:lang w:val="kk-KZ"/>
        </w:rPr>
        <w:t>Санкт-Петербург.</w:t>
      </w:r>
      <w:r>
        <w:rPr>
          <w:bCs/>
          <w:i/>
          <w:lang w:val="kk-KZ" w:eastAsia="en-US"/>
        </w:rPr>
        <w:t xml:space="preserve"> Ресей ғылым академиясының Азия музейі</w:t>
      </w:r>
      <w:r>
        <w:rPr>
          <w:i/>
          <w:lang w:val="kk-KZ" w:eastAsia="en-US"/>
        </w:rPr>
        <w:t xml:space="preserve"> </w:t>
      </w:r>
      <w:r>
        <w:rPr>
          <w:lang w:val="kk-KZ" w:eastAsia="en-US"/>
        </w:rPr>
        <w:t>— ғылыми-зерттеу мекемесі, шығыс тілдеріндегі қолжазбалар жинағы мен шығыстануға қатысты кітапхана қоры қызметін қоса атқаратын мекеме. 1818 жылы қарашада Санкт-Петербург қаласында Ресей ҒА жанынан ұйымдастырылды. Алғашқы коллекциясы Петр І уақытынан бері жинақталған шығыс теңгелері, қолжазбалары, т.б. ескерткіштер болды. Музей Ресейдегі шығыстану бойынша жинақталған қолжазбалар мен кітаптардың ең үлкен қорын сақтау орнына айналды. Онда Б.А. Дорн, С.Ф. Ольденбург, В.В. Бартольд, И.Ю. Крачковский, В.М. Алексеев, т.б. танымал шығыстанушылар жұмыс істеді. 1917 жылға қарай музей кітапханаға айналды. 1930 жылы РҒА Азия музейі мен басқа да шығыстану саласы бойынша жұмыс істейтін мекемелер негізінде КСРО ҒА Шығыстану институты құрылды.</w:t>
      </w:r>
    </w:p>
    <w:p>
      <w:pPr>
        <w:pStyle w:val="Style13"/>
        <w:shd w:fill="FFFFFF" w:val="clear"/>
        <w:spacing w:before="0" w:after="0"/>
        <w:ind w:firstLine="708"/>
        <w:jc w:val="both"/>
        <w:rPr/>
      </w:pPr>
      <w:r>
        <w:rPr>
          <w:i/>
          <w:color w:val="000000"/>
          <w:lang w:val="kk-KZ"/>
        </w:rPr>
        <w:t xml:space="preserve">Санкт-Петербург. Кунскамера </w:t>
      </w:r>
      <w:r>
        <w:rPr>
          <w:color w:val="000000"/>
          <w:lang w:val="kk-KZ"/>
        </w:rPr>
        <w:t>(немістің  </w:t>
      </w:r>
      <w:r>
        <w:rPr>
          <w:i/>
          <w:iCs/>
          <w:color w:val="000000"/>
          <w:lang w:val="de-DE"/>
        </w:rPr>
        <w:t>Kunstkammer</w:t>
      </w:r>
      <w:r>
        <w:rPr>
          <w:color w:val="000000"/>
          <w:lang w:val="kk-KZ"/>
        </w:rPr>
        <w:t xml:space="preserve"> - куншткамер, сирек кабинет, музей)  сирек  кездесін заттар кабинеті, негізін  Петр І қалаған Ресейдегі тұңғыш музей,  қазіргі таңда Ресей Ғылым академиясының Ұлы Петр атындағы антропология және этнография  музейі. Музей қорының  негізін сирек кездесетін анатомиялық және анамалиялық құбылыстар коллекциясы және халықтардың тарихы мен тұрмысынан хабар беретін көне бұйымдар, этнографиялық бұйымдар коллекциясы құрайды.  </w:t>
      </w:r>
    </w:p>
    <w:p>
      <w:pPr>
        <w:pStyle w:val="Style13"/>
        <w:shd w:fill="FFFFFF" w:val="clear"/>
        <w:spacing w:before="0" w:after="0"/>
        <w:ind w:firstLine="708"/>
        <w:jc w:val="both"/>
        <w:rPr/>
      </w:pPr>
      <w:r>
        <w:rPr>
          <w:color w:val="000000"/>
          <w:lang w:val="kk-KZ"/>
        </w:rPr>
        <w:t xml:space="preserve">Кунскамера ғимараты 1714-1728 жылдары архитекторлар Г.И. Маттарнови, одан кейін Н. Гербель, Г. Киавери, М.Г. Земцов жобаларымен салынған ХVІІІ ғ. бас кезіндегі сәулет өнерінің ескерткіші. Ғимарат аса шеберлікпен, ұқыптылықпен салынған, бүгінгі күнге дейін күрделі жөндеусіз жеткен. Шығыс бөлігінде музей коллекциясы, орталық бөлігінде Анатомиялық театр, мұнарада Готтопский глобусы (1754 жылдан Үлкен Академиялық), батыс бөлігінде Ғылым Академиясы орналасқан. </w:t>
      </w:r>
    </w:p>
    <w:p>
      <w:pPr>
        <w:pStyle w:val="Normal"/>
        <w:ind w:firstLine="708"/>
        <w:jc w:val="center"/>
        <w:rPr>
          <w:i/>
          <w:i/>
          <w:lang w:val="kk-KZ"/>
        </w:rPr>
      </w:pPr>
      <w:r>
        <w:rPr>
          <w:i/>
          <w:lang w:val="kk-KZ"/>
        </w:rPr>
        <w:t>Кунскамера бөлімдері</w:t>
      </w:r>
    </w:p>
    <w:p>
      <w:pPr>
        <w:pStyle w:val="Normal"/>
        <w:ind w:firstLine="708"/>
        <w:jc w:val="both"/>
        <w:rPr/>
      </w:pPr>
      <w:r>
        <w:rPr>
          <w:i/>
          <w:lang w:val="kk-KZ"/>
        </w:rPr>
        <w:t xml:space="preserve">Антропология және археология. </w:t>
      </w:r>
      <w:r>
        <w:rPr>
          <w:lang w:val="kk-KZ"/>
        </w:rPr>
        <w:t xml:space="preserve">Алғашқы адамдар эволюциясы. </w:t>
      </w:r>
    </w:p>
    <w:p>
      <w:pPr>
        <w:pStyle w:val="Normal"/>
        <w:ind w:firstLine="708"/>
        <w:jc w:val="both"/>
        <w:rPr/>
      </w:pPr>
      <w:r>
        <w:rPr>
          <w:i/>
          <w:lang w:val="kk-KZ"/>
        </w:rPr>
        <w:t>Солтүстік Америка.</w:t>
      </w:r>
      <w:r>
        <w:rPr>
          <w:lang w:val="kk-KZ"/>
        </w:rPr>
        <w:t xml:space="preserve"> Котиненттің  байырғы тұрғындары эскимос, аллеут, үнділердің дәстүрлі мәдениеті мен тұрмысының коллекциясы. Композиция: шаманның емдеуі, жаңбыр шақыру ритуальды биі. </w:t>
      </w:r>
    </w:p>
    <w:p>
      <w:pPr>
        <w:pStyle w:val="Normal"/>
        <w:ind w:firstLine="708"/>
        <w:jc w:val="both"/>
        <w:rPr/>
      </w:pPr>
      <w:r>
        <w:rPr>
          <w:i/>
          <w:lang w:val="kk-KZ"/>
        </w:rPr>
        <w:t>Оңтүстік және Орталық Америка.</w:t>
      </w:r>
      <w:r>
        <w:rPr>
          <w:b/>
          <w:lang w:val="kk-KZ"/>
        </w:rPr>
        <w:t xml:space="preserve"> </w:t>
      </w:r>
      <w:r>
        <w:rPr>
          <w:lang w:val="kk-KZ"/>
        </w:rPr>
        <w:t xml:space="preserve">Ботокут,  бороро, мундуруку, апиака, араукандар, Мексика және Шингу өзені өңірі үнділері, Венесуэла савандары. </w:t>
      </w:r>
    </w:p>
    <w:p>
      <w:pPr>
        <w:pStyle w:val="Style13"/>
        <w:shd w:fill="FFFFFF" w:val="clear"/>
        <w:spacing w:before="0" w:after="0"/>
        <w:ind w:firstLine="708"/>
        <w:jc w:val="both"/>
        <w:rPr/>
      </w:pPr>
      <w:r>
        <w:rPr>
          <w:i/>
          <w:color w:val="000000"/>
          <w:lang w:val="kk-KZ"/>
        </w:rPr>
        <w:t>Жапония.</w:t>
      </w:r>
      <w:r>
        <w:rPr>
          <w:color w:val="000000"/>
          <w:lang w:val="kk-KZ"/>
        </w:rPr>
        <w:t xml:space="preserve"> Жапондықтар мен айналардың тұрмысы мен мәдениеті. Арал тұрғындарының балықшылық кәсібі, құралдары. Самурай қару-жарағы. </w:t>
      </w:r>
    </w:p>
    <w:p>
      <w:pPr>
        <w:pStyle w:val="Style13"/>
        <w:shd w:fill="FFFFFF" w:val="clear"/>
        <w:spacing w:before="0" w:after="0"/>
        <w:ind w:firstLine="708"/>
        <w:jc w:val="both"/>
        <w:rPr/>
      </w:pPr>
      <w:r>
        <w:rPr>
          <w:i/>
          <w:color w:val="000000"/>
          <w:lang w:val="kk-KZ"/>
        </w:rPr>
        <w:t>Африка.</w:t>
      </w:r>
      <w:r>
        <w:rPr>
          <w:color w:val="000000"/>
          <w:lang w:val="kk-KZ"/>
        </w:rPr>
        <w:t xml:space="preserve"> Сахараның оңтүстігіндегі Африка тұрғындарының тарихы мен тұрмысы. Еңбек құралдары, ағаш және сүйек бұйымдар.</w:t>
      </w:r>
    </w:p>
    <w:p>
      <w:pPr>
        <w:pStyle w:val="Style13"/>
        <w:shd w:fill="FFFFFF" w:val="clear"/>
        <w:spacing w:before="0" w:after="0"/>
        <w:ind w:firstLine="708"/>
        <w:jc w:val="both"/>
        <w:rPr/>
      </w:pPr>
      <w:r>
        <w:rPr>
          <w:i/>
          <w:color w:val="000000"/>
          <w:lang w:val="kk-KZ"/>
        </w:rPr>
        <w:t>Қытай және Моңғолия.</w:t>
      </w:r>
      <w:r>
        <w:rPr>
          <w:color w:val="000000"/>
          <w:lang w:val="kk-KZ"/>
        </w:rPr>
        <w:t xml:space="preserve"> Қытайда тұратын 50 ден астам халықтың тұрмысы мен мәдениетінің негізгі көріністері. Фарфорлар, эмальдар, асыл тастар, ағаш және сүйек бұйымдар. Моңғол киіз үйі, моңғол киімдері, ат әбзелдері. </w:t>
      </w:r>
    </w:p>
    <w:p>
      <w:pPr>
        <w:pStyle w:val="Style13"/>
        <w:shd w:fill="FFFFFF" w:val="clear"/>
        <w:spacing w:before="0" w:after="0"/>
        <w:ind w:firstLine="708"/>
        <w:jc w:val="both"/>
        <w:rPr/>
      </w:pPr>
      <w:r>
        <w:rPr>
          <w:i/>
          <w:color w:val="000000"/>
          <w:lang w:val="kk-KZ"/>
        </w:rPr>
        <w:t xml:space="preserve">Индия және Индонезия. </w:t>
      </w:r>
      <w:r>
        <w:rPr>
          <w:color w:val="000000"/>
          <w:lang w:val="kk-KZ"/>
        </w:rPr>
        <w:t xml:space="preserve">Оңтүстік Азия тұрғындарының ағашқа бедер салған бұйымдары, маскалар, салтанатты костюмдер, марионеткалар театры қуыршақтары. Театр материалдары. Қанжарлар. </w:t>
      </w:r>
    </w:p>
    <w:p>
      <w:pPr>
        <w:pStyle w:val="Style13"/>
        <w:shd w:fill="FFFFFF" w:val="clear"/>
        <w:spacing w:before="0" w:after="0"/>
        <w:ind w:firstLine="708"/>
        <w:jc w:val="both"/>
        <w:rPr/>
      </w:pPr>
      <w:r>
        <w:rPr>
          <w:i/>
          <w:color w:val="000000"/>
          <w:lang w:val="kk-KZ"/>
        </w:rPr>
        <w:t xml:space="preserve">Австралия және Мұхит аралдары. </w:t>
      </w:r>
      <w:r>
        <w:rPr>
          <w:color w:val="000000"/>
          <w:lang w:val="kk-KZ"/>
        </w:rPr>
        <w:t xml:space="preserve">Аңшылар мен терімшілердің еңбек құралдары. </w:t>
      </w:r>
    </w:p>
    <w:p>
      <w:pPr>
        <w:pStyle w:val="Style13"/>
        <w:shd w:fill="FFFFFF" w:val="clear"/>
        <w:spacing w:before="0" w:after="0"/>
        <w:ind w:firstLine="708"/>
        <w:jc w:val="both"/>
        <w:rPr/>
      </w:pPr>
      <w:r>
        <w:rPr>
          <w:i/>
          <w:color w:val="000000"/>
          <w:lang w:val="kk-KZ"/>
        </w:rPr>
        <w:t>Анатомия бөлімі.</w:t>
      </w:r>
      <w:r>
        <w:rPr>
          <w:color w:val="000000"/>
          <w:lang w:val="kk-KZ"/>
        </w:rPr>
        <w:t xml:space="preserve"> Жаратылыстың сирек құбылыстары, құбыжық адамдар, сиреномелия, сиам егіздері, құбыжық жануарлар. </w:t>
      </w:r>
    </w:p>
    <w:p>
      <w:pPr>
        <w:pStyle w:val="Normal"/>
        <w:ind w:firstLine="708"/>
        <w:jc w:val="both"/>
        <w:rPr/>
      </w:pPr>
      <w:r>
        <w:rPr>
          <w:i/>
          <w:lang w:val="kk-KZ"/>
        </w:rPr>
        <w:t xml:space="preserve">Кунскамера тарихы және ХVІІІ ғасыр орыс ғылымы тарихы. </w:t>
      </w:r>
      <w:r>
        <w:rPr>
          <w:lang w:val="kk-KZ"/>
        </w:rPr>
        <w:t xml:space="preserve">«М.В. Ломоносов музейі», «Петербург Ғылым академиясының отырыс залы (Конференц зал)» - Ресей тұңғыш ғылыми мекемесінің қызметі мен М.В. Ломоносовтың өмірі мен қызметіне арналған, «Ғылым Академиясының астрономиялық обсерваториясы», «Үлкен Готторпский Глобус-Планетарии» - Кунскамераның алғашқы кезеңінің тарихына, Ғылым академиясының Астрономиялық обсерваториясының  уақыт есептеу қызметіне арналған. </w:t>
      </w:r>
    </w:p>
    <w:p>
      <w:pPr>
        <w:pStyle w:val="Normal"/>
        <w:ind w:firstLine="708"/>
        <w:jc w:val="both"/>
        <w:rPr/>
      </w:pPr>
      <w:r>
        <w:rPr>
          <w:lang w:val="kk-KZ"/>
        </w:rPr>
        <w:t xml:space="preserve">Сондай-ақ, Таяу Шығыс халықтары, Орта Азия халықтары, Корейлер, Вьетнам халықтары бөлімдері жұмыс жасайды. </w:t>
      </w:r>
    </w:p>
    <w:p>
      <w:pPr>
        <w:pStyle w:val="Normal"/>
        <w:jc w:val="center"/>
        <w:rPr>
          <w:i/>
          <w:i/>
          <w:lang w:val="kk-KZ"/>
        </w:rPr>
      </w:pPr>
      <w:r>
        <w:rPr>
          <w:i/>
          <w:lang w:val="kk-KZ"/>
        </w:rPr>
        <w:t>Анатомия бөлімінің қалыптасуы, сирек кездесетін құбылыстардың экспозициялануы</w:t>
      </w:r>
    </w:p>
    <w:p>
      <w:pPr>
        <w:pStyle w:val="Normal"/>
        <w:ind w:firstLine="708"/>
        <w:jc w:val="both"/>
        <w:rPr/>
      </w:pPr>
      <w:r>
        <w:rPr>
          <w:i/>
          <w:lang w:val="kk-KZ"/>
        </w:rPr>
        <w:t xml:space="preserve">Кунскамера </w:t>
      </w:r>
      <w:r>
        <w:rPr>
          <w:lang w:val="kk-KZ"/>
        </w:rPr>
        <w:t xml:space="preserve">– сирек кездесетін кабинеттердің алғашқысын 1553 жылы Қасиетті Рим империясының императоры Фердинанд І Венада «Габсбургтер Кунскамерасы» деген атпен құрған. Одан кейін 1560 жылы Август Саксонский Дрезденде, 1563-1578 жж Бавария герцогы Альбрехт V Мюньхенде, 1573 жылы Тирольский эрцгерцогы Фердинанд ІІ Инсбургте Кунскамералар құрған. Фердинанд ІІ әкесінің коллекциясын өз коллекциясымен біріктіріп Амбрас сарайына көшірген. Одан кейін Берлин, Штудгард, Кассель, Шлезвиг, Копенгагенде Кунскамералар ашылған. 1665 жылы голланд анатомы Фредерик Рюйш «анатомиялық театр» құрған. </w:t>
      </w:r>
    </w:p>
    <w:p>
      <w:pPr>
        <w:pStyle w:val="Style13"/>
        <w:shd w:fill="FFFFFF" w:val="clear"/>
        <w:spacing w:before="0" w:after="0"/>
        <w:ind w:firstLine="708"/>
        <w:jc w:val="both"/>
        <w:rPr/>
      </w:pPr>
      <w:r>
        <w:rPr>
          <w:color w:val="000000"/>
          <w:lang w:val="kk-KZ"/>
        </w:rPr>
        <w:t xml:space="preserve">Петр І 1697-1698 жылдары Голландия және Англияның ірі қалаларында болған. Петр І жүрек, бүйрек, ми т.б. адам ағзалары сақталған анатомия коллекциясы қатты қызықтырды. 1714 жылы ол Петербургте «cирек кездесетін кабинет» құрған. 1716 ж. Голландияға екінші сапарында дәрігер Альберт Себаның музей-кабинетіндегі анатомиялық коллекциясын 15000 гульденге, 1717 ж.  голланд анатомы Фредерик Рюйштен анатомиялық кабинетін (200 000 экспонат) 30000 гульденге сатып алып, Петербургке әкелген. Петр І Ф.Рюйшпен 1798 жылы Голландияға барған сапарында танысып, оның дәрісін тыңдаған, препараттарын көрген. Спиртте сақталған анатомиялық заттардың тірі тәрізді әсерін көргенде таң қалған. Ф.Рюйштің 900 препараты осы күнге дейін еш өзгеріссіз жеткен. Петр І патша барлық анатомия коллекциясымен қатар, кітаптар, түрлі құралдар, қару-жарақтар, сирек кездесетін табиғат заттарын сатып алған. </w:t>
      </w:r>
    </w:p>
    <w:p>
      <w:pPr>
        <w:pStyle w:val="Style13"/>
        <w:shd w:fill="FFFFFF" w:val="clear"/>
        <w:spacing w:before="0" w:after="0"/>
        <w:jc w:val="both"/>
        <w:rPr/>
      </w:pPr>
      <w:r>
        <w:rPr>
          <w:color w:val="000000"/>
          <w:lang w:val="kk-KZ"/>
        </w:rPr>
        <w:tab/>
        <w:t xml:space="preserve">Петр І Кунскамераға адамдар мен жануарлардан дүниеге келетін  монстрларды коллекция үшін ғана емес,  тератологиялық (грек сөзі </w:t>
      </w:r>
      <w:r>
        <w:rPr>
          <w:i/>
          <w:color w:val="000000"/>
          <w:lang w:val="kk-KZ"/>
        </w:rPr>
        <w:t>тератос</w:t>
      </w:r>
      <w:r>
        <w:rPr>
          <w:color w:val="000000"/>
          <w:lang w:val="kk-KZ"/>
        </w:rPr>
        <w:t xml:space="preserve"> – құбыжық, </w:t>
      </w:r>
      <w:r>
        <w:rPr>
          <w:i/>
          <w:color w:val="000000"/>
          <w:lang w:val="kk-KZ"/>
        </w:rPr>
        <w:t>логос –</w:t>
      </w:r>
      <w:r>
        <w:rPr>
          <w:color w:val="000000"/>
          <w:lang w:val="kk-KZ"/>
        </w:rPr>
        <w:t xml:space="preserve"> ғылым) ғылым үшін де жинауға және  1718 жылы құбыжықтардың пайда болу себебін ғылыми тұрғыда зерттеуге жарлық берген. Монстрлар ол кезеңде өте қымбат бағаланған. Өлі адам монстр – 10 рубль, жануар – 5 рубль, құс – 3 рубль; тірі адам монстр – 100 рубль, жануар – 15 рубль, құс – 7 рубль. РҒА мұрағатында 1735-1751 жж аралығында жиналған қазір экспозицияға қойылмаған коллекциялардың  суреттері сақталған. 1722 жылы Кунскамерада Фома Игнатев атты бойы 126 см, аяқ-қолдарында 2 башпай, 2 саусағы ғана бар, тірі монстр өмір сүрген. </w:t>
      </w:r>
    </w:p>
    <w:p>
      <w:pPr>
        <w:pStyle w:val="Style13"/>
        <w:shd w:fill="FFFFFF" w:val="clear"/>
        <w:spacing w:before="0" w:after="0"/>
        <w:jc w:val="both"/>
        <w:rPr>
          <w:color w:val="000000"/>
          <w:lang w:val="kk-KZ"/>
        </w:rPr>
      </w:pPr>
      <w:r>
        <w:rPr>
          <w:color w:val="000000"/>
          <w:lang w:val="kk-KZ"/>
        </w:rPr>
        <w:tab/>
        <w:t xml:space="preserve">Препараттар Анатомия театрында дайындалған, бұл жерде мәйіттерге сот-медициналық сараптама жасалған, алғашқы академиялық анатомдар жұмыс жасаған, мәйіт кесуге арналған стол зал орталығына қойылып, столды айнала амфитеатрда тыңдаушылар отырған. Анатомиялық театрда академик-анатомдардың дәрістері мен диспуттары тыңдалған. 1747 жылғы өрттен соң ғимаратқа жөндеу жасалып, театр ретіндегі қызметі тоқтатылған. Қазіргі таңда дөңгелек залда «Петрлік Кунскамераның анатомиялық және тератологиялық коллекциясы» экспозициясы жұмыс жасайды. </w:t>
      </w:r>
    </w:p>
    <w:p>
      <w:pPr>
        <w:pStyle w:val="Style13"/>
        <w:shd w:fill="FFFFFF" w:val="clear"/>
        <w:spacing w:before="0" w:after="0"/>
        <w:ind w:firstLine="708"/>
        <w:jc w:val="both"/>
        <w:rPr/>
      </w:pPr>
      <w:r>
        <w:rPr>
          <w:color w:val="000000"/>
          <w:lang w:val="kk-KZ"/>
        </w:rPr>
        <w:t xml:space="preserve">Музейде Ф.Рюйш коллекциясынан басқа тарихи, ғылыми, оқу материалы ретінде маңызы бар 200 тератологиялық препарат сақталған. Монстрлардың негізгі дені ХVІІІ ғасырда жиналған, ХІХ ғасырда аз, ал ХХ ғасырда бірең-сараң ғана түскен. Егіз монстрлар коллекциясын академиктер К.Ф. Вольф (ХVІІІ ғ.), К.М. Бэр (ХІХ ғ.), П.А. Загорский (ХІХ ғ.), К.З. Яцута (ХХ ғ.) зерттеген. </w:t>
      </w:r>
    </w:p>
    <w:p>
      <w:pPr>
        <w:pStyle w:val="Style13"/>
        <w:shd w:fill="FFFFFF" w:val="clear"/>
        <w:spacing w:before="0" w:after="0"/>
        <w:ind w:firstLine="708"/>
        <w:jc w:val="both"/>
        <w:rPr/>
      </w:pPr>
      <w:r>
        <w:rPr>
          <w:color w:val="000000"/>
          <w:lang w:val="kk-KZ"/>
        </w:rPr>
        <w:t xml:space="preserve">Құбыжықтардың пайда болуы жайлы Аристотель: «Құбыжық табиғатта кездесетін ерекше құбылыс», - дей отырып оның пайда болу себебін зерттеуге ден қойған. Ғылымның дәлелдеуі бойынша құбыжық ұрықтанған жұмыртқаның одан әрі дұрыс дамымауынан болады. Жатырдағы денеге ішіндегі судың жетіспеуі, не болмаса судың тым көп кетіп қалуы кері әсер етеді. Дамып келе жатқан организм үшін қоршаған ортаның химиялық құрамы,  температура, механикалық қозғалыстың маңызы зор. Маңызды органдарда өзгеріс болған соң негізінен құбыжықтар ұзақ өмір сүрмейді, бірақ  «біріккен егіздердің» ұзағырақ өмір сүргендері бар. Мысалы, 1811 жылы дүниеге келген «Сиам егіздері» Чанг пен Янг 1847 жылға дейін (63 жас) өмір сүрген. </w:t>
      </w:r>
    </w:p>
    <w:p>
      <w:pPr>
        <w:pStyle w:val="Style13"/>
        <w:shd w:fill="FFFFFF" w:val="clear"/>
        <w:spacing w:before="0" w:after="0"/>
        <w:ind w:firstLine="708"/>
        <w:jc w:val="both"/>
        <w:rPr/>
      </w:pPr>
      <w:r>
        <w:rPr>
          <w:color w:val="000000"/>
          <w:lang w:val="kk-KZ"/>
        </w:rPr>
        <w:t xml:space="preserve">Анатомиялық хирургияның жеңіл түрлеріне Ұлы Петрдің өзі де қатысқан, оның әртүрлі адамдардан жұлған тістері, қолданған медициналық және анатомиялық құралдары, өзі көзі тірісінде Липецк қаласында жасаған өзінің гипс маскасы, гипске қалдырған қол ізі музейде сақталған. Дөңгелек залдың қабырғаларына ХVІІІ-ХІХ ғасырлардың басындағы Кунскамера экспозициясының суреттері салынған гравюралар қойылған. </w:t>
      </w:r>
    </w:p>
    <w:p>
      <w:pPr>
        <w:pStyle w:val="Style13"/>
        <w:shd w:fill="FFFFFF" w:val="clear"/>
        <w:spacing w:before="0" w:after="0"/>
        <w:ind w:firstLine="708"/>
        <w:jc w:val="both"/>
        <w:rPr>
          <w:color w:val="000000"/>
          <w:lang w:val="kk-KZ"/>
        </w:rPr>
      </w:pPr>
      <w:r>
        <w:rPr>
          <w:color w:val="000000"/>
          <w:lang w:val="kk-KZ"/>
        </w:rPr>
        <w:t xml:space="preserve">Петр І-нің бойы 2 м 4 см болған, өзі де ұзын адамдарды ұнатқан. Ол 1717 жылы Францияның Кале қаласынан бойы 2 м 27 см болатын Буржуа атты ұзынтұраны алып келген, ол Ресейде 7 жыл тұрып қайтыс болған, оның сүйегі де музейде сақталған. </w:t>
      </w:r>
    </w:p>
    <w:p>
      <w:pPr>
        <w:pStyle w:val="Normal"/>
        <w:autoSpaceDE w:val="false"/>
        <w:ind w:firstLine="708"/>
        <w:jc w:val="both"/>
        <w:rPr/>
      </w:pPr>
      <w:r>
        <w:rPr>
          <w:i/>
          <w:lang w:val="kk-KZ" w:eastAsia="en-US"/>
        </w:rPr>
        <w:t>Мәскеу. Мемлекеттік Третьяков галереясы</w:t>
      </w:r>
      <w:r>
        <w:rPr>
          <w:lang w:val="kk-KZ" w:eastAsia="en-US"/>
        </w:rPr>
        <w:t xml:space="preserve"> әлемдегі ірі өнер музейлерінің бірі. Музей қоры көпес Павел Третьяковтың 1856 жылдан бастап жинаған жеке коллекциясы негізінде қаланған. 1872 жылы Третьяков жинағында 500-ден аса картина болған. Осы жылдан өзі тұрған үйге жалғастырып музей залдарын салдырған, 1881 жылы көпшілік үшін ашылған. Галереяның қазіргі ғимараты 1902-1904 жылдары суретші Виктор Васнецов жобасымен салынған. Қазіргі таңда музей қорында ХІІ-ХХ ғасырлар аралығындағы орыс өнерін таныстыратын 100000-нан аса экспонат бар. Галерея экспозициясы ежелгі орыс икондарынан басталады. XVIII-ХІХ ғасырлардың басындағы орыс өнерінен Иван Никитин, Федор Рокотов, Дмитрий Левицкий, Владимир Боровиковский жұмыстары экспозицияланған. Александр Иванов шығармашылығы жеке залға экспозицияланған. Музейде мүсіндер коллекциясы, акварельдер, сурет және миниатюралар экспозициясы жұмыс жасайды. Галереяның Мүсінші Анна Голубкиннің шеберханасы мемориалдық музейі, Виктор Васнецовтың музей-үйі, Академик суретші Аполлинария Васнецов мемориалдық музей-үйі, Павел Кориннің музей-үйі сияқты бірнеше филиалдары бар</w:t>
      </w:r>
    </w:p>
    <w:p>
      <w:pPr>
        <w:pStyle w:val="Normal"/>
        <w:autoSpaceDE w:val="false"/>
        <w:ind w:firstLine="708"/>
        <w:jc w:val="both"/>
        <w:rPr/>
      </w:pPr>
      <w:r>
        <w:rPr>
          <w:i/>
          <w:lang w:val="kk-KZ" w:eastAsia="en-US"/>
        </w:rPr>
        <w:t>Мәскеу. А.С. Пушкин атындағы көркемсурет музейі</w:t>
      </w:r>
      <w:r>
        <w:rPr>
          <w:lang w:val="kk-KZ" w:eastAsia="en-US"/>
        </w:rPr>
        <w:t xml:space="preserve"> әлемдегі ірі өнер музейлерінің бірі, ежелгі дәуірден қазіргі заманға дейінгі өнер тарихын насихаттайды. Музей алғаш рет 1912 жылы Москва университеті жанынан өнер кабинеті ретінде ашылған. Экспонат саны 500 000 бірлікті құрайды. Музейде Ежелгі Египет орта және жаңа патшалық дәуірінің мүсіндері, саркофактары, фаюм портреттері, антикалық керамикалар, пластикалар, мүсіндер экспозицияланған. Картина галереясында византия мозайкалары, икондар, полотнолардың озық үлгілері, қайта өркендеу дәуірінің өнері, ХVІІ-ХVІІІ ғасырлардағы өнері туындылары қойылған.  Графика қорында 400 000-нан аса жұмыс сақталған, олардың қатарында Альбрехт Дюрер, Питер Пауль Рубенс, Рембрандт, Пьер-Огюст Ренуар, Анри Матисс, Пабло Пикассо, Карл Брюллов, Александр Иванов, Владимир, Фаворский, Кацусик Хокусай жұмыстары бар. </w:t>
      </w:r>
    </w:p>
    <w:p>
      <w:pPr>
        <w:pStyle w:val="Normal"/>
        <w:autoSpaceDE w:val="false"/>
        <w:ind w:firstLine="708"/>
        <w:jc w:val="both"/>
        <w:rPr>
          <w:lang w:val="kk-KZ" w:eastAsia="en-US"/>
        </w:rPr>
      </w:pPr>
      <w:r>
        <w:rPr>
          <w:lang w:val="kk-KZ" w:eastAsia="en-US"/>
        </w:rPr>
      </w:r>
    </w:p>
    <w:p>
      <w:pPr>
        <w:pStyle w:val="Normal"/>
        <w:autoSpaceDE w:val="false"/>
        <w:ind w:firstLine="708"/>
        <w:jc w:val="both"/>
        <w:rPr>
          <w:b/>
          <w:b/>
          <w:lang w:val="kk-KZ" w:eastAsia="en-US"/>
        </w:rPr>
      </w:pPr>
      <w:r>
        <w:rPr>
          <w:b/>
          <w:lang w:val="kk-KZ" w:eastAsia="en-US"/>
        </w:rPr>
        <w:t xml:space="preserve">Сұрақтар:  </w:t>
      </w:r>
    </w:p>
    <w:p>
      <w:pPr>
        <w:pStyle w:val="Normal"/>
        <w:jc w:val="both"/>
        <w:rPr/>
      </w:pPr>
      <w:r>
        <w:rPr>
          <w:lang w:val="kk-KZ"/>
        </w:rPr>
        <w:t xml:space="preserve">1. Эрмитаждағы жеке коллекционерлер мұралары. </w:t>
      </w:r>
    </w:p>
    <w:p>
      <w:pPr>
        <w:pStyle w:val="Normal"/>
        <w:jc w:val="both"/>
        <w:rPr/>
      </w:pPr>
      <w:r>
        <w:rPr>
          <w:lang w:val="kk-KZ"/>
        </w:rPr>
        <w:t>2. М</w:t>
      </w:r>
      <w:r>
        <w:rPr>
          <w:lang w:val="kk-KZ" w:eastAsia="en-US"/>
        </w:rPr>
        <w:t>емлекеттік Третьяков</w:t>
      </w:r>
      <w:r>
        <w:rPr>
          <w:i/>
          <w:lang w:val="kk-KZ" w:eastAsia="en-US"/>
        </w:rPr>
        <w:t xml:space="preserve"> </w:t>
      </w:r>
      <w:r>
        <w:rPr>
          <w:lang w:val="kk-KZ" w:eastAsia="en-US"/>
        </w:rPr>
        <w:t>галереясының құрылымдары</w:t>
      </w:r>
      <w:r>
        <w:rPr>
          <w:lang w:val="kk-KZ"/>
        </w:rPr>
        <w:t>.</w:t>
      </w:r>
    </w:p>
    <w:p>
      <w:pPr>
        <w:pStyle w:val="Normal"/>
        <w:jc w:val="both"/>
        <w:rPr/>
      </w:pPr>
      <w:r>
        <w:rPr>
          <w:lang w:val="kk-KZ"/>
        </w:rPr>
        <w:t xml:space="preserve">3. </w:t>
      </w:r>
      <w:r>
        <w:rPr>
          <w:lang w:val="kk-KZ" w:eastAsia="en-US"/>
        </w:rPr>
        <w:t>А.С.Пушкин атындағы көркемсурет музейінің негізгі бағыттары</w:t>
      </w:r>
      <w:r>
        <w:rPr>
          <w:lang w:val="kk-KZ"/>
        </w:rPr>
        <w:t>.</w:t>
      </w:r>
    </w:p>
    <w:p>
      <w:pPr>
        <w:pStyle w:val="Normal"/>
        <w:jc w:val="both"/>
        <w:rPr>
          <w:lang w:val="kk-KZ"/>
        </w:rPr>
      </w:pPr>
      <w:r>
        <w:rPr>
          <w:lang w:val="kk-KZ"/>
        </w:rPr>
      </w:r>
    </w:p>
    <w:p>
      <w:pPr>
        <w:pStyle w:val="Normal"/>
        <w:autoSpaceDE w:val="false"/>
        <w:ind w:firstLine="708"/>
        <w:jc w:val="both"/>
        <w:rPr>
          <w:b/>
          <w:b/>
          <w:lang w:val="kk-KZ" w:eastAsia="en-US"/>
        </w:rPr>
      </w:pPr>
      <w:r>
        <w:rPr>
          <w:b/>
          <w:lang w:val="kk-KZ" w:eastAsia="en-US"/>
        </w:rPr>
        <w:t xml:space="preserve">Әдебиеттер: </w:t>
      </w:r>
    </w:p>
    <w:p>
      <w:pPr>
        <w:pStyle w:val="Normal"/>
        <w:autoSpaceDE w:val="false"/>
        <w:jc w:val="both"/>
        <w:rPr>
          <w:lang w:val="kk-KZ" w:eastAsia="en-US"/>
        </w:rPr>
      </w:pPr>
      <w:r>
        <w:rPr>
          <w:lang w:val="kk-KZ" w:eastAsia="en-US"/>
        </w:rPr>
        <w:t>1. Ватюлина Н. Прогулка по Третьяковской галерее. – М.: Советский художник, 1976.</w:t>
      </w:r>
    </w:p>
    <w:p>
      <w:pPr>
        <w:pStyle w:val="Normal"/>
        <w:autoSpaceDE w:val="false"/>
        <w:jc w:val="both"/>
        <w:rPr>
          <w:lang w:val="kk-KZ" w:eastAsia="en-US"/>
        </w:rPr>
      </w:pPr>
      <w:r>
        <w:rPr>
          <w:lang w:val="kk-KZ" w:eastAsia="en-US"/>
        </w:rPr>
        <w:t>2. Тихонов Л.П. Музеи Ленинграда. –Л.: Лениздат, 1989.</w:t>
      </w:r>
    </w:p>
    <w:p>
      <w:pPr>
        <w:pStyle w:val="Style12"/>
        <w:ind w:hanging="0"/>
        <w:rPr>
          <w:rFonts w:ascii="Times New Roman" w:hAnsi="Times New Roman" w:cs="Times New Roman"/>
          <w:sz w:val="24"/>
          <w:szCs w:val="24"/>
          <w:lang w:val="kk-KZ"/>
        </w:rPr>
      </w:pPr>
      <w:r>
        <w:rPr>
          <w:rFonts w:cs="Times New Roman" w:ascii="Times New Roman" w:hAnsi="Times New Roman"/>
          <w:sz w:val="24"/>
          <w:szCs w:val="24"/>
          <w:lang w:val="kk-KZ"/>
        </w:rPr>
        <w:t>3. Левинсон-Лессинг В.Ф. История картинной галереи Эрмитажа (1764-1917). – Л.: Искусство, 1985.</w:t>
      </w:r>
    </w:p>
    <w:p>
      <w:pPr>
        <w:pStyle w:val="Normal"/>
        <w:autoSpaceDE w:val="false"/>
        <w:jc w:val="both"/>
        <w:rPr>
          <w:lang w:val="kk-KZ" w:eastAsia="en-US"/>
        </w:rPr>
      </w:pPr>
      <w:r>
        <w:rPr>
          <w:lang w:val="kk-KZ"/>
        </w:rPr>
        <w:t>4. Грицак Е.Н. Эрмитаж - М.: Вече, 2005.</w:t>
      </w:r>
    </w:p>
    <w:p>
      <w:pPr>
        <w:pStyle w:val="Normal"/>
        <w:jc w:val="both"/>
        <w:rPr/>
      </w:pPr>
      <w:r>
        <w:rPr>
          <w:iCs/>
          <w:shd w:fill="FFFFFF" w:val="clear"/>
          <w:lang w:val="kk-KZ"/>
        </w:rPr>
        <w:t>5 Койманс Л.</w:t>
      </w:r>
      <w:r>
        <w:rPr>
          <w:rStyle w:val="Appleconvertedspace"/>
          <w:shd w:fill="FFFFFF" w:val="clear"/>
          <w:lang w:val="kk-KZ"/>
        </w:rPr>
        <w:t> </w:t>
      </w:r>
      <w:hyperlink r:id="rId3">
        <w:r>
          <w:rPr>
            <w:rStyle w:val="InternetLink"/>
            <w:color w:val="000000"/>
            <w:u w:val="none"/>
            <w:shd w:fill="FFFFFF" w:val="clear"/>
          </w:rPr>
          <w:t>Художник смерти. Анатомические уроки Фредерика Рюйша</w:t>
        </w:r>
      </w:hyperlink>
      <w:r>
        <w:rPr>
          <w:lang w:val="kk-KZ"/>
        </w:rPr>
        <w:t>/</w:t>
      </w:r>
      <w:r>
        <w:rPr>
          <w:shd w:fill="FFFFFF" w:val="clear"/>
        </w:rPr>
        <w:t xml:space="preserve">De doodskunstenaar. </w:t>
      </w:r>
      <w:r>
        <w:rPr>
          <w:shd w:fill="FFFFFF" w:val="clear"/>
          <w:lang w:val="en-US"/>
        </w:rPr>
        <w:t>De anatomische lessen van Frederik Ruysch. </w:t>
      </w:r>
      <w:r>
        <w:rPr>
          <w:shd w:fill="FFFFFF" w:val="clear"/>
          <w:lang w:val="kk-KZ"/>
        </w:rPr>
        <w:t xml:space="preserve">- </w:t>
      </w:r>
      <w:r>
        <w:rPr>
          <w:rStyle w:val="Appleconvertedspace"/>
          <w:shd w:fill="FFFFFF" w:val="clear"/>
          <w:lang w:val="en-US"/>
        </w:rPr>
        <w:t> </w:t>
      </w:r>
      <w:r>
        <w:rPr>
          <w:shd w:fill="FFFFFF" w:val="clear"/>
        </w:rPr>
        <w:t>СПб</w:t>
      </w:r>
      <w:r>
        <w:rPr>
          <w:shd w:fill="FFFFFF" w:val="clear"/>
          <w:lang w:val="en-US"/>
        </w:rPr>
        <w:t xml:space="preserve">.: </w:t>
      </w:r>
      <w:r>
        <w:rPr>
          <w:shd w:fill="FFFFFF" w:val="clear"/>
        </w:rPr>
        <w:t>Наука</w:t>
      </w:r>
      <w:r>
        <w:rPr>
          <w:shd w:fill="FFFFFF" w:val="clear"/>
          <w:lang w:val="en-US"/>
        </w:rPr>
        <w:t>, 2008. </w:t>
      </w:r>
      <w:r>
        <w:rPr>
          <w:shd w:fill="FFFFFF" w:val="clear"/>
          <w:lang w:val="kk-KZ"/>
        </w:rPr>
        <w:t>-</w:t>
      </w:r>
      <w:r>
        <w:rPr>
          <w:shd w:fill="FFFFFF" w:val="clear"/>
          <w:lang w:val="en-US"/>
        </w:rPr>
        <w:t xml:space="preserve"> 448 </w:t>
      </w:r>
      <w:r>
        <w:rPr>
          <w:shd w:fill="FFFFFF" w:val="clear"/>
        </w:rPr>
        <w:t>с</w:t>
      </w:r>
      <w:r>
        <w:rPr>
          <w:shd w:fill="FFFFFF" w:val="clear"/>
          <w:lang w:val="en-US"/>
        </w:rPr>
        <w:t>.</w:t>
      </w:r>
    </w:p>
    <w:p>
      <w:pPr>
        <w:pStyle w:val="Normal"/>
        <w:jc w:val="center"/>
        <w:rPr>
          <w:b/>
          <w:b/>
          <w:shd w:fill="FFFFFF" w:val="clear"/>
          <w:lang w:val="kk-KZ"/>
        </w:rPr>
      </w:pPr>
      <w:r>
        <w:rPr>
          <w:b/>
          <w:shd w:fill="FFFFFF" w:val="clear"/>
          <w:lang w:val="kk-KZ"/>
        </w:rPr>
      </w:r>
    </w:p>
    <w:p>
      <w:pPr>
        <w:pStyle w:val="Normal"/>
        <w:ind w:firstLine="708"/>
        <w:jc w:val="both"/>
        <w:rPr>
          <w:b/>
          <w:b/>
          <w:lang w:val="kk-KZ"/>
        </w:rPr>
      </w:pPr>
      <w:r>
        <w:rPr>
          <w:b/>
          <w:lang w:val="kk-KZ"/>
        </w:rPr>
        <w:t>13 дәріс. Азия елдері музейлері</w:t>
      </w:r>
    </w:p>
    <w:p>
      <w:pPr>
        <w:pStyle w:val="Normal"/>
        <w:ind w:firstLine="708"/>
        <w:jc w:val="both"/>
        <w:rPr>
          <w:b/>
          <w:b/>
          <w:lang w:val="kk-KZ"/>
        </w:rPr>
      </w:pPr>
      <w:r>
        <w:rPr>
          <w:b/>
          <w:lang w:val="kk-KZ"/>
        </w:rPr>
      </w:r>
    </w:p>
    <w:p>
      <w:pPr>
        <w:pStyle w:val="Normal"/>
        <w:jc w:val="both"/>
        <w:rPr/>
      </w:pPr>
      <w:r>
        <w:rPr>
          <w:lang w:val="kk-KZ"/>
        </w:rPr>
        <w:tab/>
      </w:r>
      <w:r>
        <w:rPr>
          <w:i/>
          <w:lang w:val="kk-KZ"/>
        </w:rPr>
        <w:t xml:space="preserve">Токио. Ұлттық батыс өнері музейі. </w:t>
      </w:r>
      <w:r>
        <w:rPr>
          <w:lang w:val="kk-KZ"/>
        </w:rPr>
        <w:t xml:space="preserve">Жапонияның Токио қаласында орналасқан Ұлттық батыс өнері музейі 1959 жылы ашылған, еуропалық мүсіндер, суреттер мен графюралардың ірі коллекциясын экспозициялайды. Ғимараты француз архитекторы Ле Корбюзье жобасымен салынған. Атақты көне шеберлер (Паоло Веронез, Питер Пауль Рубенс, Якоб Ван Рейсдал т.б.), ХІХ ғ. суретшілері (Эжен Делакруа, Гюстав Курбе, Эдуард Мане, Пьер-Огюст Ренуар, Клод Моне, Гюстав Моро, Винсент Ван Гог т.б.), ХХ ғ. суретшілері (Пабло Пикассо, Хуан Миро, Джексон Поллок т.б.), XVIII-ХІХ ғасырлардағы француз суретшілері (Франсуа Буше, Поль Сезанн т.б.), гравюралар (Альбрехт Дюрер, Рембрандт, Джованни Баттиста Пиранези, Франсиско де Гой, т.б.) экспозицияланған. Мүсіндер коллекциясы қатарында Огюст Роденнің 58 мүсіні қойылған. </w:t>
      </w:r>
    </w:p>
    <w:p>
      <w:pPr>
        <w:pStyle w:val="Normal"/>
        <w:ind w:firstLine="708"/>
        <w:jc w:val="both"/>
        <w:rPr/>
      </w:pPr>
      <w:r>
        <w:rPr>
          <w:i/>
          <w:lang w:val="kk-KZ"/>
        </w:rPr>
        <w:t>Токио. Ұлттық музей</w:t>
      </w:r>
      <w:r>
        <w:rPr>
          <w:lang w:val="kk-KZ"/>
        </w:rPr>
        <w:t xml:space="preserve"> – Жапониядағы ең көне әрі ірі музей, қалалық Уэно паркі территориясында орналасқан, ірі мәдени орталық. Музей Бас, Шығыс, Церемониальдық, Хэйсэй, Хорю-дзи храмдарының қазынасы деп аталатын бес корпустан тұрады. </w:t>
      </w:r>
    </w:p>
    <w:p>
      <w:pPr>
        <w:pStyle w:val="Normal"/>
        <w:shd w:fill="FFFFFF" w:val="clear"/>
        <w:ind w:firstLine="708"/>
        <w:jc w:val="both"/>
        <w:rPr>
          <w:lang w:val="kk-KZ"/>
        </w:rPr>
      </w:pPr>
      <w:r>
        <w:rPr>
          <w:lang w:val="kk-KZ"/>
        </w:rPr>
        <w:t xml:space="preserve">Музейдің Бас корпусы көрме галереясы негізінде архитектор Дзон Ватанабэ жобасы бойынша 1938 жылы салынған. Корпус залдарында көркемсурет және қолданбалы өнер туындылары, тарихи және этнографиялық материалдар, ежелгі дәуірден қазіргі заманға дейінгі жапон мәдени құндылықтары қойылған. </w:t>
      </w:r>
    </w:p>
    <w:p>
      <w:pPr>
        <w:pStyle w:val="Normal"/>
        <w:shd w:fill="FFFFFF" w:val="clear"/>
        <w:ind w:firstLine="708"/>
        <w:jc w:val="both"/>
        <w:rPr>
          <w:lang w:val="kk-KZ"/>
        </w:rPr>
      </w:pPr>
      <w:r>
        <w:rPr>
          <w:lang w:val="kk-KZ"/>
        </w:rPr>
        <w:t>Церемониальдық корпусы 1909 жылы ашылған.  Ғимарат архитектор Такума Катаяманың жобасымен салынған Мэйдзи дәуірінің (1867-1912) батыс стиліндегі сәулет ескерткіші. Бұл корпуста музейдің ғылыми-ағарту орталықтары орналасқан, ғылыми семинарлар өтеді.</w:t>
      </w:r>
    </w:p>
    <w:p>
      <w:pPr>
        <w:pStyle w:val="Normal"/>
        <w:shd w:fill="FFFFFF" w:val="clear"/>
        <w:ind w:firstLine="708"/>
        <w:jc w:val="both"/>
        <w:rPr>
          <w:lang w:val="kk-KZ"/>
        </w:rPr>
      </w:pPr>
      <w:r>
        <w:rPr>
          <w:lang w:val="kk-KZ"/>
        </w:rPr>
        <w:t xml:space="preserve">Шығыс корпусы   архитектор Ёсиро Танигути жобасымен салынған, 1968 жылы ашылған. Мұнда Шығыс елдерінің археологиялық, тарихи-мәдени мұралары қойылған. Экспозиция мазмұны Жапония мемлекетінің басқа Шығыс елдерімен тарихи дәуірлердегі мәдени-экономикалық байланысын сипаттайды. </w:t>
      </w:r>
    </w:p>
    <w:p>
      <w:pPr>
        <w:pStyle w:val="Normal"/>
        <w:shd w:fill="FFFFFF" w:val="clear"/>
        <w:ind w:firstLine="708"/>
        <w:jc w:val="both"/>
        <w:rPr>
          <w:lang w:val="kk-KZ"/>
        </w:rPr>
      </w:pPr>
      <w:r>
        <w:rPr>
          <w:lang w:val="kk-KZ"/>
        </w:rPr>
        <w:t xml:space="preserve">Хэйсэй және Хою-дзи храмы қазыналары корпусы 1999 жылы ашылған. Музей тарихы Юсима-сэйдо храмының Тайсэйдэн ғимаратында 1872 жылы ашылған 600-ден астам экспонат қойылған көрмеден басталады. Музейде император отбасына тиесілі заттар, флора, фауна, пайдалы қазбалар, жануарлар тұлыптары, табиғат ескерткіштері, өсімдіктер коллекциясы қойылған. Қазіргі таңда музей қоры 120000-нан аса бірлікті қамтиды. Олардың қатарында қолданбалы өнер туындылары, каллиграфия, мүсін, темір бұйымдар, қару-жарақтар, лакталған бұйымдар, маталар, археологиялық табылымдар, тарихи, этнографиялық материалдар, сәулет өнері ескерткіштері макеттері қойылған. </w:t>
      </w:r>
    </w:p>
    <w:p>
      <w:pPr>
        <w:pStyle w:val="Normal"/>
        <w:shd w:fill="FFFFFF" w:val="clear"/>
        <w:ind w:firstLine="708"/>
        <w:jc w:val="both"/>
        <w:rPr/>
      </w:pPr>
      <w:r>
        <w:rPr>
          <w:bCs/>
          <w:i/>
          <w:lang w:val="kk-KZ"/>
        </w:rPr>
        <w:t>Токио. Ұлттық табиғат және ғылым музейі</w:t>
      </w:r>
      <w:r>
        <w:rPr>
          <w:b/>
          <w:bCs/>
          <w:lang w:val="kk-KZ"/>
        </w:rPr>
        <w:t xml:space="preserve"> – </w:t>
      </w:r>
      <w:r>
        <w:rPr>
          <w:bCs/>
          <w:lang w:val="kk-KZ"/>
        </w:rPr>
        <w:t xml:space="preserve">Уэно паркінің солтүстік-шығыс бөлігінде орналасқан, жердегі тірі организмдер эволюциясы, экожүйе, тарихи білімдер тарихы, қазіргі заманғы технологиялар экспозицияланған мекеме. Музей көпшілік үшін 1871 жылы ашылған.  </w:t>
      </w:r>
      <w:r>
        <w:rPr>
          <w:lang w:val="kk-KZ"/>
        </w:rPr>
        <w:t xml:space="preserve">Әр кезеңде музей аттары өзгеріп отырған, Білім беру министрлігі музейі, Токио музейі, Токио ғылым музейі, Ұлттық ғылым музейі, 2007 жылдан – Ұлттық табиғат пен ғылым музейі. 1990-2000 жылдары музей модернизацияланған, 1999 жылы Глобальды (бүкіл жер шарын қамтитын) галерея, 2006 жылы Театр-360 өз жұмысын бастаған, 2008 жылы музейдің Бас ғимараты Жапон галереясы ретінде қайта құрылып, Ұлттық мәдени құндылық орталығы статусын алған. </w:t>
      </w:r>
    </w:p>
    <w:p>
      <w:pPr>
        <w:pStyle w:val="Normal"/>
        <w:shd w:fill="FFFFFF" w:val="clear"/>
        <w:ind w:firstLine="708"/>
        <w:jc w:val="both"/>
        <w:rPr>
          <w:bCs/>
          <w:lang w:val="kk-KZ"/>
        </w:rPr>
      </w:pPr>
      <w:r>
        <w:rPr>
          <w:lang w:val="kk-KZ"/>
        </w:rPr>
        <w:t>Глобальды галерея жер шарының барлық контингентін қамтиды, «Табиғат әлемі», «Жердегі тіршілік эволюциясы», «Динозаврлар құпиясы», «Түр-түстер», «Ғылым мен технология үдерісі», «Жануарлар» атты 6 қабаттан тұратын бөлімдерге бөлінеді. Ғимараттың шатырында 160-тан астам өсімдік түрін көрсететін бақ орналасқан, баққа кірген әр адамға автоматты түрде ашылатын қолшатырлар көлеңке түсіреді. Жапон галереясы ғимараты неоренессанс стилінде, аэроплан формасында 1930 жылы салынған. Галереяда «Жапон архипелагының қалыптасуы және оның геологиясы. Ежелгі қабаттар. Мұз басу дәуірі», «Жапон аралдарының табиғат зоналары. Теңіз жағалауы. Геологиялық белсенділік. Минералдар және метеориттер», «Жапонияның жануарлар әлемі», «Жапон архипелагын адамдардың қоныстануы. Ежелгі дәуір: Палеолит. Дземен, Яёй. Қазіргі адамның қалыптасуы. Жапон мәдениетіндегі күріштің рөлі» атты бөлімдер қамтылған.</w:t>
      </w:r>
    </w:p>
    <w:p>
      <w:pPr>
        <w:pStyle w:val="Style13"/>
        <w:spacing w:before="0" w:after="0"/>
        <w:ind w:firstLine="708"/>
        <w:jc w:val="both"/>
        <w:rPr/>
      </w:pPr>
      <w:r>
        <w:rPr>
          <w:lang w:val="kk-KZ"/>
        </w:rPr>
        <w:t xml:space="preserve">Театр-360  - жан-жақты дыбысталу мен бейне көрсететін </w:t>
      </w:r>
      <w:hyperlink r:id="rId4">
        <w:r>
          <w:rPr>
            <w:rStyle w:val="InternetLink"/>
            <w:color w:val="000000"/>
            <w:u w:val="none"/>
            <w:lang w:val="kk-KZ"/>
          </w:rPr>
          <w:t>3D-кинотеатр</w:t>
        </w:r>
      </w:hyperlink>
      <w:r>
        <w:rPr>
          <w:lang w:val="kk-KZ"/>
        </w:rPr>
        <w:t xml:space="preserve"> терінде көпшілік үшін 2006 жылы 21 желтоқсанда ашылған. Театр-360 алғаш рет «Жер бөлмесі» деген атпен Экспо-2005 көрмесінде Жапонияда көрсетілген. Театр шартты түрде Жер шарының бір млн. диаметрі ретінде  жасалған, музей мазмұнына сай фильмдер көрсетуге негізделген. </w:t>
      </w:r>
    </w:p>
    <w:p>
      <w:pPr>
        <w:pStyle w:val="Normal"/>
        <w:shd w:fill="FFFFFF" w:val="clear"/>
        <w:ind w:firstLine="708"/>
        <w:jc w:val="both"/>
        <w:rPr/>
      </w:pPr>
      <w:r>
        <w:rPr>
          <w:i/>
          <w:lang w:val="kk-KZ"/>
        </w:rPr>
        <w:t>Киото. Ұлттық музейі</w:t>
      </w:r>
      <w:r>
        <w:rPr>
          <w:lang w:val="kk-KZ"/>
        </w:rPr>
        <w:t xml:space="preserve"> 1897 жылы ашылған. Музей ғимаратын салу 1889 жылы Токио императорлық музейі (қазіргі Токио ұлттық музейі), Нара империторлық музейі (Нара ұлттық музейі) ғимараттарын салумен қатар жүрген. Музей жанында Бас көрме залы, Жаңа көрме залы жұмыс жасайды. Музей қорында 12000-нан асатын бірлік бар. Көптеген экспонаттар императорлық сарайлардан, көне ғибадатханалардан келіп түскен. Фотосуреттердің, өнер мен мәдениет құндылықтардың бай коллекциясы сақталған. 1969 жылы музей ғимараты мемлекеттің маңызды тарихи-мәдени нысаны ретінде танылған. </w:t>
      </w:r>
    </w:p>
    <w:p>
      <w:pPr>
        <w:pStyle w:val="Normal"/>
        <w:ind w:firstLine="709"/>
        <w:jc w:val="both"/>
        <w:rPr>
          <w:lang w:val="kk-KZ"/>
        </w:rPr>
      </w:pPr>
      <w:r>
        <w:rPr>
          <w:bCs/>
          <w:i/>
          <w:shd w:fill="FFFFFF" w:val="clear"/>
          <w:lang w:val="kk-KZ"/>
        </w:rPr>
        <w:t>Қытай. Пекин. Гугун музейі</w:t>
      </w:r>
      <w:r>
        <w:rPr>
          <w:rStyle w:val="Appleconvertedspace"/>
          <w:shd w:fill="FFFFFF" w:val="clear"/>
          <w:lang w:val="kk-KZ"/>
        </w:rPr>
        <w:t> </w:t>
      </w:r>
      <w:r>
        <w:rPr>
          <w:shd w:fill="FFFFFF" w:val="clear"/>
          <w:lang w:val="kk-KZ"/>
        </w:rPr>
        <w:t xml:space="preserve">– 1918 жылы Қытай мемлекеттік музейі негізінде құрылған, 1925 жылы Қытай үкіметі оны Гугун музейі етіп қайта құрып, көпшілік үшін ашқан. Музей ғимараты ортағасырлық қытай сәулет өнерінің бірегей ескерткіші,  ал 1420 жылы Пекин қаласындағы Тянаньмэнь алаңының солтүстік жағына салынған Мин және Цин әулеті императорларының сарайы болған.  Аумағы 723 600 м², айналасы биіктігі 10 метрлік дуалмен қоршалған. 1912 жылы Қытайда патшалық билік жойылып, республика жарияланған соң сарайдың бір бөлігінде ескі тарихи-мәдени мұралар көрмеге қойыла бастады. Музей қорындағы экспонаттардың жалпы саны 1100000-нан асады. Музейде сирек кездесетін тарихи, әдеби, діни қолжазбалар мен ксилографиялық кітаптардың 500000-нан астам данасы сақтаулы. Олардың ішінде қытай жазуынан басқа шүршіт (маньчжур), моңғол, тибет, ұйғыр, түрік-шағатай жазуындағы кітаптар мен қолжазбалар да мол. 1948 жылы Гоминьдан үкіметі Гугун музейінен әртүрлі мұралар мен сирек кездесетін қолжазба кітаптардың 230000-нан астам данасын Тайваньға көшірген, соның негізінде 1965 жылы Тайвань – Гугун музейі ашылған. </w:t>
      </w:r>
    </w:p>
    <w:p>
      <w:pPr>
        <w:pStyle w:val="Normal"/>
        <w:jc w:val="both"/>
        <w:rPr/>
      </w:pPr>
      <w:r>
        <w:rPr>
          <w:rStyle w:val="Appleconvertedspace"/>
          <w:color w:val="000000"/>
          <w:shd w:fill="FFFFFF" w:val="clear"/>
          <w:lang w:val="kk-KZ"/>
        </w:rPr>
        <w:t> </w:t>
      </w:r>
      <w:r>
        <w:rPr>
          <w:lang w:val="kk-KZ"/>
        </w:rPr>
        <w:t> </w:t>
      </w:r>
      <w:r>
        <w:rPr>
          <w:lang w:val="kk-KZ"/>
        </w:rPr>
        <w:tab/>
      </w:r>
      <w:r>
        <w:rPr>
          <w:i/>
          <w:lang w:val="kk-KZ"/>
        </w:rPr>
        <w:t>Үндістан. Нью-Делидегі Ұлттық музей</w:t>
      </w:r>
      <w:r>
        <w:rPr>
          <w:lang w:val="kk-KZ"/>
        </w:rPr>
        <w:t xml:space="preserve"> ежелгі дәуірден соңғы ортағасырға дейінгі археологиялық қазба заттарын, тарихи артефактілер, өнер туындыларын  сақтайды. Музей Ежелгі Үндістан коллекциясымен қатар Орталық Азия, Колумбқа дейінгі Америка өнерін де экспозициялайды. Музей негізін 12 мамыр 1955 жылы Үндістан премьер-министрі Джавахарлар Неру қалаған. Музей қоры 1947 жылы Лондонға Король Академиясы көрмесіне жіберілген экспонаттар негізінде қалыптасқан. Музей қазіргі ғимаратына 1960 жылы көшкен. Музей экспозициясына 150000 бірлік шығарылған. Музей галереясы хронологиялық тәртіппен орналасқан. </w:t>
      </w:r>
    </w:p>
    <w:p>
      <w:pPr>
        <w:pStyle w:val="Style15"/>
        <w:spacing w:before="0" w:after="0"/>
        <w:ind w:firstLine="708"/>
        <w:jc w:val="both"/>
        <w:rPr/>
      </w:pPr>
      <w:r>
        <w:rPr>
          <w:color w:val="000000"/>
          <w:lang w:val="kk-KZ"/>
        </w:rPr>
        <w:t xml:space="preserve">Инд өркениеті галереясында  Мохенджо Даро (қорымдар жазығы), Хараппа (Хараппа мәдениеті), Чанху Даро қалалары, Инд жазығы ежелгі өркениет бұйымдары, Банердж, Рай Бахадур Дайя Рам Сахни, одан кейін сэр Джон Маршал басшылық жасаған Үндістанның «Археологиялық табылымдар ұйымы» жүргізген археологиялық қазба жұмыстары кезінде табылған заттар қойылған. Инд өркениеті б.э.д. 2500-1500 жылдарға саяды. 400-дей қала болған, соның ішінде  Пенджабтағы Рупар, Гуджараттағы Катхиавар ауданындағы Лотхал, т.б. қалалардың қазыналары экспозицияланған. Галереядағы ежелгі қыш-құмыра өнерінің даму тарихын баяндайтын экспозиция құрылымы өте ерекше әрі күрделі жасалған. Хараппа мәдениетінің көркемсурет өнері сол кезеңнің тұрмыс тіршілігін, табиғат зонасын, жан-жануарлар әлемін мазмұндайды. Зергерлік өнер галереясында Хараппа мәдениетінің әшекейлері қойылған. «Биші» қола мүсіні, «Арбадағы піл», «Күйме» мүсіндері көне шеберлер туындыларының озық үлгілері. </w:t>
      </w:r>
    </w:p>
    <w:p>
      <w:pPr>
        <w:pStyle w:val="Style15"/>
        <w:spacing w:before="0" w:after="0"/>
        <w:jc w:val="both"/>
        <w:rPr/>
      </w:pPr>
      <w:r>
        <w:rPr>
          <w:color w:val="000000"/>
          <w:lang w:val="kk-KZ"/>
        </w:rPr>
        <w:t xml:space="preserve"> </w:t>
      </w:r>
      <w:r>
        <w:rPr>
          <w:color w:val="000000"/>
          <w:lang w:val="kk-KZ"/>
        </w:rPr>
        <w:tab/>
        <w:t>Маур, Сануг және Сатавахан дәуірі галереясында</w:t>
      </w:r>
      <w:r>
        <w:rPr>
          <w:i/>
          <w:color w:val="000000"/>
          <w:lang w:val="kk-KZ"/>
        </w:rPr>
        <w:t xml:space="preserve"> </w:t>
      </w:r>
      <w:r>
        <w:rPr>
          <w:color w:val="000000"/>
          <w:lang w:val="kk-KZ"/>
        </w:rPr>
        <w:t xml:space="preserve">осы дәуірдің мүсіндері, Амаравати мүсіндері, Будда ескерткіштері экспозицияланған. </w:t>
      </w:r>
    </w:p>
    <w:p>
      <w:pPr>
        <w:pStyle w:val="Style15"/>
        <w:spacing w:before="0" w:after="0"/>
        <w:jc w:val="both"/>
        <w:rPr/>
      </w:pPr>
      <w:r>
        <w:rPr>
          <w:color w:val="000000"/>
          <w:lang w:val="kk-KZ"/>
        </w:rPr>
        <w:t> </w:t>
      </w:r>
      <w:r>
        <w:rPr>
          <w:color w:val="000000"/>
          <w:lang w:val="kk-KZ"/>
        </w:rPr>
        <w:tab/>
        <w:t xml:space="preserve">Гандхар және Матхур өнері бөлімінде субконтиненттің солтүстік-батысы, қазіргі Пәкістан, Ауғанстан жерлерінен табылған мүсіндер, б.э.д. ІІІ ғасырда Александр Македонскийдің жаулауы әсерінен  грек-рим дәуірі өнерінің ықпалы көрінетін өнер туындылары қойылған. Бұл жер сол кезеңде Гандхара деп аталған. Гандхара мәдениеті атауы осымен байланысты. Бұл жерде Азияның буддист ғалымдары бас қосқан Таксил университеті жұмыс жасаған. Экспозициядағы Будда фигуралары классикалық гандхар стилінде құйылған. Уттар Прадештегі Матхур мүсіндері б.э. бас кезіне саяды, олардың қатарында Ашок ағашы бұтағын ұстаған әйел мүсіні, сарқырамаға шомылып жатқан  әйелді бейнелеген «Шана Сундари» мүсіні бар. </w:t>
      </w:r>
    </w:p>
    <w:p>
      <w:pPr>
        <w:pStyle w:val="Style15"/>
        <w:spacing w:before="0" w:after="0"/>
        <w:jc w:val="both"/>
        <w:rPr/>
      </w:pPr>
      <w:r>
        <w:rPr>
          <w:color w:val="000000"/>
          <w:lang w:val="kk-KZ"/>
        </w:rPr>
        <w:tab/>
        <w:t xml:space="preserve">Гуптар дәуірінің өнері бөлімінде ІІІ-VІ ғасырлардағы үнді өнері ескерткіштері, Сарнатх будда, Вишна мүсіндері, Ганга, Ямун ескерткіштері,   «Рамаяна» эпикалық поэмасының кейіпкерлері, мифологиялық бейнелер қойылған. Сондай-ақ сол дәуірдің сәулет өнері ескерткіштері, ғибадатханалар  салу ісінің тарихы бейнеленген.  </w:t>
      </w:r>
    </w:p>
    <w:p>
      <w:pPr>
        <w:pStyle w:val="Style15"/>
        <w:spacing w:before="0" w:after="0"/>
        <w:jc w:val="both"/>
        <w:rPr/>
      </w:pPr>
      <w:r>
        <w:rPr>
          <w:color w:val="000000"/>
          <w:lang w:val="kk-KZ"/>
        </w:rPr>
        <w:tab/>
        <w:t xml:space="preserve">Ортағасыр мүсіндері галереясында VІІ-ХVІІ ғасырлар мүсіндері сол кезеңнің тарихымен, қала мәдениетімен, сәулет өнері тарихы мазмұнымен берілген.  Бихар, Бенгали,  Махабалипурам,  Канчипурам, Карнатак өңірі ескерткіштері, Бадам, Айхол, Паттадакал өнер мектептері туындылары, Хойсала дәуірі мүсіндері, атап айтқанда, «Калья Кришна», «Музыканттар», «Мохини», «Лакшми және Нарайяна» мүсіндері өте қызықты экспозицияланған.  </w:t>
      </w:r>
    </w:p>
    <w:p>
      <w:pPr>
        <w:pStyle w:val="Style15"/>
        <w:spacing w:before="0" w:after="0"/>
        <w:jc w:val="both"/>
        <w:rPr/>
      </w:pPr>
      <w:r>
        <w:rPr>
          <w:color w:val="000000"/>
          <w:lang w:val="kk-KZ"/>
        </w:rPr>
        <w:tab/>
        <w:t xml:space="preserve">Үнді қоласы галереясында Инд өркениетінен бастап соңғы орта ғасырға дейінгі тұрмыстық, шаруашылық бұйымдар, буддизм, индуизм діни ескерткіштері, құдайлар мүсіндері қойылған. </w:t>
      </w:r>
    </w:p>
    <w:p>
      <w:pPr>
        <w:pStyle w:val="Style15"/>
        <w:spacing w:before="0" w:after="0"/>
        <w:jc w:val="both"/>
        <w:rPr/>
      </w:pPr>
      <w:r>
        <w:rPr>
          <w:color w:val="000000"/>
          <w:lang w:val="kk-KZ"/>
        </w:rPr>
        <w:t> </w:t>
      </w:r>
      <w:r>
        <w:rPr>
          <w:color w:val="000000"/>
          <w:lang w:val="kk-KZ"/>
        </w:rPr>
        <w:tab/>
        <w:t xml:space="preserve">Көркемсуреттер мен манускриптер галереясы бейнелеу өнерінің дамуы мен қалыптасуын баяндайды. «Будда Махапаринирванасы» (Бенгалия, Пала, б.э. 1000 ж.), «Манду Кальпасутра» (1439 ж., Манду, Орталық Үндістан),  «Астасахасрика Праджнапарамита» (1350 ж., Непал) -  манускрип өнерінің ерекше туындылары. Каллиграфия ескерткіштері қатарында ІХ ғасырда араб тілінде жазылған Құран бар. Ислам жазба ескерткіштері қатарында  «Джахангирнама» (ХVІІ ғ.),  «Бабурнама»  (1598 ж.), «Тутинаме» (1580 ж.), «Бустан» (1500-1502) сақталған. Моғолдар дәуірінің, Кангра, Басол және Пахар мектептерінің көркемсурет ескерткіштері де ерекше экспозицияланған. </w:t>
      </w:r>
    </w:p>
    <w:p>
      <w:pPr>
        <w:pStyle w:val="Style15"/>
        <w:spacing w:before="0" w:after="0"/>
        <w:ind w:firstLine="708"/>
        <w:jc w:val="both"/>
        <w:rPr>
          <w:color w:val="000000"/>
          <w:lang w:val="kk-KZ"/>
        </w:rPr>
      </w:pPr>
      <w:r>
        <w:rPr>
          <w:color w:val="000000"/>
          <w:lang w:val="kk-KZ"/>
        </w:rPr>
        <w:t xml:space="preserve">Орталық Азия антикварлары бөлімі Қытай, Ресей, Иран, Ирак, Үндістан, Орта Азияны қамтыған Ұлы Жібек жолы сауда жолы арқылы жеткен бұйымдарды, тоқыма бұйымдарды, алтын жіптермен кестеленген, зерлермен оқаланған, тастармен әшекейлеген киім-кешектерді, жібек киімдерді, Қытай өнері мен мәдениеті ескерткіштерін, түрлі фигураларды  қамтиды.  </w:t>
      </w:r>
    </w:p>
    <w:p>
      <w:pPr>
        <w:pStyle w:val="Style15"/>
        <w:spacing w:before="0" w:after="0"/>
        <w:ind w:firstLine="708"/>
        <w:jc w:val="both"/>
        <w:rPr>
          <w:color w:val="000000"/>
          <w:lang w:val="kk-KZ"/>
        </w:rPr>
      </w:pPr>
      <w:r>
        <w:rPr>
          <w:color w:val="000000"/>
          <w:lang w:val="kk-KZ"/>
        </w:rPr>
      </w:r>
    </w:p>
    <w:p>
      <w:pPr>
        <w:pStyle w:val="Style15"/>
        <w:spacing w:before="0" w:after="0"/>
        <w:ind w:firstLine="708"/>
        <w:jc w:val="both"/>
        <w:rPr>
          <w:b/>
          <w:b/>
          <w:lang w:val="be-BY"/>
        </w:rPr>
      </w:pPr>
      <w:r>
        <w:rPr>
          <w:b/>
          <w:lang w:val="be-BY"/>
        </w:rPr>
        <w:t xml:space="preserve">Сұрақтар: </w:t>
      </w:r>
    </w:p>
    <w:p>
      <w:pPr>
        <w:pStyle w:val="Normal"/>
        <w:jc w:val="both"/>
        <w:rPr>
          <w:lang w:val="kk-KZ"/>
        </w:rPr>
      </w:pPr>
      <w:r>
        <w:rPr>
          <w:lang w:val="kk-KZ"/>
        </w:rPr>
        <w:t>1.Жапониядағы  ірі музейлер.</w:t>
      </w:r>
    </w:p>
    <w:p>
      <w:pPr>
        <w:pStyle w:val="Normal"/>
        <w:jc w:val="both"/>
        <w:rPr>
          <w:lang w:val="kk-KZ"/>
        </w:rPr>
      </w:pPr>
      <w:r>
        <w:rPr>
          <w:lang w:val="kk-KZ"/>
        </w:rPr>
        <w:t xml:space="preserve">2. Гугун музейіндегі құндылықтар. </w:t>
      </w:r>
    </w:p>
    <w:p>
      <w:pPr>
        <w:pStyle w:val="Normal"/>
        <w:jc w:val="both"/>
        <w:rPr>
          <w:lang w:val="kk-KZ"/>
        </w:rPr>
      </w:pPr>
      <w:r>
        <w:rPr>
          <w:lang w:val="kk-KZ"/>
        </w:rPr>
        <w:t>3. Үндістан музейлерінің ерекшелігі.</w:t>
      </w:r>
    </w:p>
    <w:p>
      <w:pPr>
        <w:pStyle w:val="Normal"/>
        <w:ind w:firstLine="708"/>
        <w:jc w:val="both"/>
        <w:rPr>
          <w:b/>
          <w:b/>
          <w:lang w:val="kk-KZ"/>
        </w:rPr>
      </w:pPr>
      <w:r>
        <w:rPr>
          <w:b/>
          <w:lang w:val="kk-KZ"/>
        </w:rPr>
        <w:t xml:space="preserve">Әдебиеттер: </w:t>
      </w:r>
    </w:p>
    <w:p>
      <w:pPr>
        <w:pStyle w:val="Normal"/>
        <w:jc w:val="both"/>
        <w:rPr/>
      </w:pPr>
      <w:r>
        <w:rPr>
          <w:lang w:val="kk-KZ"/>
        </w:rPr>
        <w:t xml:space="preserve">1. Дмитриева Н.А. Краткая история искусств. Очерки. – М.: Искусство, 1988. </w:t>
      </w:r>
    </w:p>
    <w:p>
      <w:pPr>
        <w:pStyle w:val="Normal"/>
        <w:jc w:val="both"/>
        <w:rPr>
          <w:lang w:val="kk-KZ"/>
        </w:rPr>
      </w:pPr>
      <w:r>
        <w:rPr>
          <w:lang w:val="kk-KZ"/>
        </w:rPr>
        <w:t xml:space="preserve">2. </w:t>
      </w:r>
      <w:hyperlink r:id="rId5">
        <w:r>
          <w:rPr>
            <w:rStyle w:val="InternetLink"/>
            <w:color w:val="000000"/>
            <w:u w:val="none"/>
            <w:lang w:val="kk-KZ"/>
          </w:rPr>
          <w:t>www.kahaku.go.jp</w:t>
        </w:r>
      </w:hyperlink>
      <w:r>
        <w:rPr>
          <w:lang w:val="kk-KZ"/>
        </w:rPr>
        <w:t xml:space="preserve"> - </w:t>
      </w:r>
      <w:r>
        <w:rPr>
          <w:bCs/>
          <w:lang w:val="kk-KZ"/>
        </w:rPr>
        <w:t>Токио. Ұлттық табиғат және ғылым музейі.</w:t>
      </w:r>
    </w:p>
    <w:p>
      <w:pPr>
        <w:pStyle w:val="Normal"/>
        <w:jc w:val="both"/>
        <w:rPr>
          <w:lang w:val="kk-KZ"/>
        </w:rPr>
      </w:pPr>
      <w:r>
        <w:rPr>
          <w:lang w:val="kk-KZ"/>
        </w:rPr>
        <w:t xml:space="preserve">3. </w:t>
      </w:r>
      <w:hyperlink r:id="rId6">
        <w:r>
          <w:rPr>
            <w:rStyle w:val="InternetLink"/>
            <w:color w:val="000000"/>
            <w:u w:val="none"/>
            <w:lang w:val="kk-KZ"/>
          </w:rPr>
          <w:t>www.tnm.jp</w:t>
        </w:r>
      </w:hyperlink>
      <w:r>
        <w:rPr>
          <w:lang w:val="kk-KZ"/>
        </w:rPr>
        <w:t xml:space="preserve"> - Токио. Ұлттық музей.</w:t>
      </w:r>
    </w:p>
    <w:p>
      <w:pPr>
        <w:pStyle w:val="Normal"/>
        <w:jc w:val="both"/>
        <w:rPr/>
      </w:pPr>
      <w:r>
        <w:rPr>
          <w:lang w:val="kk-KZ"/>
        </w:rPr>
        <w:t xml:space="preserve">4. </w:t>
      </w:r>
      <w:hyperlink r:id="rId7">
        <w:r>
          <w:rPr>
            <w:rStyle w:val="InternetLink"/>
            <w:color w:val="000000"/>
            <w:u w:val="none"/>
            <w:lang w:val="kk-KZ"/>
          </w:rPr>
          <w:t>www.kyohaku.go.jp</w:t>
        </w:r>
      </w:hyperlink>
      <w:r>
        <w:rPr>
          <w:lang w:val="kk-KZ"/>
        </w:rPr>
        <w:t xml:space="preserve"> - Киото. Ұлттық музейі.</w:t>
      </w:r>
    </w:p>
    <w:p>
      <w:pPr>
        <w:pStyle w:val="Normal"/>
        <w:jc w:val="both"/>
        <w:rPr>
          <w:lang w:val="kk-KZ"/>
        </w:rPr>
      </w:pPr>
      <w:r>
        <w:rPr>
          <w:lang w:val="kk-KZ"/>
        </w:rPr>
      </w:r>
    </w:p>
    <w:p>
      <w:pPr>
        <w:pStyle w:val="Normal"/>
        <w:jc w:val="both"/>
        <w:rPr>
          <w:b/>
          <w:b/>
          <w:lang w:val="kk-KZ"/>
        </w:rPr>
      </w:pPr>
      <w:r>
        <w:rPr>
          <w:b/>
          <w:lang w:val="kk-KZ"/>
        </w:rPr>
        <w:t>15 – дәріс. Египет музейлері. Сайт-музейлер.</w:t>
      </w:r>
    </w:p>
    <w:p>
      <w:pPr>
        <w:pStyle w:val="Normal"/>
        <w:jc w:val="both"/>
        <w:rPr>
          <w:b/>
          <w:b/>
          <w:lang w:val="kk-KZ"/>
        </w:rPr>
      </w:pPr>
      <w:r>
        <w:rPr>
          <w:b/>
          <w:lang w:val="kk-KZ"/>
        </w:rPr>
      </w:r>
    </w:p>
    <w:p>
      <w:pPr>
        <w:pStyle w:val="Normal"/>
        <w:jc w:val="both"/>
        <w:rPr/>
      </w:pPr>
      <w:r>
        <w:rPr>
          <w:lang w:val="kk-KZ"/>
        </w:rPr>
        <w:tab/>
      </w:r>
      <w:r>
        <w:rPr>
          <w:i/>
          <w:lang w:val="kk-KZ"/>
        </w:rPr>
        <w:t>Каир музейі</w:t>
      </w:r>
      <w:r>
        <w:rPr>
          <w:lang w:val="kk-KZ"/>
        </w:rPr>
        <w:t xml:space="preserve"> – Ежелгі Египет жеріндегі ежелгі өркениеттің үшмыңжылдық тарихын қамтитын,  120 000 бірліктен асатын қор коллекциясын сақтап отырған ірі музей. Музей ғимараты қала орталығындағы Тахрир алаңында орналасқан, 1900 жылы неоклассикалық үлгіде француз архитекторы Марсельь Дюнонның жобасымен салынған. Музей көпшілік үшін 1902 жылы ашылған.  1835 жылы Египет үкіметі тарихи-мәдени құндылықтарды тонауға қарсы құрған «Ежелгі Египет қызметі» атты мекеме құрған, аталмыш мекеме қызметі Каир музейінің қалыптасуына негіз болған. Кезінде Египет құндылықтарының көбі қолды болған, әсіресе ХІХ ғасырда жергілікті тұрғындар антиквар лавкаларына тоналған ежелгі бұйымдарды жиі шығарған, Музей тарихы сондай-ақ француз египтологы Лувр музейінің Египет департаментіні қызметкері Огюсть Мариэт (1821-1881) есімімен тығыз байланысты. Ол 1850 жылы Каирге Лувр музейіне бірнеше папирустар алып кетуге келеді. Сол кезден бастап Египет құндалықтарын өз жерінде сақтайтын мекеме ашуға бар күшін салған. Мариэттің өзі зерттеу жұмысына қатысып сфинкстар аллеясын немесе Саккардағы Сарапеумді тапқан. Ғалымның денесі осы жердегі гранит саркофак астында жатыр. Музей алдында ғалымға ескерткіш орнатылған.</w:t>
      </w:r>
    </w:p>
    <w:p>
      <w:pPr>
        <w:pStyle w:val="Normal"/>
        <w:jc w:val="both"/>
        <w:rPr>
          <w:lang w:val="kk-KZ"/>
        </w:rPr>
      </w:pPr>
      <w:r>
        <w:rPr>
          <w:lang w:val="kk-KZ"/>
        </w:rPr>
        <w:tab/>
        <w:t xml:space="preserve">Музей экспозициясы Аменхотеп ІІІ мен оның әйелі Тидің, Хеопс пен Микериннен (б.э.д. ХХVІ ғ. басы) Птоломейге (б.э.д. ІV ғ.) дейінгі фараондар  мүсіндерінен басталады. </w:t>
      </w:r>
    </w:p>
    <w:p>
      <w:pPr>
        <w:pStyle w:val="Normal"/>
        <w:jc w:val="both"/>
        <w:rPr>
          <w:lang w:val="kk-KZ"/>
        </w:rPr>
      </w:pPr>
      <w:r>
        <w:rPr>
          <w:lang w:val="kk-KZ"/>
        </w:rPr>
        <w:tab/>
        <w:t xml:space="preserve">1922 жылы Луксор қаласы маңындағы Патшалар жазығынан табылған Тутанхамон фараонның қабірінің қазыналары ХХ ғасырдың археологиялық жаңалығы болды. Тутанхамон қазынасының молдығы сонша оны Египет музейіне алып келуге 5 жыл уақыт кеткен. Қабірханадағы өнер туындыларының  саны 3500 бірліктен асады, оның 1700-і экспозицияға шығарылған.  Экспозициядағы үш алтын саркофагтың бірінің салмағы 110  кг. Тутанхамонның о дүниелік маскасы оның 18 жастағы бет бейнесінің айқын көрінісі. Тутанхамон отырған алтын жалатылған, асыл тастармен әшекейленген, арыстанның басы бейнеленген тақ та теңдесі жоқ экспонаттың бірі. </w:t>
      </w:r>
    </w:p>
    <w:p>
      <w:pPr>
        <w:pStyle w:val="Normal"/>
        <w:ind w:firstLine="708"/>
        <w:jc w:val="both"/>
        <w:rPr>
          <w:lang w:val="kk-KZ"/>
        </w:rPr>
      </w:pPr>
      <w:r>
        <w:rPr>
          <w:lang w:val="kk-KZ"/>
        </w:rPr>
        <w:t xml:space="preserve">Патша мумиялары залында 11 фараон мумиясы қойылған, олардың қатарында Рамсес ІІ, Тутмос ІІ, Сети І бар, мумия витринасы Патшалар жазығындағы қабірханалар түрінде берілген. </w:t>
      </w:r>
    </w:p>
    <w:p>
      <w:pPr>
        <w:pStyle w:val="Normal"/>
        <w:ind w:firstLine="708"/>
        <w:jc w:val="both"/>
        <w:rPr>
          <w:lang w:val="kk-KZ"/>
        </w:rPr>
      </w:pPr>
      <w:r>
        <w:rPr>
          <w:lang w:val="kk-KZ"/>
        </w:rPr>
        <w:t xml:space="preserve">Музейдегі Амарн дәуірінің (б.э.д. ХІV ғ.) өнер туындылары  - Тутанхамонның әкесі Аменхотеп ІV билігімен тығыз байланысты. Ол ата-баларының көп құдайға табынуынан бас тартып, еліне бір құдайға табынуды күн құдайы Атон культін енгізген, сол себепті жаңа Эхнатон атына ие болған. Оның жоғары эстетикалық талғамы жаңа «амарн» өнер стилін алып келген.  </w:t>
      </w:r>
    </w:p>
    <w:p>
      <w:pPr>
        <w:pStyle w:val="Normal"/>
        <w:ind w:firstLine="708"/>
        <w:jc w:val="both"/>
        <w:rPr>
          <w:lang w:val="kk-KZ"/>
        </w:rPr>
      </w:pPr>
      <w:r>
        <w:rPr>
          <w:lang w:val="kk-KZ"/>
        </w:rPr>
        <w:t>ХІХ ғасырдың аяғында Рим некрополі Фаюм оазисінде жүргізілген археологиялық қазба жұмысынан табылған портреттер экспозициясы ерекше көз тартады. Олар адамдардың тірі кезінде ағаш тақтаға балауызбен салынып, қабырғаға ілінген, өлген соң мумия бетіне қойылған. Сондай-ақ музей келесідей құндылықтарды экспозициялайды:</w:t>
      </w:r>
    </w:p>
    <w:p>
      <w:pPr>
        <w:pStyle w:val="Style14"/>
        <w:numPr>
          <w:ilvl w:val="0"/>
          <w:numId w:val="3"/>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ахотеп патшайым, Та ІІ Секененр фараонның жұбайы, Камос және Яхмос І фараондардың анасы  әшекейлері;</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 ІІ Секененр, Яхмос І, Аменхотеп І, Тутмос І, Тутмос ІІ, Тутмос ІІІ, Сети І, Рамсес ІІ, Рамсес ІІІ, Аменхотеп ІІ, Тутмос ІV, Аменхотеп ІІІ, Мернептах, Сети ІІ, Рамсес ІV, Рамсес V, Рамсес VІ фараондардың мумиялары;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Амон абыздарының мумиясы мен саркофактары;</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Тутмос ІІІ,</w:t>
      </w:r>
      <w:r>
        <w:rPr>
          <w:rFonts w:cs="Times New Roman" w:ascii="Times New Roman" w:hAnsi="Times New Roman"/>
          <w:color w:val="444444"/>
          <w:sz w:val="24"/>
          <w:szCs w:val="24"/>
          <w:lang w:val="kk-KZ"/>
        </w:rPr>
        <w:t xml:space="preserve"> </w:t>
      </w:r>
      <w:r>
        <w:rPr>
          <w:rFonts w:cs="Times New Roman" w:ascii="Times New Roman" w:hAnsi="Times New Roman"/>
          <w:sz w:val="24"/>
          <w:szCs w:val="24"/>
          <w:lang w:val="kk-KZ"/>
        </w:rPr>
        <w:t>Тутмос ІV,</w:t>
      </w:r>
      <w:r>
        <w:rPr>
          <w:rFonts w:cs="Times New Roman" w:ascii="Times New Roman" w:hAnsi="Times New Roman"/>
          <w:sz w:val="24"/>
          <w:szCs w:val="24"/>
        </w:rPr>
        <w:t xml:space="preserve"> </w:t>
      </w:r>
      <w:r>
        <w:rPr>
          <w:rFonts w:cs="Times New Roman" w:ascii="Times New Roman" w:hAnsi="Times New Roman"/>
          <w:sz w:val="24"/>
          <w:szCs w:val="24"/>
          <w:lang w:val="kk-KZ"/>
        </w:rPr>
        <w:t>Аменхотеп ІІІ</w:t>
      </w:r>
      <w:r>
        <w:rPr>
          <w:rFonts w:cs="Times New Roman" w:ascii="Times New Roman" w:hAnsi="Times New Roman"/>
          <w:sz w:val="24"/>
          <w:szCs w:val="24"/>
        </w:rPr>
        <w:t xml:space="preserve"> </w:t>
      </w:r>
      <w:r>
        <w:rPr>
          <w:rFonts w:cs="Times New Roman" w:ascii="Times New Roman" w:hAnsi="Times New Roman"/>
          <w:sz w:val="24"/>
          <w:szCs w:val="24"/>
          <w:lang w:val="kk-KZ"/>
        </w:rPr>
        <w:t>және Хоремхеб қабірханалары қазыналары;</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 xml:space="preserve">Хеопстың анасы Хетепхерес І пашайымның заттары;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Ахетатон сарайынан табылған Эхнатон билігі дәуірінің заттары;</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 xml:space="preserve">Танаистен табылған 21, 22 династияларға тиесілі заттар, соның ішінде Псусеннес І фараонның о дүниелік маскасы;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444444"/>
          <w:sz w:val="24"/>
          <w:szCs w:val="24"/>
        </w:rPr>
      </w:pPr>
      <w:r>
        <w:rPr>
          <w:rFonts w:cs="Times New Roman" w:ascii="Times New Roman" w:hAnsi="Times New Roman"/>
          <w:sz w:val="24"/>
          <w:szCs w:val="24"/>
          <w:lang w:val="kk-KZ"/>
        </w:rPr>
        <w:t xml:space="preserve">Гиза, Саккар, Бубаст, Гелиополь, Асуан және Нубиядан табылған археологиялық бұйымдар. </w:t>
      </w:r>
      <w:r>
        <w:rPr>
          <w:rFonts w:cs="Times New Roman" w:ascii="Times New Roman" w:hAnsi="Times New Roman"/>
          <w:color w:val="444444"/>
          <w:sz w:val="24"/>
          <w:szCs w:val="24"/>
          <w:lang w:val="kk-KZ"/>
        </w:rPr>
        <w:t xml:space="preserve"> </w:t>
      </w:r>
    </w:p>
    <w:p>
      <w:pPr>
        <w:pStyle w:val="Style14"/>
        <w:shd w:fill="FFFFFF" w:val="clear"/>
        <w:spacing w:lineRule="auto" w:line="240" w:before="0" w:after="0"/>
        <w:ind w:left="0" w:hanging="0"/>
        <w:contextualSpacing/>
        <w:jc w:val="both"/>
        <w:rPr>
          <w:rFonts w:ascii="Times New Roman" w:hAnsi="Times New Roman" w:cs="Times New Roman"/>
          <w:color w:val="444444"/>
          <w:sz w:val="24"/>
          <w:szCs w:val="24"/>
          <w:lang w:val="kk-KZ"/>
        </w:rPr>
      </w:pPr>
      <w:r>
        <w:rPr>
          <w:rFonts w:cs="Times New Roman" w:ascii="Times New Roman" w:hAnsi="Times New Roman"/>
          <w:color w:val="444444"/>
          <w:sz w:val="24"/>
          <w:szCs w:val="24"/>
          <w:lang w:val="kk-KZ"/>
        </w:rPr>
      </w:r>
    </w:p>
    <w:p>
      <w:pPr>
        <w:pStyle w:val="Normal"/>
        <w:jc w:val="both"/>
        <w:rPr>
          <w:b/>
          <w:b/>
          <w:shd w:fill="FFFFFF" w:val="clear"/>
          <w:lang w:val="kk-KZ"/>
        </w:rPr>
      </w:pPr>
      <w:r>
        <w:rPr>
          <w:b/>
          <w:shd w:fill="FFFFFF" w:val="clear"/>
          <w:lang w:val="kk-KZ"/>
        </w:rPr>
        <w:t>Әдебиеттер:</w:t>
      </w:r>
    </w:p>
    <w:p>
      <w:pPr>
        <w:pStyle w:val="Normal"/>
        <w:jc w:val="both"/>
        <w:rPr>
          <w:lang w:val="kk-KZ"/>
        </w:rPr>
      </w:pPr>
      <w:r>
        <w:rPr>
          <w:lang w:val="kk-KZ"/>
        </w:rPr>
        <w:t>Островский А.В. История цивилизации. –Спб., 2000.</w:t>
      </w:r>
    </w:p>
    <w:p>
      <w:pPr>
        <w:pStyle w:val="Normal"/>
        <w:jc w:val="both"/>
        <w:rPr>
          <w:shd w:fill="FFFFFF" w:val="clear"/>
          <w:lang w:val="kk-KZ"/>
        </w:rPr>
      </w:pPr>
      <w:r>
        <w:rPr>
          <w:shd w:fill="FFFFFF" w:val="clear"/>
          <w:lang w:val="kk-KZ"/>
        </w:rPr>
        <w:t>www.all-world.com.ua</w:t>
      </w:r>
    </w:p>
    <w:p>
      <w:pPr>
        <w:pStyle w:val="Normal"/>
        <w:shd w:fill="FFFFFF" w:val="clear"/>
        <w:rPr>
          <w:lang w:val="kk-KZ"/>
        </w:rPr>
      </w:pPr>
      <w:r>
        <w:rPr>
          <w:rStyle w:val="HTML"/>
          <w:i w:val="false"/>
          <w:iCs w:val="false"/>
          <w:lang w:val="kk-KZ"/>
        </w:rPr>
        <w:t>muzei-mira.com/muzei_egipta/117-kairskiy-muzey.html</w:t>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p>
      <w:pPr>
        <w:pStyle w:val="Style14"/>
        <w:shd w:fill="FFFFFF" w:val="clear"/>
        <w:spacing w:lineRule="auto" w:line="240" w:before="0" w:after="0"/>
        <w:ind w:left="0" w:hanging="0"/>
        <w:contextualSpacing/>
        <w:jc w:val="center"/>
        <w:rPr>
          <w:rFonts w:ascii="Times New Roman" w:hAnsi="Times New Roman" w:cs="Times New Roman"/>
          <w:b/>
          <w:b/>
          <w:color w:val="444444"/>
          <w:sz w:val="24"/>
          <w:szCs w:val="24"/>
          <w:lang w:val="kk-KZ"/>
        </w:rPr>
      </w:pPr>
      <w:r>
        <w:rPr>
          <w:rFonts w:cs="Times New Roman" w:ascii="Times New Roman" w:hAnsi="Times New Roman"/>
          <w:b/>
          <w:color w:val="444444"/>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92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7">
    <w:name w:val="Заголовок 7 Знак"/>
    <w:basedOn w:val="Style10"/>
    <w:qFormat/>
    <w:rPr>
      <w:b/>
      <w:bCs/>
      <w:sz w:val="28"/>
      <w:szCs w:val="24"/>
      <w:lang w:val="ru-RU" w:bidi="ar-SA"/>
    </w:rPr>
  </w:style>
  <w:style w:type="character" w:styleId="Style11">
    <w:name w:val="Основной текст с отступом Знак"/>
    <w:basedOn w:val="Style10"/>
    <w:qFormat/>
    <w:rPr>
      <w:sz w:val="24"/>
      <w:szCs w:val="24"/>
      <w:lang w:val="ru-RU" w:bidi="ar-SA"/>
    </w:rPr>
  </w:style>
  <w:style w:type="character" w:styleId="2">
    <w:name w:val="Основной текст 2 Знак"/>
    <w:basedOn w:val="Style10"/>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HTML">
    <w:name w:val="Цитата HTML"/>
    <w:basedOn w:val="Style10"/>
    <w:qFormat/>
    <w:rPr>
      <w:i/>
      <w:iCs/>
    </w:rPr>
  </w:style>
  <w:style w:type="character" w:styleId="Applestylespan">
    <w:name w:val="apple-style-span"/>
    <w:basedOn w:val="Style10"/>
    <w:qFormat/>
    <w:rPr/>
  </w:style>
  <w:style w:type="character" w:styleId="Shorttext">
    <w:name w:val="short_text"/>
    <w:basedOn w:val="Style10"/>
    <w:qFormat/>
    <w:rPr/>
  </w:style>
  <w:style w:type="character" w:styleId="Hpsatn">
    <w:name w:val="hps atn"/>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2">
    <w:name w:val="Лит-ра"/>
    <w:basedOn w:val="Normal"/>
    <w:qFormat/>
    <w:pPr>
      <w:autoSpaceDE w:val="false"/>
      <w:ind w:firstLine="170"/>
      <w:jc w:val="both"/>
    </w:pPr>
    <w:rPr>
      <w:rFonts w:ascii="Times Kaz;Courier New" w:hAnsi="Times Kaz;Courier New" w:cs="Times Kaz;Courier New"/>
      <w:sz w:val="14"/>
      <w:szCs w:val="14"/>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museum.org/" TargetMode="External"/><Relationship Id="rId3" Type="http://schemas.openxmlformats.org/officeDocument/2006/relationships/hyperlink" Target="http://www.kunstkamera.ru/books/978-5-02-025550-0/" TargetMode="External"/><Relationship Id="rId4" Type="http://schemas.openxmlformats.org/officeDocument/2006/relationships/hyperlink" Target="http://ru.wikipedia.org/wiki/&#1057;&#1090;&#1077;&#1088;&#1077;&#1086;&#1082;&#1080;&#1085;&#1077;&#1084;&#1072;&#1090;&#1086;&#1075;&#1088;&#1072;&#1092;" TargetMode="External"/><Relationship Id="rId5" Type="http://schemas.openxmlformats.org/officeDocument/2006/relationships/hyperlink" Target="http://www.kahaku.go.jp/" TargetMode="External"/><Relationship Id="rId6" Type="http://schemas.openxmlformats.org/officeDocument/2006/relationships/hyperlink" Target="http://www.tnm.jp/" TargetMode="External"/><Relationship Id="rId7" Type="http://schemas.openxmlformats.org/officeDocument/2006/relationships/hyperlink" Target="http://www.kyohaku.g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9:00Z</dcterms:created>
  <dc:creator>U.Saule</dc:creator>
  <dc:description/>
  <cp:keywords/>
  <dc:language>en-US</dc:language>
  <cp:lastModifiedBy>Жаке</cp:lastModifiedBy>
  <cp:lastPrinted>2019-11-28T10:15:00Z</cp:lastPrinted>
  <dcterms:modified xsi:type="dcterms:W3CDTF">2019-12-04T14:00:00Z</dcterms:modified>
  <cp:revision>29</cp:revision>
  <dc:subject/>
  <dc:title/>
</cp:coreProperties>
</file>